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lang w:val="lt-LT"/>
        </w:rPr>
        <w:t xml:space="preserve">1. </w:t>
      </w:r>
      <w:r>
        <w:rPr>
          <w:rFonts w:cs="Helvetica" w:ascii="Helvetica" w:hAnsi="Helvetica"/>
          <w:szCs w:val="24"/>
          <w:lang w:val="lt-LT"/>
        </w:rPr>
        <w:t xml:space="preserve">Medicininių dujų įvedimo pacientui sistema (22), kur medicininės dujos yra bent vienos dujos, pasirinktos iš anglies monoksido (CO) ir azoto monoksido (NO) dujų, kur sistema apima: </w:t>
      </w:r>
    </w:p>
    <w:p>
      <w:pPr>
        <w:pStyle w:val="Normal"/>
        <w:tabs>
          <w:tab w:val="clear" w:pos="720"/>
          <w:tab w:val="left" w:pos="1080" w:leader="none"/>
        </w:tabs>
        <w:spacing w:lineRule="auto" w:line="360"/>
        <w:ind w:firstLine="567"/>
        <w:jc w:val="both"/>
        <w:rPr/>
      </w:pPr>
      <w:r>
        <w:rPr>
          <w:rFonts w:cs="Helvetica" w:ascii="Helvetica" w:hAnsi="Helvetica"/>
          <w:szCs w:val="24"/>
          <w:lang w:val="lt-LT"/>
        </w:rPr>
        <w:t>įleidimo priemones (24), skirtas sujungimui su medicininių dujų (20) šaltiniu;</w:t>
      </w:r>
    </w:p>
    <w:p>
      <w:pPr>
        <w:pStyle w:val="Normal"/>
        <w:tabs>
          <w:tab w:val="clear" w:pos="720"/>
          <w:tab w:val="left" w:pos="1080" w:leader="none"/>
        </w:tabs>
        <w:spacing w:lineRule="auto" w:line="360"/>
        <w:ind w:firstLine="567"/>
        <w:jc w:val="both"/>
        <w:rPr/>
      </w:pPr>
      <w:r>
        <w:rPr>
          <w:rFonts w:cs="Helvetica" w:ascii="Helvetica" w:hAnsi="Helvetica"/>
          <w:szCs w:val="24"/>
          <w:lang w:val="lt-LT"/>
        </w:rPr>
        <w:t>išleidimo priemones (19), skirtas sujungimui su pacientui įtaisomu įrenginiu (18), skirtu dujų įvedimui į paciento (41) plaučius;</w:t>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pateiktinų medicininių dujų, įtrauktinų per daugybę įkvėpimų, pageidaujamo bendro kiekio nustatymo priemones (12); ir </w:t>
      </w:r>
    </w:p>
    <w:p>
      <w:pPr>
        <w:pStyle w:val="Normal"/>
        <w:tabs>
          <w:tab w:val="clear" w:pos="720"/>
          <w:tab w:val="left" w:pos="1134" w:leader="none"/>
        </w:tabs>
        <w:spacing w:lineRule="auto" w:line="360"/>
        <w:ind w:firstLine="567"/>
        <w:jc w:val="both"/>
        <w:rPr/>
      </w:pPr>
      <w:r>
        <w:rPr>
          <w:rFonts w:cs="Helvetica" w:ascii="Helvetica" w:hAnsi="Helvetica"/>
          <w:szCs w:val="24"/>
          <w:lang w:val="lt-LT"/>
        </w:rPr>
        <w:t>dujų reguliavimo sistema, skirta pageidaujamo medicininių dujų bendro kiekio, pateiktino į paciento alveoles per minėtą daugybę įkvėpimų, nepriklausomai nuo paciento kvėpavimo modelio, pateikim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2. </w:t>
      </w:r>
      <w:r>
        <w:rPr>
          <w:rFonts w:cs="Helvetica" w:ascii="Helvetica" w:hAnsi="Helvetica"/>
          <w:szCs w:val="24"/>
          <w:lang w:val="lt-LT"/>
        </w:rPr>
        <w:t>Sistema (22) pagal 1 punktą, kur dujų reguliavimo sistema apima centrinį apdorojimo bloką (CPU) (40), kur CPU reguliuoja dujų kiekį, pateiktą per vieną arba kelis paciento įkvėpimus, remiantis žinoma CO arba NO dujų koncentracija nešančiosiose dujose, kol pateikiamas pageidaujamas dujų kieki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3. </w:t>
      </w:r>
      <w:r>
        <w:rPr>
          <w:rFonts w:cs="Helvetica" w:ascii="Helvetica" w:hAnsi="Helvetica"/>
          <w:szCs w:val="24"/>
          <w:lang w:val="lt-LT"/>
        </w:rPr>
        <w:t>Sistema (22) pagal 1 punktą, kur pageidaujamo dujų kiekio nustatymo priemonės yra nustatymo kontrolės (12) masės vienetais nustatymas, reguliuojant: a) masę, b) masę per laiko vienetą, c) molius, d) molius per laiko vienetą, e) masę idealios kūno masės vienetui per laiko vienetą, įvedant idealią kūno masę, f) masę idealios kūno masės vienetui, įvedant idealią kūno masę arba g) masę per laiko vienetą, įvedant gydymo trukmės laik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4. </w:t>
      </w:r>
      <w:r>
        <w:rPr>
          <w:rFonts w:cs="Helvetica" w:ascii="Helvetica" w:hAnsi="Helvetica"/>
          <w:szCs w:val="24"/>
          <w:lang w:val="lt-LT"/>
        </w:rPr>
        <w:t>Sistema (22) pagal 1 punktą, kur dujų reguliavimo sistema apima pacientui įtaisomą jutiklį (38), kuris nustato paciento kvėpavimo dažnį ir kur dujų reguliavimo sistema apima centrinį apdorojimo bloką (CPU) (40), kuris apskaičiuoja dujų kiekį, teiktiną per įkvėpimą, nustatomą pageidaujamo dujų kiekio, CO arba NO dujų koncentracijas nešančiose dujose ir bent vieno iš paciento kvėpavimo dažnio ir gydymo laiko trukmės pagrind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5. </w:t>
      </w:r>
      <w:r>
        <w:rPr>
          <w:rFonts w:cs="Helvetica" w:ascii="Helvetica" w:hAnsi="Helvetica"/>
          <w:szCs w:val="24"/>
          <w:lang w:val="lt-LT"/>
        </w:rPr>
        <w:t>Sistema (22) pagal 1 punktą, kur dujų reguliavimo sistema apima pacientui įtaisomą paleidžiamą jutiklį (38), kuris aptinka paciento kvėpavimo ciklo pradžią ir kur sistema (22) pateikia dujų kiekį, pateiktiną per įkvėpimą pirmoje įkvėpimo trukmės pusėje, kai paciento paleidžiamasis jutiklis (38) rodo kvėpavimo ciklo pradži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6. </w:t>
      </w:r>
      <w:r>
        <w:rPr>
          <w:rFonts w:cs="Helvetica" w:ascii="Helvetica" w:hAnsi="Helvetica"/>
          <w:szCs w:val="24"/>
          <w:lang w:val="lt-LT"/>
        </w:rPr>
        <w:t>Sistema (22) pagal 1 punktą, papildomai apimanti signalizavimo įtaisą (42), kur minėta dujų reguliavimo sistema įjungia signalizavimo įtaisą (42), kai minėtas pageidaujamas CO arba NO dujų kiekis buvo pateiktas pacient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lang w:val="lt-LT"/>
        </w:rPr>
        <w:t xml:space="preserve">7. </w:t>
      </w:r>
      <w:r>
        <w:rPr>
          <w:rFonts w:cs="Helvetica" w:ascii="Helvetica" w:hAnsi="Helvetica"/>
          <w:szCs w:val="24"/>
          <w:lang w:val="lt-LT"/>
        </w:rPr>
        <w:t>Sistema (22) pagal 5 punktą, kur dujų reguliavimo sistema apima centrinį apdorojimo bloką (CPU) (40), kuris apskaičiuoja medicininių dujų kiekį, pateiktiną per įkvėpimą, nustatytą pageidaujamo dujų kiekio, medicininių dujų koncentracijos, laiko, skirto medicininių dujų įvedimui pacientui ir paciento kvėpavimo dažnio, kaip nustatyta paciento paleidžiamu jutikliu (38), pagrind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8. </w:t>
      </w:r>
      <w:r>
        <w:rPr>
          <w:rFonts w:cs="Helvetica" w:ascii="Helvetica" w:hAnsi="Helvetica"/>
          <w:szCs w:val="24"/>
          <w:lang w:val="lt-LT"/>
        </w:rPr>
        <w:t>Sistema (22) pagal 5 punktą, kur dujų reguliavimo sistema apima centrinį apdorojimo bloką (CPU) (40), kuris apskaičiuoja medicininių dujų kiekį, pateiktiną per įkvėpimą, nustatytą pageidaujamo dujų kiekio, medicininių dujų koncentracijos, kaip nustatyta paciento paleidžiamu jutikliu (38), pagrind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9. </w:t>
      </w:r>
      <w:r>
        <w:rPr>
          <w:rFonts w:cs="Helvetica" w:ascii="Helvetica" w:hAnsi="Helvetica"/>
          <w:szCs w:val="24"/>
          <w:lang w:val="lt-LT"/>
        </w:rPr>
        <w:t>Sistema (22) pagal 7 punktą, kur centrinis apdorojimo blokas (CPU) (40) perskaičiuoja pateiktiną per įkvėpimą pageidaujamo dujų kiekio, CO arba NO dujų koncentracijos nešančiose dujose ir bent vieno iš paciento kvėpavimo dažnio ir gydymo trukmės laiko pagrindu po kiekvienos inhaliacijo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10. </w:t>
      </w:r>
      <w:r>
        <w:rPr>
          <w:rFonts w:cs="Helvetica" w:ascii="Helvetica" w:hAnsi="Helvetica"/>
          <w:szCs w:val="24"/>
          <w:lang w:val="lt-LT"/>
        </w:rPr>
        <w:t xml:space="preserve">Sistema (22) pagal 1 punktą, papildomai apimanti įkvėpimų skaičiaus, reikalingo pateikti medicininių dujų pageidaujamą bendrą kiekį, apskaičiavimo priemones.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720" w:after="240"/>
      <w:jc w:val="center"/>
      <w:outlineLvl w:val="0"/>
    </w:pPr>
    <w:rPr>
      <w:b/>
      <w:sz w:val="24"/>
      <w:lang w:val="lv-LV"/>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sz w:val="24"/>
      <w:lang w:val="lv-LV"/>
    </w:rPr>
  </w:style>
  <w:style w:type="paragraph" w:styleId="TextBody">
    <w:name w:val="Body Text"/>
    <w:basedOn w:val="Normal"/>
    <w:pPr>
      <w:spacing w:lineRule="atLeast" w:line="340"/>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425"/>
    </w:pPr>
    <w:rPr>
      <w:sz w:val="24"/>
      <w:lang w:val="lv-LV"/>
    </w:rPr>
  </w:style>
  <w:style w:type="paragraph" w:styleId="BodyTextIndent2">
    <w:name w:val="Body Text Indent 2"/>
    <w:basedOn w:val="Normal"/>
    <w:qFormat/>
    <w:pPr>
      <w:tabs>
        <w:tab w:val="clear" w:pos="720"/>
        <w:tab w:val="left" w:pos="1134" w:leader="none"/>
      </w:tabs>
      <w:spacing w:lineRule="auto" w:line="360" w:before="120" w:after="120"/>
      <w:ind w:firstLine="567"/>
    </w:pPr>
    <w:rPr>
      <w:sz w:val="24"/>
      <w:lang w:val="lv-LV"/>
    </w:rPr>
  </w:style>
  <w:style w:type="paragraph" w:styleId="BodyText2">
    <w:name w:val="Body Text 2"/>
    <w:basedOn w:val="Normal"/>
    <w:qFormat/>
    <w:pPr>
      <w:spacing w:lineRule="auto" w:line="360"/>
      <w:jc w:val="both"/>
    </w:pPr>
    <w:rPr>
      <w:sz w:val="24"/>
      <w:lang w:val="lv-LV"/>
    </w:rPr>
  </w:style>
  <w:style w:type="paragraph" w:styleId="BodyTextIndent3">
    <w:name w:val="Body Text Indent 3"/>
    <w:basedOn w:val="Normal"/>
    <w:qFormat/>
    <w:pPr>
      <w:tabs>
        <w:tab w:val="clear" w:pos="720"/>
        <w:tab w:val="left" w:pos="1134" w:leader="none"/>
      </w:tabs>
      <w:spacing w:lineRule="auto" w:line="360" w:before="120" w:after="120"/>
      <w:ind w:firstLine="567"/>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2:00Z</dcterms:created>
  <dc:creator>Alexander</dc:creator>
  <dc:description/>
  <dc:language>en-US</dc:language>
  <cp:lastModifiedBy>Daiva Pagirytė</cp:lastModifiedBy>
  <cp:lastPrinted>2016-06-15T14:53:00Z</cp:lastPrinted>
  <dcterms:modified xsi:type="dcterms:W3CDTF">2016-07-04T14:22:00Z</dcterms:modified>
  <cp:revision>2</cp:revision>
  <dc:subject/>
  <dc:title>PRETENZIJAS</dc:title>
</cp:coreProperties>
</file>