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1. Kristalinių natrio lakvinimodo dalelių mišinys,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i) kur 10 % arba daugiau viso kiekio pagal tūrį natrio lakvinimodo dalelių yra didesnės negu 40 mikronų, arba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ii) turinčios piltinį tankį mažiausiai 0,6 g/ml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2. Mišinys pagal 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1punktą,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kur 10 % arba daugiau viso kiekio pagal tūrį natrio lakvinimodo dalelių yra didesnio negu 40 mikronų dydžio, ir turinčios piltinį tankį mažiausiai 0,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4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 g/ml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3.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Mišinys pagal 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1 punktą,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turinčios piltinį tankį mažiausiai 0,6 g/ml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4.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Mišinys pagal 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1 punktą,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kur 10 % arba daugiau viso kiekio pagal tūrį natrio lakvinimodo dalelių yra didesnės negu 40 mikronų ir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a) turintis tūrinį tankį mažiausiai 0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,2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 g/ml, arba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b) tūrinis tankis mažiausiai 0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,3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 g/ml, arba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c) piltinis tankis mažiausiai 0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,5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 g/ml, arba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d) piltinis tankis mažiausiai 0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,7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 g/ml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bCs/>
          <w:color w:val="222222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5. Mišinys pagal bet kurį iš 1-4 punktų, turintis tūrinį tankį mažiausiai 0,4 g/ml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bCs/>
          <w:color w:val="222222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6. Mišinys pagal bet kurį iš 1-5 punktų, turintis piltinį tankį mažesnį negu 0,8 g/ml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7.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Mišinys pagal bet kurį iš 1-6 punktų, turintis ne daugiau negu 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2 milijonines dalis (m.d.) sunkiojo metalo, apskaičiuoto remiantis bendru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natrio lakvinimodo kiekiu mišinyje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8. Mišinys pagal bet kurį iš 1-6 punktų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,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kur 10 % arba daugiau viso kiekio pagal tūrį, natrio lakvinimodo dalelės yra didesnės negu 40 mikronų ir kur 50 % arba daugiau viso kiekio pagal tūrį, natrio lakvinimodo dalelės yra didesnės negu 15 mikronų. 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9.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Mišinys pagal 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7 punktą,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kur sunkieji metalai yra geležis, nikelis arba chromas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10. Mišinys pagal 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9 punktą, apimantis ne daugiau kaip 2 m.d. geležies, ne daugiau kaip 0,2 m.d. nikelio ir/arba ne daugiau kaip 0,3 m.d. chromo. 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bCs/>
          <w:color w:val="222222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11.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Farmacinė kompozicija apimanti mišinį pagal bet kurį iš 1-10 punktų ir farmaciniu požiūriu priimtiną nešiklį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bCs/>
          <w:color w:val="222222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1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2. Farmacinė kompozicija pagal 11 punktą tabletės arba kapsulės formoje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bCs/>
          <w:color w:val="222222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1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3. N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atrio lakvinimodo perkristalinimo būdas, apimantis: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a) natrio lakvinimodo ištirpinimą vandenyje, gaunant vandeninį tipalą;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b) vandeninio tirpalo koncentravimą, gaunant koncentruotą tirpalą;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c) pridėjimą su vandeniu besimaišančio antitirpiklio į koncentruotą tirpalą, gaunant natrio lakvinimodo kristalus; ir 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d) natrio lakvinimodo kristalų išskyrimą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bCs/>
          <w:color w:val="222222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14. Būdas pagal 1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3 punktą papildomai apimantis po a) pakopos ir prieš b) pakopą aa) pakopą, kur minėta aa) pakopa apima vandeninio tirpalo filtravimą, kad būtų pašalintos kietosios priemaišos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bCs/>
          <w:color w:val="222222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bCs/>
          <w:color w:val="222222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15. Būdas pagal 1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3 arba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14 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punktą,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i) kur a) pakopa yra atliekama kaitinant vandeninį tirpalą iki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40-80 </w:t>
      </w:r>
      <w:r>
        <w:rPr>
          <w:rFonts w:cs="Helvetica" w:ascii="Helvetica" w:hAnsi="Helvetica"/>
          <w:sz w:val="20"/>
          <w:szCs w:val="24"/>
          <w:shd w:fill="FFFFFF" w:val="clear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C temperatūros, arba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ii)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 kur c) pakopa yra atliekama po tirpalo atšaldymo iki temperatūros žemesnės negu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10 </w:t>
      </w:r>
      <w:r>
        <w:rPr>
          <w:rFonts w:cs="Helvetica" w:ascii="Helvetica" w:hAnsi="Helvetica"/>
          <w:sz w:val="20"/>
          <w:szCs w:val="24"/>
          <w:shd w:fill="FFFFFF" w:val="clear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C, arba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iii) kur b) pakopa yra 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atliekama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 po koncentruoto tirpalo inokuliavimo natrio lakvinimodo kristalais,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arba bet koks i), ii) ir iii) derinys. 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16. </w:t>
      </w: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>Būdas pagal bet kurį iš 13-15 punktų,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222222"/>
          <w:sz w:val="20"/>
          <w:szCs w:val="24"/>
          <w:shd w:fill="FFFFFF" w:val="clear"/>
          <w:lang w:val="lt-LT"/>
        </w:rPr>
        <w:t xml:space="preserve">i) kur koncentruotas tirpalas apima 1-4 mililitrus, geriau 1-2 mililitrus vandens gramui </w:t>
      </w: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natrio lakvinimodo, arba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ii) kur antitirpiklis yra vienas, arba mišinys iš daugiau negu vieno iš grupės, susidedančios iš etanolio, izopropanolio ir acetono, arba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iii) kur pridedamas antitirpiklio kiekis yra nuo 3 ir 15 mililitrų vienam gramui natrio lakvinimodo,</w:t>
      </w:r>
    </w:p>
    <w:p>
      <w:pPr>
        <w:pStyle w:val="NoSpacing"/>
        <w:tabs>
          <w:tab w:val="clear" w:pos="720"/>
          <w:tab w:val="left" w:pos="6208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 xml:space="preserve">arba bet koks i), ii) ir iii) derinys. </w:t>
      </w:r>
    </w:p>
    <w:p>
      <w:pPr>
        <w:pStyle w:val="NoSpacing"/>
        <w:tabs>
          <w:tab w:val="clear" w:pos="720"/>
          <w:tab w:val="left" w:pos="6208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shd w:fill="FFFFFF" w:val="clear"/>
          <w:lang w:val="lt-LT"/>
        </w:rPr>
      </w:pPr>
      <w:r>
        <w:rPr>
          <w:rFonts w:cs="Helvetica" w:ascii="Helvetica" w:hAnsi="Helvetica"/>
          <w:sz w:val="20"/>
          <w:szCs w:val="24"/>
          <w:shd w:fill="FFFFFF" w:val="clear"/>
          <w:lang w:val="lt-LT"/>
        </w:rPr>
        <w:t>17. Kristalinio natrio lakvinimodo mišinys, pagamintas būdu pagal bet kurį iš 13-16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3:00Z</dcterms:created>
  <dc:creator>AAA</dc:creator>
  <dc:description/>
  <dc:language>en-US</dc:language>
  <cp:lastModifiedBy>x</cp:lastModifiedBy>
  <dcterms:modified xsi:type="dcterms:W3CDTF">2014-11-27T10:53:00Z</dcterms:modified>
  <cp:revision>9</cp:revision>
  <dc:subject/>
  <dc:title>EP 1 937 642</dc:title>
</cp:coreProperties>
</file>