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Oftalminė kompozicija, turinti nuo 0,05 iki 0,3 m/m % brivudino kaip aktyviojo ingrediento ir plėvelę sudarantį agentą, parinktą iš grupės, susidedančios iš polivinilpirolidono (PVP), polivinilalkoholio (PVA) ir poliakrilato (PA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Kompozicija pagal 1 punktą, kurioje plėvelę sudarančio agento kiekis kinta nuo 0,5 iki 10 m/m %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 Kompozicija pagal 2 punktą, kurioje minėtas kiekis kinta nuo 1 iki 5 m/m %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. Kompozicija pagal 1 punktą, dar turinti konservantą iki 2 m/m % kieki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. Kompozicija pagal 4 punktą, kurioje minėtas kiekis kinta nuo 0,01 iki 1,5 m/m %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. Kompozicija pagal 1 punktą, dar turinti antioksidantą nuo 0,001 iki 12 masės % kieki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. Kompozicija pagal 6 punktą, kurioje minėtas kiekis yra nuo 0,001 iki 0,1 m/m %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. Kompozicija pagal 1 punktą, kuri yra akių lašų, tirpalo, gelio, tepalo form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9. Kompozicija pagal 1 punktą, kuri yra supakuota vienetinių dozių arba daugybinių dozių talpyklės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0. Kompozicija pagal 1 punktą, turinti 0,1-0,3 m/m % brivudino; 1-7 m/m % plėvelę sudarančios medžiagos; 0-2 m/m % konservanto; 0-2 % buferio; 0-0,9 % NaCl; 0-4 % 0,1 N NaOH, kad gautų pH, kintantį nuo 5,5 iki 6,5; 0-25 % paviršinio aktyvumo medžiagos; 0-0,003 % antioksidanto; 0,01-0,05 % natrio-EDTA; iki 100 % - vanden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1. Sudėtinis preparatas, turintis oftalminę kompoziciją sutinkamai su 1-10 punktais ir steroidinį arba nesteroidinį priešuždegiminį vaistą, skirtą vienalaikiam, nuosekliam arba pavieniam vartojimui akių ligų gydym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2. Sudėtinis preparatas pagal 11 punktą, kuriame steroidas yra prednizolono acetatas arba fluormetolonas ir nesteroidinis priešuždegiminis vaistas yra flurbiprofen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13. Oftalminės kompozicijos pagal 1-10 punktus panaudojimas gamybai vaisto, skirto HSV-epitelinio keratito, HSV-stromalinio keratito, </w:t>
      </w:r>
      <w:r>
        <w:rPr>
          <w:rFonts w:cs="Helvetica" w:ascii="Helvetica" w:hAnsi="Helvetica"/>
          <w:i/>
          <w:sz w:val="20"/>
        </w:rPr>
        <w:t>herpes zoster ophtalmicus</w:t>
      </w:r>
      <w:r>
        <w:rPr>
          <w:rFonts w:cs="Helvetica" w:ascii="Helvetica" w:hAnsi="Helvetica"/>
          <w:sz w:val="20"/>
        </w:rPr>
        <w:t xml:space="preserve"> sukeltų akių komplikacijų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4. Plėvelę sudarančio agento, parinkto iš grupės, susidedančios iš polivinilpirolidonų (PVP), polivinilalkoholio (PVA), poliakrilatų (PA) panaudojimas gamybai oftalminės kompozicijos pagal 1 punkt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25:00Z</dcterms:created>
  <dc:creator>User</dc:creator>
  <dc:description/>
  <dc:language>en-US</dc:language>
  <cp:lastModifiedBy>vsalniene</cp:lastModifiedBy>
  <dcterms:modified xsi:type="dcterms:W3CDTF">2011-02-02T08:32:00Z</dcterms:modified>
  <cp:revision>3</cp:revision>
  <dc:subject/>
  <dc:title>EP 1940353 B1</dc:title>
</cp:coreProperties>
</file>