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Minkštoji želatinos kapsulė, skirta geriamam vartojimui, apimanti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minkštą išorinį želatinos apvalkalą, turintį deguonies pralaidumą, mažesnį negu apie 1.0 х 10</w:t>
      </w:r>
      <w:r>
        <w:rPr>
          <w:rFonts w:cs="Helvetica" w:ascii="Helvetica" w:hAnsi="Helvetica"/>
          <w:sz w:val="20"/>
          <w:vertAlign w:val="superscript"/>
          <w:lang w:val="lt-LT"/>
        </w:rPr>
        <w:t>-3</w:t>
      </w:r>
      <w:r>
        <w:rPr>
          <w:rFonts w:cs="Helvetica" w:ascii="Helvetica" w:hAnsi="Helvetica"/>
          <w:sz w:val="20"/>
          <w:lang w:val="lt-LT"/>
        </w:rPr>
        <w:t xml:space="preserve"> ml·cm/(cm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·24 val.·atm)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b) lipofilinio skysčio vidinę užpildymo kompoziciją, apimančią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) daugiau negu apie 50 masės % vieno arba daugiau lipofilinių komponentų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i) nuo apie 1 iki apie 20 masės % vandens, sumaišyto arba homogenizuoto minėtame viename arba daugiau lipofilinių komponentų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ii) nuo apie 0.05 iki apie 2.0 mg palonosetrono kaip palonosetrono hidrochlorido, soliubilizuoto arba disperguoto minėtame vandenyje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v) paviršinio aktyvumo medžiagą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minėta kapsulė rodo farmakokinetinius parametrus, kai per burną praryjama surištoje būsenoje, kurie yra bioekvivalentas sudėčiai, turinčiai didesnį negu 95 % absoliutųjį bioprieinamumą, kai bioekvivalentiškumas nustatytas 90 % patikimumo intervalu plotui po kreive (AUC), kuris yra tarp 80 % ir 125 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Kapsulė pagal 1 punktą, kurioje minėta vidinio užpildymo kompozicija api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a) nuo 0,5 iki 1,0 mg palonosetrono kaip palonosetrono hidrochlorido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b) soliubilizuojančio skysčio veiksmingą kiekį, apimantį liofilinį užpildą ir vandenį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Minkštoji želatinos kapsulė pagal 1 punktą, apimanti glicerolį minėtame išoriniame apvalkale ir minėtoje vidinėje užpildymo kompozic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Minkštoji želatinos kapsulė pagal 1 punktą, kurioje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a) minėta vidinė užpildymo kompozicija dar apima antioksidantą arba reduktorių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minėtas palonosetronas apima mažiau negu apie 1 masės % (3S)-3-[(3aS)-1-okso-2,3,3a,4,5,6-heksahidro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benzo[</w:t>
      </w:r>
      <w:r>
        <w:rPr>
          <w:rFonts w:cs="Helvetica" w:ascii="Helvetica" w:hAnsi="Helvetica"/>
          <w:i/>
          <w:sz w:val="20"/>
          <w:lang w:val="lt-LT"/>
        </w:rPr>
        <w:t>de</w:t>
      </w:r>
      <w:r>
        <w:rPr>
          <w:rFonts w:cs="Helvetica" w:ascii="Helvetica" w:hAnsi="Helvetica"/>
          <w:sz w:val="20"/>
          <w:lang w:val="lt-LT"/>
        </w:rPr>
        <w:t>]izochinolin-2-il]-1-azoniabiciklo[2.2.2]oktan-1-olat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Kapsulė pagal 1 punktą, rodanti farmakokinetinius parametrus, kai per burną praryjama surištoje būsenoje, kurie yra bioekvivalentas sudėčiai, turinčiai didesnį negu 95 % absoliutųjį bioprieinamumą, ir C</w:t>
      </w:r>
      <w:r>
        <w:rPr>
          <w:rFonts w:cs="Helvetica" w:ascii="Helvetica" w:hAnsi="Helvetica"/>
          <w:sz w:val="20"/>
          <w:vertAlign w:val="subscript"/>
          <w:lang w:val="lt-LT"/>
        </w:rPr>
        <w:t>max</w:t>
      </w:r>
      <w:r>
        <w:rPr>
          <w:rFonts w:cs="Helvetica" w:ascii="Helvetica" w:hAnsi="Helvetica"/>
          <w:sz w:val="20"/>
          <w:lang w:val="lt-LT"/>
        </w:rPr>
        <w:t xml:space="preserve"> nuo 800 iki 820 ng/L, kai bioekvivalentiškumas nustatyt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a) 90 % patikimumo intervalu AUC, kuris yra tarp 80 % ir 125 %,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90 % patikimumo intervalu C</w:t>
      </w:r>
      <w:r>
        <w:rPr>
          <w:rFonts w:cs="Helvetica" w:ascii="Helvetica" w:hAnsi="Helvetica"/>
          <w:sz w:val="20"/>
          <w:vertAlign w:val="subscript"/>
          <w:lang w:val="lt-LT"/>
        </w:rPr>
        <w:t>max</w:t>
      </w:r>
      <w:r>
        <w:rPr>
          <w:rFonts w:cs="Helvetica" w:ascii="Helvetica" w:hAnsi="Helvetica"/>
          <w:sz w:val="20"/>
          <w:lang w:val="lt-LT"/>
        </w:rPr>
        <w:t>, kuris yra tarp 80 % ir 125 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Kapsulė pagal 1 punktą, kurioje minėta vidinė užpildymo kompozicija apima deguonį kiekiu, kuris medijuoja ne daugiau negu apie 3.0 masės % oksidacinio irimo, kai minėta vaisto forma laikoma tris mėnesius 40 °C temperatūroje ir 75 % santykiniame drėgnyje (RH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Kapsulė pagal 1 punktą, kurioje ne mažiau negu apie 75 % minėto palonosetrono arba jo farmaciniu požiūriu priimtinos druskos ištirpsta per 45 minutes 500 mililitrų 0.01 N HCl, kai tiriama II tipo mentiniame tirpinimo aparate pagal JAV Farmakopėją, prie 75 apsis./minutę ir 37 °C temperatūr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Kapsulė pagal 1 punktą, kurioje ne mažiau negu apie 75 % minėto palonosetrono arba jo farmaciniu požiūriu priimtinos druskos ištirpsta per 30 minučių 500 mililitrų 0.01 N HCl, kai tiriama II tipo mentiniame tirpinimo aparate pagal JAV Farmakopėją, prie 75 apsis./minutę ir 37 °C temperatūr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Kapsulė pagal 1 punktą, kurioje minėtas išorinis apvalkalas turi deguonies pralaidumą, mažesnį negu apie 1.0 х 10</w:t>
      </w:r>
      <w:r>
        <w:rPr>
          <w:rFonts w:cs="Helvetica" w:ascii="Helvetica" w:hAnsi="Helvetica"/>
          <w:sz w:val="20"/>
          <w:vertAlign w:val="superscript"/>
          <w:lang w:val="lt-LT"/>
        </w:rPr>
        <w:t>-4</w:t>
      </w:r>
      <w:r>
        <w:rPr>
          <w:rFonts w:cs="Helvetica" w:ascii="Helvetica" w:hAnsi="Helvetica"/>
          <w:sz w:val="20"/>
          <w:lang w:val="lt-LT"/>
        </w:rPr>
        <w:t xml:space="preserve"> ml·cm/(cm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·24 val.·atm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Kapsulė pagal 1 punktą, kurioje minėtas vidinis užpildymas apima nuo 0.5 iki 4 masės % paviršinio aktyvumo medžia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Kapsulė pagal 1 punktą, kurioje minėtas palonosetronas arba jo farmaciniu požiūriu priimtina druska apima jo farmaciniu požiūriu priimtinos druskos (3S)-3-[(3aS)-1-okso-2,3,3a,4,5,6-heksahidro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benzo[</w:t>
      </w:r>
      <w:r>
        <w:rPr>
          <w:rFonts w:cs="Helvetica" w:ascii="Helvetica" w:hAnsi="Helvetica"/>
          <w:i/>
          <w:sz w:val="20"/>
          <w:lang w:val="lt-LT"/>
        </w:rPr>
        <w:t>de</w:t>
      </w:r>
      <w:r>
        <w:rPr>
          <w:rFonts w:cs="Helvetica" w:ascii="Helvetica" w:hAnsi="Helvetica"/>
          <w:sz w:val="20"/>
          <w:lang w:val="lt-LT"/>
        </w:rPr>
        <w:t>]izochinolin-2-il]-1-azoniabiciklo[2.2.2]oktan-1-olatą kiekiu, mažesniu negu 1 masės % nuo minėto palonosetrono masės, ir kurioje minėta vidinio užpildymo kompozicija apima deguonį kiekiu, kuris medijuoja ne daugiau negu 3.0 masės % palonosetrono arba jo farmaciniu požiūriu priimtinos druskos oksidacinio irimo, kai minėta vaisto forma laikoma tris mėnesius arba daugiau 40 °C temperatūroje ir 75 % santykiniame drėgnyje (RH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Kapsulė pagal 11 punktą, rodanti farmakokinetinius parametrus, kai per burną praryjama surištoje būsenoje, kurie yra bioekvivalentas sudėčiai, turinčiai didesnį negu 90 % absoliutųjį bioprieinamumą, kai bioekvivalentiškumas nustatytas 90 % patikimumo intervalu AUC, kuris yra tarp 80 ir 125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Kapsulė pagal 11 punktą, kurioje minėta vidinė užpildymo kompozicija apima nuo apie 1 masės % iki apie 20 masės % vanden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4. Kapsulė pagal 11 punktą, rodanti farmakokinetinius parametrus, kai per burną praryjama surištoje būsenoje, kurie yra bioekvivalentai sudėčiai, turinčiai didesnį negu 95 % absoliutųjį bioprieinamumą, ir C</w:t>
      </w:r>
      <w:r>
        <w:rPr>
          <w:rFonts w:cs="Helvetica" w:ascii="Helvetica" w:hAnsi="Helvetica"/>
          <w:sz w:val="20"/>
          <w:vertAlign w:val="subscript"/>
          <w:lang w:val="lt-LT"/>
        </w:rPr>
        <w:t>max</w:t>
      </w:r>
      <w:r>
        <w:rPr>
          <w:rFonts w:cs="Helvetica" w:ascii="Helvetica" w:hAnsi="Helvetica"/>
          <w:sz w:val="20"/>
          <w:lang w:val="lt-LT"/>
        </w:rPr>
        <w:t xml:space="preserve"> nuo 800 iki 820 ng/L, kai bioekvivalentiškumas nustatyt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a) 90 % patikimumo intervalu AUC, kuris yra tarp 80 % ir 125 %,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90 % patikimumo intervalu C</w:t>
      </w:r>
      <w:r>
        <w:rPr>
          <w:rFonts w:cs="Helvetica" w:ascii="Helvetica" w:hAnsi="Helvetica"/>
          <w:sz w:val="20"/>
          <w:vertAlign w:val="subscript"/>
          <w:lang w:val="lt-LT"/>
        </w:rPr>
        <w:t>max</w:t>
      </w:r>
      <w:r>
        <w:rPr>
          <w:rFonts w:cs="Helvetica" w:ascii="Helvetica" w:hAnsi="Helvetica"/>
          <w:sz w:val="20"/>
          <w:lang w:val="lt-LT"/>
        </w:rPr>
        <w:t>, kuris yra tarp 80 % ir 125 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Kapsulė pagal 11 punktą, kurioje ne mažiau negu apie 75 % minėto palonosetrono arba jo farmaciniu požiūriu priimtinos druskos ištirpsta per 45 minutes 500 mililitrų 0.01 N HCl, kai tiriama II tipo mentiniame tirpinimo aparate pagal JAV Farmakopėją, prie 75 apsis./minutę ir 37 °C temperatūr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Kapsulė pagal 11 punktą, kurioje minėtas išorinis apvalkalas turi deguonies pralaidumą, mažesnį negu apie 1.0 х 10</w:t>
      </w:r>
      <w:r>
        <w:rPr>
          <w:rFonts w:cs="Helvetica" w:ascii="Helvetica" w:hAnsi="Helvetica"/>
          <w:sz w:val="20"/>
          <w:vertAlign w:val="superscript"/>
          <w:lang w:val="lt-LT"/>
        </w:rPr>
        <w:t>-4</w:t>
      </w:r>
      <w:r>
        <w:rPr>
          <w:rFonts w:cs="Helvetica" w:ascii="Helvetica" w:hAnsi="Helvetica"/>
          <w:sz w:val="20"/>
          <w:lang w:val="lt-LT"/>
        </w:rPr>
        <w:t xml:space="preserve"> ml·cm/(cm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·24 val.·atm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Kapsulė pagal 11 punktą, kurioje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a) minėta vidinė užpildymo kompozicija apima glicerolį; ir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minėtas išorinis apvalkalas apima glicero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. Kapsulė pagal 11 punktą, kurioje minėtas išorinis apvalkalas apima želatiną, celiuliozę, krakmolą arba hidroksi-propil-metilceliuliozę (HPMC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9. Palonosetrono želatinos kapsulėje palonosetrono bioprieinamumo ir stabilumo optimizavimo būdas, apimanti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a) minkštos želatinos išorinio apvalkalo, turinčio deguonies pralaidumą, mažesnį negu apie 1.0 х 10</w:t>
      </w:r>
      <w:r>
        <w:rPr>
          <w:rFonts w:cs="Helvetica" w:ascii="Helvetica" w:hAnsi="Helvetica"/>
          <w:sz w:val="20"/>
          <w:vertAlign w:val="superscript"/>
          <w:lang w:val="lt-LT"/>
        </w:rPr>
        <w:t>-3</w:t>
      </w:r>
      <w:r>
        <w:rPr>
          <w:rFonts w:cs="Helvetica" w:ascii="Helvetica" w:hAnsi="Helvetica"/>
          <w:sz w:val="20"/>
          <w:lang w:val="lt-LT"/>
        </w:rPr>
        <w:t xml:space="preserve"> ml·cm/(cm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·24 val.·atm) pateikimą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b) užpildymo kompozicijos gavimą pakopomis, apimančiomi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i) nuo apie 0.05 iki apie 2.0 mg palonosetrono kaip palonosetrono hidrochlorido pateikimą, kur minėtas palonosetronas apima (3S)-3-[(3aS)-1-okso-2,3,3a,4,5,6-heksahidro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benzo[</w:t>
      </w:r>
      <w:r>
        <w:rPr>
          <w:rFonts w:cs="Helvetica" w:ascii="Helvetica" w:hAnsi="Helvetica"/>
          <w:i/>
          <w:sz w:val="20"/>
          <w:lang w:val="lt-LT"/>
        </w:rPr>
        <w:t>de</w:t>
      </w:r>
      <w:r>
        <w:rPr>
          <w:rFonts w:cs="Helvetica" w:ascii="Helvetica" w:hAnsi="Helvetica"/>
          <w:sz w:val="20"/>
          <w:lang w:val="lt-LT"/>
        </w:rPr>
        <w:t>]izochinolin-2-il]-1-azoniabiciklo[2.2.2]oktan-1-olatą kiekiu, mažesniu negu 3 masės %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i) minėto palonosetrono ištirpinimą arba dispergavimą vandenyje gaunant vandeninį premiks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ii) minėto vandeninio premikso sumaišymą su vienu arba daugiau lipofilinių užpildų, masės santykiu tarp vandeninio premikso su lipofiliniais užpildais, mažesniu negu 30:70, kad sudarytų besimaišančią arba homogeninę lipofilinę užpildymo kompozicij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iv) paviršinio aktyvumo medžiagos sumaišymą su minėtu vandeniu, minėtu vandeniniu premiksu, arba minėta užpildymo kompozicija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) paviršinio aktyvumo medžiagos ir vandens kiekių subalansavimą minėtoje užpildymo kompozicijoje, kad palengvintų palonosetrono bioprieinamumą iš minėtos želatinos kapsulės po to, kai praryjama per burną, ir sumažintų palonosetrono irimo laipsnį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minėto išorinio apvalkalo užpildymą minėta užpildymo kompozic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0. Būdas pagal 19 punktą, kuriame minėta užpildymo kompozicija apima nuo apie 0.1 iki apie 10.0 masės % paviršinio aktyvumo medžiagos, ir nuo apie 0.1 iki apie 20 masės % vanden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1. Būdas pagal 19 punktą, kuriame minėta užpildymo kompozicija apima nuo apie 0.5 iki apie 4 masės % paviršinio aktyvumo medžiagos, ir nuo apie 1 iki apie 10 masės % vanden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2. Būdas pagal 19 punktą, kuriame minėtas išorinis apvalkalas, prieš arba po minėtos lipofilinio užpildymo kompozicijos sudarymo, dar apima glicerolį, dar apimdamas minėto vandeninio premikso sumaišymą su glicero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3. Palonosetrono vaisto formų partijų, turinčių sumažintus kiekius priemaišų ir deguonies medijuotų irimo produktų, gavimo būd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palonosetrono hidrochlorido ir vieno arba daugiau farmaciniu požiūriu priimtinų užpildų sumaišymą, gaunant mišinį pagal 1 punkt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b) minėto mišinio perdirbimą į galutinių vaisto formų daugumą pagal 1 punkt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vienos arba daugiau minėtų galutinių vaisto formų tyrimą vienam arba daugiau palonosetronui giminingų junginių, parinktų iš (3S)-3-[(3aS)-1-okso-2,3,3a,4,5,6-heksahidro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benzo[</w:t>
      </w:r>
      <w:r>
        <w:rPr>
          <w:rFonts w:cs="Helvetica" w:ascii="Helvetica" w:hAnsi="Helvetica"/>
          <w:i/>
          <w:sz w:val="20"/>
          <w:lang w:val="lt-LT"/>
        </w:rPr>
        <w:t>de</w:t>
      </w:r>
      <w:r>
        <w:rPr>
          <w:rFonts w:cs="Helvetica" w:ascii="Helvetica" w:hAnsi="Helvetica"/>
          <w:sz w:val="20"/>
          <w:lang w:val="lt-LT"/>
        </w:rPr>
        <w:t>]izochinolin-2-il]-1-azoniabiciklo[2.2.2]oktan-1-olato, 2-[(3S)-1-azabiciklo[2.2.2]okt-3-il]-2,4,5,6-tetrahidro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benzo[</w:t>
      </w:r>
      <w:r>
        <w:rPr>
          <w:rFonts w:cs="Helvetica" w:ascii="Helvetica" w:hAnsi="Helvetica"/>
          <w:i/>
          <w:sz w:val="20"/>
          <w:lang w:val="lt-LT"/>
        </w:rPr>
        <w:t>de</w:t>
      </w:r>
      <w:r>
        <w:rPr>
          <w:rFonts w:cs="Helvetica" w:ascii="Helvetica" w:hAnsi="Helvetica"/>
          <w:sz w:val="20"/>
          <w:lang w:val="lt-LT"/>
        </w:rPr>
        <w:t>]izochinolin-1-ono hidrochlorido ir (3aR)-2-[(S)-1-azabiciklo[2.2.2]okt-3-il]-2,3,3a,4,5,6-heksahidro-1-okso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benzo[</w:t>
      </w:r>
      <w:r>
        <w:rPr>
          <w:rFonts w:cs="Helvetica" w:ascii="Helvetica" w:hAnsi="Helvetica"/>
          <w:i/>
          <w:sz w:val="20"/>
          <w:lang w:val="lt-LT"/>
        </w:rPr>
        <w:t>de</w:t>
      </w:r>
      <w:r>
        <w:rPr>
          <w:rFonts w:cs="Helvetica" w:ascii="Helvetica" w:hAnsi="Helvetica"/>
          <w:sz w:val="20"/>
          <w:lang w:val="lt-LT"/>
        </w:rPr>
        <w:t>]izochinolino hidrochlorido, arba jo hidrochlorido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4. Būdas pagal 23 punktą, apimantis (3S)-3-[(3aS)-1-okso-2,3,3a,4,5,6-heksahidro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benzo[</w:t>
      </w:r>
      <w:r>
        <w:rPr>
          <w:rFonts w:cs="Helvetica" w:ascii="Helvetica" w:hAnsi="Helvetica"/>
          <w:i/>
          <w:sz w:val="20"/>
          <w:lang w:val="lt-LT"/>
        </w:rPr>
        <w:t>de</w:t>
      </w:r>
      <w:r>
        <w:rPr>
          <w:rFonts w:cs="Helvetica" w:ascii="Helvetica" w:hAnsi="Helvetica"/>
          <w:sz w:val="20"/>
          <w:lang w:val="lt-LT"/>
        </w:rPr>
        <w:t>]izochinolin-2-il]-1-azoniabiciklo[2.2.2]oktan-1-olato arba jo hidrochlorido druskos tyr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5. Būdas pagal 23 punktą, apimantis 2-[(3S)-1-azabiciklo[2.2.2]okt-3-il]-2,4,5,6-tetrahidro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benzo[</w:t>
      </w:r>
      <w:r>
        <w:rPr>
          <w:rFonts w:cs="Helvetica" w:ascii="Helvetica" w:hAnsi="Helvetica"/>
          <w:i/>
          <w:sz w:val="20"/>
          <w:lang w:val="lt-LT"/>
        </w:rPr>
        <w:t>de</w:t>
      </w:r>
      <w:r>
        <w:rPr>
          <w:rFonts w:cs="Helvetica" w:ascii="Helvetica" w:hAnsi="Helvetica"/>
          <w:sz w:val="20"/>
          <w:lang w:val="lt-LT"/>
        </w:rPr>
        <w:t>]izochinolin-1-ono arba jo hidrochlorido druskos tyr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6. Būdas pagal 23 punktą, apimantis (3aR)-2-[(S)-1-azabiciklo[2.2.2]okt-3-il]-2,3,3a,4,5,6-heksahidro-1-okso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benzo[</w:t>
      </w:r>
      <w:r>
        <w:rPr>
          <w:rFonts w:cs="Helvetica" w:ascii="Helvetica" w:hAnsi="Helvetica"/>
          <w:i/>
          <w:sz w:val="20"/>
          <w:lang w:val="lt-LT"/>
        </w:rPr>
        <w:t>de</w:t>
      </w:r>
      <w:r>
        <w:rPr>
          <w:rFonts w:cs="Helvetica" w:ascii="Helvetica" w:hAnsi="Helvetica"/>
          <w:sz w:val="20"/>
          <w:lang w:val="lt-LT"/>
        </w:rPr>
        <w:t>]izochinolino hidrochlorido arba jo hidrochlorido druskos tyr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7. Būdas pagal 23 punktą, dar apimantis minėto palonosetrono hidrochlorido arba minėtos galutinės vaisto formos tyrimą vienam arba daugiau junginių, parinktų iš (3S)-3-(1-okso-2,4,5,6-tetrahidro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benzo[</w:t>
      </w:r>
      <w:r>
        <w:rPr>
          <w:rFonts w:cs="Helvetica" w:ascii="Helvetica" w:hAnsi="Helvetica"/>
          <w:i/>
          <w:sz w:val="20"/>
          <w:lang w:val="lt-LT"/>
        </w:rPr>
        <w:t>de</w:t>
      </w:r>
      <w:r>
        <w:rPr>
          <w:rFonts w:cs="Helvetica" w:ascii="Helvetica" w:hAnsi="Helvetica"/>
          <w:sz w:val="20"/>
          <w:lang w:val="lt-LT"/>
        </w:rPr>
        <w:t>]izochinolin-2-il]-1-azoniabiciklo[2.2.2]oktan-1-olato, (3aR)-2-[(R)-1-azabiciklo[2.2.2]okt-3-il]-2,3,3a,4,5,6-heksahidro-1-okso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benzo[</w:t>
      </w:r>
      <w:r>
        <w:rPr>
          <w:rFonts w:cs="Helvetica" w:ascii="Helvetica" w:hAnsi="Helvetica"/>
          <w:i/>
          <w:sz w:val="20"/>
          <w:lang w:val="lt-LT"/>
        </w:rPr>
        <w:t>de</w:t>
      </w:r>
      <w:r>
        <w:rPr>
          <w:rFonts w:cs="Helvetica" w:ascii="Helvetica" w:hAnsi="Helvetica"/>
          <w:sz w:val="20"/>
          <w:lang w:val="lt-LT"/>
        </w:rPr>
        <w:t>]izochinolino hidrochlorido, (3aS)-2-[(R)-1-azabiciklo[2.2.2]okt-3-il]-2,3,3a,4,5,6-heksahidro-1-okso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benzo[</w:t>
      </w:r>
      <w:r>
        <w:rPr>
          <w:rFonts w:cs="Helvetica" w:ascii="Helvetica" w:hAnsi="Helvetica"/>
          <w:i/>
          <w:sz w:val="20"/>
          <w:lang w:val="lt-LT"/>
        </w:rPr>
        <w:t>de</w:t>
      </w:r>
      <w:r>
        <w:rPr>
          <w:rFonts w:cs="Helvetica" w:ascii="Helvetica" w:hAnsi="Helvetica"/>
          <w:sz w:val="20"/>
          <w:lang w:val="lt-LT"/>
        </w:rPr>
        <w:t>]izochinolino hidrochlorido; arba (3aS)-2-[(S)-1-azabiciklo[2.2.2]okt-3-il]-2,3,3a,4,5,6-heksahidro-1-okso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benzo[</w:t>
      </w:r>
      <w:r>
        <w:rPr>
          <w:rFonts w:cs="Helvetica" w:ascii="Helvetica" w:hAnsi="Helvetica"/>
          <w:i/>
          <w:sz w:val="20"/>
          <w:lang w:val="lt-LT"/>
        </w:rPr>
        <w:t>de</w:t>
      </w:r>
      <w:r>
        <w:rPr>
          <w:rFonts w:cs="Helvetica" w:ascii="Helvetica" w:hAnsi="Helvetica"/>
          <w:sz w:val="20"/>
          <w:lang w:val="lt-LT"/>
        </w:rPr>
        <w:t>]izochinolino hidrochlorido, arba jo hidrochlorido drusk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15:00Z</dcterms:created>
  <dc:creator>AAA</dc:creator>
  <dc:description/>
  <dc:language>en-US</dc:language>
  <cp:lastModifiedBy>vrtaliene</cp:lastModifiedBy>
  <cp:lastPrinted>2009-06-22T14:45:00Z</cp:lastPrinted>
  <dcterms:modified xsi:type="dcterms:W3CDTF">2009-06-30T06:15:00Z</dcterms:modified>
  <cp:revision>2</cp:revision>
  <dc:subject/>
  <dc:title>EP 1940366 B1</dc:title>
</cp:coreProperties>
</file>