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. Junginio, kurio formulė (I)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645920" cy="1505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kurioj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narys, pasirinktas iš grupės, susidedančios iš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277995" cy="8388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ir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981075" cy="11798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bet kuris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narys, nepriklausomai pasirinktas iš grupės, susidedančios iš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ilo, halogen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halogenalkilo, aminogrupės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minoalkilo, amidogrupės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midoalkil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sulfonilalkil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sulfamilalkil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oksigrupės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)heteroalkilo, karboksigrupės ir nitrogrupė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indeksas n yra 1, kai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formulė yra (a) arba (b), ir 2, kai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formulė yra (c) arba (d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indeksas m yra sveikasis skaičius nuo 0 iki 3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* žymi anglies atomą, kurio atžvilgiu junginys yra praturtintas viena stereoizomerine konfigūracija; ir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banguota linija rodo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prijungimo vietą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gavimo būdas, apimantis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a) junginio, kurio formulė (II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475740" cy="12465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Helvetica" w:ascii="Helvetica" w:hAnsi="Helvetica"/>
          <w:sz w:val="20"/>
          <w:lang w:val="lt-LT"/>
        </w:rPr>
        <w:t>(II)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sąveiką su karboksirūgštį aktyvuojančiu reagentu, pasirinktu iš grupės, susidedančios iš tionilo halogenido, anhidrido ir tioesterį generuojančio reagento, tinkamame tirpiklyje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b) stadijos produkto brominimą bromu tinkamame tirpiklyje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c) stadijos produkto esterinimą chiraliniu alkoholiu, pasirinktu iš grupės, susidedančios iš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504690" cy="7804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ir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857250" cy="12465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tinkamame tirpiklyje, stereoselektyviai gaunant junginį, kurio formulė (I)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. Būdas pagal 1 punktą, kuriame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370330" cy="7429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Būdas pagal bet kurį iš pirmesniųjų punktų, kuriame junginys, kurio formulė (II), yra 4-chlorfenilacto rūgšti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Būdas pagal bet kurį iš pirmesniųjų punktų, kuriame karbonilą aktyvuojantis agentas yra tionilo halogenid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Būdas pagal bet kurį iš pirmesniųjų punktų, kuriame karbonilą aktyvuojantis agentas yra tionilo chlorid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Būdas pagal bet kurį iš pirmesniųjų punktų, kuriame bromo koncentracija yra mažiausiai 1 molinis ekvivalentas junginio, kurio formulė (II), kiekio atžvilgi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Būdas pagal bet kurį iš pirmesniųjų punktų, kuriame tirpiklis yra halogenintas alkan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Būdas pagal bet kurį iš pirmesniųjų punktų, kuriame tirpiklis yra 1,2-dichloretan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9. Būdas pagal bet kurį iš pirmesniųjų punktų, kuriame minėtos sąlygos apima brominimo reakcijos vykdymą mažiausiai 70 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>C temperatūroj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Būdas pagal bet kurį iš pirmesniųjų punktų, kuris apima dar ir bromo pertekliaus pašalinimą sumažintame slėgyje prieš minėtą (c) stadij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Būdas pagal bet kurį iš pirmesniųjų punktų, kuriame šis būdas yra įgyvendinamas vykdant reakciją viename ind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Būdas pagal bet kurį iš pirmesniųjų punktų, kuriame yra išskiriamas tik (I) formulės junginy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3. Junginys, kurio formulė (IV)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528445" cy="155448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kurioj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narys, pasirinktas iš grupės, susidedančios iš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277995" cy="83883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ir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981075" cy="117983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indeksas n yra 1, kai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formulė yra (a) arba (b), ir 2, kai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formulė yra (c) arba (d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* žymi anglies atomą, kurio atžvilgiu junginys yra praturtintas viena stereoizomerine konfigūracija; ir 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anguota linija rodo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prijungimo viet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4. Junginys, pasirinktas iš grupės, turinčios formules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620260" cy="116268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3706495" cy="136080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ir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3706495" cy="206565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iose punktyrinė ir paryškinta linijos rodo santykinę junginio stereochemij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5. Junginys, pasirinktas iš grupės, turinčios formules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672330" cy="111823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16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274820" cy="138049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1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ir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3930015" cy="221996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iose punktyrinė ir paryškinta linijos rodo absoliučiąją junginio stereochemij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6. Kompozicija, apimanti junginį pagal 14 arba 15 punktą, kurio enantiomerinis perteklius yra mažiausiai 95 %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7. Junginio, kurio formulė (I)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678940" cy="153162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kurioj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narys, pasirinktas iš grupės, susidedančios iš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277995" cy="83883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ir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981075" cy="117983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et kuris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narys, nepriklausomai pasirinktas iš grupės, susidedančios iš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ilo, halogen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halogenalkilo, aminogrupės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minoalkilo, amidogrupės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midoalkil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sulfonilalkil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sulfamilalkil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oksigrupės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)heteroalkilo, karboksigrupės ir nitrogrupė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indeksas n yra 1, kai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formulė yra (a) arba (b), ir 2, kai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formulė yra (c) arba (d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indeksas m yra sveikasis skaičius nuo 0 iki 3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* žymi anglies atomą, kurio atžvilgiu junginys yra praturtintas viena stereoizomerine konfigūracija; ir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banguota linija rodo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prijungimo vietą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gavimo būdas, apimantis junginio, kurio formulė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841375" cy="116903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ioje R yra halogenas arba imant kartu su karbonilu, prie kurio jis yra prijungtas, sudaro anhidrido arba tioesterio grupę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esterinimą chiraliniu alkoholiu, pasirinktu iš grupės, susidedančios iš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504690" cy="78041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ir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857250" cy="124650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tinkamame tirpiklyje, stereoselektyviai gaunant junginį, kurio formulė (I)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8. (-)-Halofenato gavimo būdas, apimantis i) gavimą junginio, kurio formulė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333500" cy="167513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ioj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narys, pasirinktas iš grupės, susidedančios iš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277995" cy="83883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ir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981075" cy="117983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bet kuris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narys, nepriklausomai pasirinktas iš grupės, susidedančios iš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ilo, halogen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halogenalkilo, aminogrupės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minoalkilo, amidogrupės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midoalkil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sulfonilalkil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sulfamilalkil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oksigrupės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)heteroalkilo, karboksigrupės ir nitrogrupė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indeksas n yra 1, kai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formulė yra (a) arba (b), ir 2, kai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formulė yra (c) arba (d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indeksas m yra sveikasis skaičius nuo 0 iki 3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* žymi anglies atomą, kurio atžvilgiu junginys yra praturtintas viena stereoizomerine konfigūracija; ir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banguota linija rodo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prijungimo vietą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gavimo būdas, apimantis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a) junginio, kurio formulė (II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133475" cy="137350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II)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veikimą karboksirūgštį aktyvuojančiu reagentu, pasirinktu iš grupės, susidedančios iš tionilo halogenidų, anhidridų ir tioesterį generuojančių reagentų, tinkamame tirpiklyje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b) stadijos produkto brominimą bromu tinkamame tirpiklyje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c) stadijos produkto esterinimą chiraliniu alkoholiu, pasirinktu iš grupės, susidedančios iš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504690" cy="78041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ir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857250" cy="124650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tinkamame tirpiklyje, stereoselektyviai gaunant junginį, kurio formulė (I), ir po to minėtos stadijos(jų) produkto pavertimą (-)-halofenat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9. (-)-Halofenato gavimo būdas, apimantis i) gavimą junginio, kurio formulė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183005" cy="148717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kurioj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narys, pasirinktas iš grupės, susidedančios iš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277995" cy="83883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ir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981075" cy="117983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bet kuris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narys, nepriklausomai pasirinktas iš grupės, susidedančios iš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ilo, halogen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halogenalkilo, aminogrupės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minoalkilo, amidogrupės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midoalkil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sulfonilalkil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sulfamilalkil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oksigrupės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)heteroalkilo, karboksigrupės ir nitrogrupė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indeksas n yra 1, kai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formulė yra (a) arba (b), ir 2, kai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formulė yra (c) arba (d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indeksas m yra sveikasis skaičius nuo 0 iki 3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* žymi anglies atomą, kurio atžvilgiu junginys yra praturtintas viena stereoizomerine konfigūracija; ir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banguota linija rodo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prijungimo vietą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gavimo būdas, apimantis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a) junginio, kurio formulė (II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169035" cy="141605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II)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veikimą karboksirūgštį aktyvuojančiu reagentu, pasirinktu iš grupės, susidedančios iš tionilo halogenidų, anhidridų ir tioesterį generuojančų reagentų, tinkamame tirpiklyje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b) stadijos produkto brominimą bromu tinkamame tirpiklyje ir po to minėtos stadijos(jų) produkto pavertimą (-)-halofenat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20. (-)-Halofenato gavimo būdas apimantis i) gavimą junginio, kurio formulė (I):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233805" cy="155257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kurioj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narys, pasirinktas iš grupės, susidedančios iš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277995" cy="83883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ir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981075" cy="117983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bet kuris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narys, nepriklausomai pasirinktas iš grupės, susidedančios iš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ilo, halogen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halogenalkilo, aminogrupės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minoalkilo, amidogrupės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midoalkil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sulfonilalkil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sulfamilalkilo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)alkoksigrupės, (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)heteroalkilo, karboksigrupės ir nitrogrupė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indeksas n yra 1, kai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formulė yra (a) arba (b), ir 2, kai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formulė yra (c) arba (d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indeksas m yra sveikasis skaičius nuo 0 iki 3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* žymi anglies atomą, kurio atžvilgiu junginys yra praturtintas viena stereoizomerine konfigūracija; ir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banguota linija rodo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prijungimo vietą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gavimo būdas, apimantis junginio, kurio formulė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828040" cy="116903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ioje R yra halogenas arba imant kartu su karbonilu, prie kurio jis yra prijungtas, sudaro anhidrido arba tioesterio grupę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esterinimą chiraliniu alkoholiu, pasirinktu iš grupės, susidedančios iš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373880" cy="75501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ir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779145" cy="113665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tinkamame tirpiklyje, stereoselektyviai gaunant junginį, kurio formulė (I), ir po to minėtos stadijos(jų) produkto pavertimą (-)-halofenat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15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16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17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16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17.wmf"/><Relationship Id="rId34" Type="http://schemas.openxmlformats.org/officeDocument/2006/relationships/image" Target="media/image16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15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20:00Z</dcterms:created>
  <dc:creator>t_m</dc:creator>
  <dc:description/>
  <dc:language>en-US</dc:language>
  <cp:lastModifiedBy>x</cp:lastModifiedBy>
  <cp:lastPrinted>2012-08-13T14:17:00Z</cp:lastPrinted>
  <dcterms:modified xsi:type="dcterms:W3CDTF">2012-12-05T11:45:00Z</dcterms:modified>
  <cp:revision>5</cp:revision>
  <dc:subject/>
  <dc:title>020510 Spec Claims - Druckexemplar, 18-May-2012_claimsonly_Lithuanian</dc:title>
</cp:coreProperties>
</file>