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. Žmogaus IL-1beta surišančio antikūno, apimančio bent vieną antigeną surišančią vietą, apimančią pirmąjį domeną, turintį aminorūgščių seką, parodytą </w:t>
      </w:r>
      <w:r>
        <w:rPr>
          <w:rFonts w:cs="Helvetica" w:ascii="Helvetica" w:hAnsi="Helvetica"/>
          <w:szCs w:val="24"/>
          <w:lang w:eastAsia="lt-LT"/>
        </w:rPr>
        <w:t xml:space="preserve">SEQ ID Nr. 1, ir antrąjį domeną, </w:t>
      </w:r>
      <w:r>
        <w:rPr>
          <w:rFonts w:cs="Helvetica" w:ascii="Helvetica" w:hAnsi="Helvetica"/>
          <w:bCs/>
          <w:szCs w:val="24"/>
          <w:lang w:eastAsia="lt-LT"/>
        </w:rPr>
        <w:t xml:space="preserve">turintį aminorūgščių seką, parodytą </w:t>
      </w:r>
      <w:r>
        <w:rPr>
          <w:rFonts w:cs="Helvetica" w:ascii="Helvetica" w:hAnsi="Helvetica"/>
          <w:szCs w:val="24"/>
          <w:lang w:eastAsia="lt-LT"/>
        </w:rPr>
        <w:t xml:space="preserve">SEQ ID Nr. 2, </w:t>
      </w:r>
      <w:r>
        <w:rPr>
          <w:rFonts w:cs="Helvetica" w:ascii="Helvetica" w:hAnsi="Helvetica"/>
          <w:bCs/>
          <w:szCs w:val="24"/>
          <w:lang w:eastAsia="lt-LT"/>
        </w:rPr>
        <w:t>panaudojimas gamyboje medikamento, skirto juvenilinio reumatoidinio artrit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. Panaudojimas pagal 1 punktą, kur minėtas antikūnas įvedamas parenteraliai dozėmis 0,05-10 mg minėto antikūno kilogramui paciento kūno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. Panaudojimas pagal 1 punktą, kur juvenilinis reumatoidinis artritas yra sisteminės kilmės idiopatinis juvenilinis artri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4. Panaudojimas pagal bet kurį ankstesnį punktą, kur minėtas antikūnas yra </w:t>
      </w:r>
      <w:r>
        <w:rPr>
          <w:rFonts w:cs="Helvetica" w:ascii="Helvetica" w:hAnsi="Helvetica"/>
          <w:szCs w:val="24"/>
          <w:lang w:eastAsia="lt-LT"/>
        </w:rPr>
        <w:t>ACZ885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. Panaudojimas pagal bet kurį ankstesnį punktą, kur minėtas antikūnas yra įvedamas vieną kartą per savaitę arba reč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. Panaudojimas pagal bet kurį ankstesnį punktą, kur minėtas antikūnas yra įvedamas vieną kartą per mėnesį arba reč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7. Panaudojimas pagal bet kurį ankstesnį punktą, kur minėto antikūno molekulė yra įvedama pacientui subkutaniniu bū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8. Panaudojimas pagal bet kurį ankstesnį punktą, kur minėtas antikūnas yra įvedamas pacientui intraveniniu bū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9. Panaudojimas pagal bet kurį ankstesnį punktą, kur minėtas antikūnas yra įvedamas dozėmis 1-10 mg minėto antikūno kilogramui paciento kūno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0. Farmacinė kompozicija, apimanti žmogaus IL-1beta surišantį antikūną, apimantį bent vieną antigeną surišančią vietą, apimančią pirmąjį domeną, turintį aminorūgščių seką, parodytą </w:t>
      </w:r>
      <w:r>
        <w:rPr>
          <w:rFonts w:cs="Helvetica" w:ascii="Helvetica" w:hAnsi="Helvetica"/>
          <w:szCs w:val="24"/>
          <w:lang w:eastAsia="lt-LT"/>
        </w:rPr>
        <w:t xml:space="preserve">SEQ ID Nr. 1, ir antrąjį domeną, </w:t>
      </w:r>
      <w:r>
        <w:rPr>
          <w:rFonts w:cs="Helvetica" w:ascii="Helvetica" w:hAnsi="Helvetica"/>
          <w:bCs/>
          <w:szCs w:val="24"/>
          <w:lang w:eastAsia="lt-LT"/>
        </w:rPr>
        <w:t xml:space="preserve">turintį aminorūgščių seką, parodytą </w:t>
      </w:r>
      <w:r>
        <w:rPr>
          <w:rFonts w:cs="Helvetica" w:ascii="Helvetica" w:hAnsi="Helvetica"/>
          <w:szCs w:val="24"/>
          <w:lang w:eastAsia="lt-LT"/>
        </w:rPr>
        <w:t>SEQ ID Nr. 2, arba ACZ885, skirtą naudoti sisteminės kilmės idiopatinio juvenilinio artrito gydymui, derinyje su farmaciniu požiūriu priimtinu užpildu, skiedikliu arba nešikliu, kur minėtas antikūnas yra įvedamas parenteraliniu bū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1:00Z</dcterms:created>
  <dc:creator>AAA</dc:creator>
  <dc:description/>
  <dc:language>en-US</dc:language>
  <cp:lastModifiedBy>x</cp:lastModifiedBy>
  <dcterms:modified xsi:type="dcterms:W3CDTF">2012-10-23T07:22:00Z</dcterms:modified>
  <cp:revision>3</cp:revision>
  <dc:subject/>
  <dc:title>EP 1 940 465</dc:title>
</cp:coreProperties>
</file>