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Donepezilo arba jo farmaciniu požiūriu priimtinos druskos ir (i) fluoksetino, fluvoksamino, paroksetino, sertralino arba escitalopramo arba (ii) milnaciprano, jo enantiomero, jo stereomero, jo farmaciniu požiūriu priimtinos druskos, jo farmaciniu požiūriu priimtinos druskos enantiomero arba diastereomero derinys, skirtas naudoti didžiųjų depresijos epizodų gydy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Derinys, skirtas naudoti pagal 1 punktą, kur</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i) arba (ii) yra skiriamas laiko tarui: (A) nuo vienos iki keturių savaičių, (B) nuo keturių iki šešių savaičių, arba (C) nuo šešių iki devyniasdešimt savaičių, skaičiuojant nuo pirmojo paskyrimo pirmą kartą diagnozavus depresiją; ir vėliau donezepilas arba jo farmaciniu požiūriu priimtina druska skiriama (a) nuo vienos iki keturių savaičių, (b) nuo keturių iki šešių savaičių, arba (c) nuo šešių iki devyniasdešimt savaičių, skaičiuojant nuo pirmojo (i) arba (ii) paskyrimo pirmą kartą diagnozavus depresiją.</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3. Derinys, skirtas naudoti pagal 2 punktą, kur </w:t>
      </w:r>
    </w:p>
    <w:p>
      <w:pPr>
        <w:pStyle w:val="Normal"/>
        <w:spacing w:lineRule="auto" w:line="360"/>
        <w:ind w:firstLine="567"/>
        <w:jc w:val="both"/>
        <w:rPr/>
      </w:pPr>
      <w:r>
        <w:rPr>
          <w:rFonts w:cs="Helvetica" w:ascii="Helvetica" w:hAnsi="Helvetica"/>
          <w:bCs/>
          <w:szCs w:val="24"/>
          <w:lang w:eastAsia="lt-LT"/>
        </w:rPr>
        <w:t>(1) donepezilo arba jo farmaciniu požiūriu priimtinos druskos skyrimas yra nutraukiamas, arba donepezilo arba jo farmaciniu požiūriu priimtinos druskos dozė sumažinama nuo kelių dienų iki keturių savaičių ir, vėliau,</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donepezilo arba jo farmaciniu požiūriu priimtinos druskos skyrimas atnaujinamas ir/arba donepezilo arba jo farmaciniu požiūriu priimtinos druskos dozė padidinama.</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4. Derinys, skirtas naudoti pagal bet kurį iš 1-3 punktą, kur donezepilas arba jo farmaciniu požiūriu priimtina druska ir (i) arba (ii) skiriami pacientui kaip</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atskiros farmacinės kompozicijos, arba kaip</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2) viena farmacinė kompozicija, apimanti tiek donepezilą arba jo farmaciniu požiūriu priimtina druską, tiek (i) arba (ii).</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5. Derinys, skirtas naudoti pagal bet kurį iš 1-4 punktą, kur donezepilo farmaciniu požiūriu priimtina druska yra donepezilo hidrochlorid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6. Derinys, skirtas naudoti pagal bet kurį iš 1-4 punktą, kur (i) yra fluoksetino hidrochloridas, fluvoksamino maleatas, paroksetino hidrochloridas arba sertralino hidrochorid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7. Derinys, skirtas naudoti pagal bet kurį iš 1-4 punktą, kur (ii) yra milnaciprano hidrochloridas.</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8. Farmacinė kompozicija, apimanti donepezilą arba jo farmaciniu požiūriu priimtiną druską ir </w:t>
      </w:r>
    </w:p>
    <w:p>
      <w:pPr>
        <w:pStyle w:val="Normal"/>
        <w:spacing w:lineRule="auto" w:line="360"/>
        <w:ind w:firstLine="567"/>
        <w:jc w:val="both"/>
        <w:rPr/>
      </w:pPr>
      <w:r>
        <w:rPr>
          <w:rFonts w:cs="Helvetica" w:ascii="Helvetica" w:hAnsi="Helvetica"/>
          <w:bCs/>
          <w:szCs w:val="24"/>
          <w:lang w:eastAsia="lt-LT"/>
        </w:rPr>
        <w:t xml:space="preserve">(i) fluoksetiną, fluvoksaminą, paroksetiną, sertraliną arba escitalopramą arba jų farmaciniu požiūriu priimtiną druską, arba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ii) milnacipraną, jo enantiomerą, jo diastereomerą, jo farmaciniu požiūriu priimtiną druską, jo farmaciniu požiūriu priimtinos druskos enantiomerą arba diastereomerą, skirta naudoti didžiųjų depresijos epizodų gydymui.</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9. Rinkinys, apimantis pirmąją kompoziciją, kuri apima donepezilą arba jo farmaciniu požiūriu priimtiną druską, ir antrąją kompoziciją, kuri apima (i) fluoksetiną, fluvoksaminą, paroksetiną, sertraliną arba escitalopramą arba jų farmaciniu požiūriu priimtiną druską, arba (ii) milnacipraną, jo enantiomerą, jo diastereomerą, jo farmaciniu požiūriu priimtiną druską, jo farmaciniu požiūriu priimtinos druskos enantiomerą arba diastereomerą, skirtas naudoti didžiųjų depresijos epizodų gydymui.</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0. Donepezilo arba jo farmaciniu požiūriu priimtinos druskos panaudojimas derinyje su bent vienu iš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i) fluoksetino, fluvoksamino, paroksetino, sertralino arba escitalopramo arba jų farmaciniu požiūriu priimtinos druskos, arba </w:t>
      </w:r>
    </w:p>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ii) milnaciprano arba jo farmaciniu požiūriu priimtinos druskos, </w:t>
      </w:r>
    </w:p>
    <w:p>
      <w:pPr>
        <w:pStyle w:val="Normal"/>
        <w:spacing w:lineRule="auto" w:line="360"/>
        <w:jc w:val="both"/>
        <w:rPr/>
      </w:pPr>
      <w:r>
        <w:rPr>
          <w:rFonts w:cs="Helvetica" w:ascii="Helvetica" w:hAnsi="Helvetica"/>
          <w:szCs w:val="24"/>
          <w:lang w:eastAsia="lt-LT"/>
        </w:rPr>
        <w:t xml:space="preserve">gamyboje vaisto, skirto </w:t>
      </w:r>
      <w:r>
        <w:rPr>
          <w:rFonts w:cs="Helvetica" w:ascii="Helvetica" w:hAnsi="Helvetica"/>
          <w:bCs/>
          <w:szCs w:val="24"/>
          <w:lang w:eastAsia="lt-LT"/>
        </w:rPr>
        <w:t>naudoti didžiųjų depresijos epizodų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4:00Z</dcterms:created>
  <dc:creator>AAA</dc:creator>
  <dc:description/>
  <dc:language>en-US</dc:language>
  <cp:lastModifiedBy>vrtaliene</cp:lastModifiedBy>
  <dcterms:modified xsi:type="dcterms:W3CDTF">2011-06-23T06:54:00Z</dcterms:modified>
  <cp:revision>2</cp:revision>
  <dc:subject/>
  <dc:title>EP 1 942 891</dc:title>
</cp:coreProperties>
</file>