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 Išskirtas arba sintetinis oligonukleotido analogas arba jo druska arba esteris, kurio bendroji formulė 5'-DpG-3' arba 5'GpD-3', kur D yra decitabinas; p yra fosfolinkeris ir G yra deoksiguanozinas.</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 </w:t>
      </w:r>
      <w:r>
        <w:rPr>
          <w:rFonts w:cs="Helvetica" w:ascii="Helvetica" w:hAnsi="Helvetica"/>
          <w:szCs w:val="24"/>
          <w:lang w:val="lt-LT"/>
        </w:rPr>
        <w:t>Oligonukleotido analogas pagal 1 punktą, kur oligonukleotido analogas yra 5'-DpG-3'.</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 xml:space="preserve">3. </w:t>
      </w:r>
      <w:r>
        <w:rPr>
          <w:rFonts w:cs="Helvetica" w:ascii="Helvetica" w:hAnsi="Helvetica"/>
          <w:szCs w:val="24"/>
          <w:lang w:val="lt-LT"/>
        </w:rPr>
        <w:t>Oligonukleotido analogas pagal 1 punktą, kur oligonukleotido analogas yra 5'GpD-3'.</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4. </w:t>
      </w:r>
      <w:r>
        <w:rPr>
          <w:rFonts w:cs="Helvetica" w:ascii="Helvetica" w:hAnsi="Helvetica"/>
          <w:szCs w:val="24"/>
          <w:lang w:val="lt-LT"/>
        </w:rPr>
        <w:t>Oligonukleotido analogas pagal bet kurį vieną iš 1-3 punktų, kuris yra druskos formoje.</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bCs/>
          <w:szCs w:val="24"/>
          <w:lang w:val="lt-LT"/>
        </w:rPr>
        <w:t xml:space="preserve">5. </w:t>
      </w:r>
      <w:r>
        <w:rPr>
          <w:rFonts w:cs="Helvetica" w:ascii="Helvetica" w:hAnsi="Helvetica"/>
          <w:szCs w:val="24"/>
          <w:lang w:val="lt-LT"/>
        </w:rPr>
        <w:t xml:space="preserve">Oligonukleotido analogas pagal 1 punktą, kuris yra junginys, kurio formulė: </w:t>
      </w:r>
    </w:p>
    <w:p>
      <w:pPr>
        <w:pStyle w:val="Normal"/>
        <w:suppressAutoHyphens w:val="false"/>
        <w:spacing w:lineRule="auto" w:line="360"/>
        <w:jc w:val="center"/>
        <w:rPr>
          <w:rFonts w:ascii="Helvetica" w:hAnsi="Helvetica" w:cs="Helvetica"/>
          <w:szCs w:val="24"/>
          <w:lang w:val="lt-LT"/>
        </w:rPr>
      </w:pPr>
      <w:r>
        <w:rPr>
          <w:rFonts w:cs="Helvetica" w:ascii="Helvetica" w:hAnsi="Helvetica"/>
          <w:b/>
          <w:szCs w:val="24"/>
          <w:lang w:val="lt-LT"/>
        </w:rPr>
        <w:drawing>
          <wp:inline distT="0" distB="0" distL="0" distR="0">
            <wp:extent cx="190182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1825" cy="1913255"/>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kur X</w:t>
      </w:r>
      <w:r>
        <w:rPr>
          <w:rFonts w:cs="Helvetica" w:ascii="Helvetica" w:hAnsi="Helvetica"/>
          <w:szCs w:val="24"/>
          <w:vertAlign w:val="superscript"/>
          <w:lang w:val="lt-LT"/>
        </w:rPr>
        <w:t>+</w:t>
      </w:r>
      <w:r>
        <w:rPr>
          <w:rFonts w:cs="Helvetica" w:ascii="Helvetica" w:hAnsi="Helvetica"/>
          <w:szCs w:val="24"/>
          <w:lang w:val="lt-LT"/>
        </w:rPr>
        <w:t xml:space="preserve"> yra priešjoni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6. </w:t>
      </w:r>
      <w:r>
        <w:rPr>
          <w:rFonts w:cs="Helvetica" w:ascii="Helvetica" w:hAnsi="Helvetica"/>
          <w:szCs w:val="24"/>
          <w:lang w:val="lt-LT"/>
        </w:rPr>
        <w:t>Oligonukleotido analogas pagal 5 punktą, kur X</w:t>
      </w:r>
      <w:r>
        <w:rPr>
          <w:rFonts w:cs="Helvetica" w:ascii="Helvetica" w:hAnsi="Helvetica"/>
          <w:szCs w:val="24"/>
          <w:vertAlign w:val="superscript"/>
          <w:lang w:val="lt-LT"/>
        </w:rPr>
        <w:t>+</w:t>
      </w:r>
      <w:r>
        <w:rPr>
          <w:rFonts w:cs="Helvetica" w:ascii="Helvetica" w:hAnsi="Helvetica"/>
          <w:szCs w:val="24"/>
          <w:lang w:val="lt-LT"/>
        </w:rPr>
        <w:t xml:space="preserve"> yra Na</w:t>
      </w:r>
      <w:r>
        <w:rPr>
          <w:rFonts w:cs="Helvetica" w:ascii="Helvetica" w:hAnsi="Helvetica"/>
          <w:szCs w:val="24"/>
          <w:vertAlign w:val="superscript"/>
          <w:lang w:val="lt-LT"/>
        </w:rPr>
        <w:t>+</w:t>
      </w:r>
      <w:r>
        <w:rPr>
          <w:rFonts w:cs="Helvetica" w:ascii="Helvetica" w:hAnsi="Helvetica"/>
          <w:szCs w:val="24"/>
          <w:lang w:val="lt-LT"/>
        </w:rPr>
        <w:t>.</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7.</w:t>
      </w:r>
      <w:r>
        <w:rPr>
          <w:rFonts w:cs="Helvetica" w:ascii="Helvetica" w:hAnsi="Helvetica"/>
          <w:b/>
          <w:bCs/>
          <w:szCs w:val="24"/>
          <w:lang w:val="lt-LT"/>
        </w:rPr>
        <w:t xml:space="preserve"> </w:t>
      </w:r>
      <w:r>
        <w:rPr>
          <w:rFonts w:cs="Helvetica" w:ascii="Helvetica" w:hAnsi="Helvetica"/>
          <w:szCs w:val="24"/>
          <w:lang w:val="lt-LT"/>
        </w:rPr>
        <w:t>Oligonukleotido analogas pagal bet kurį vieną iš 1 – 6 punktų, kur druska yra sudaryta su rūgštimi, kuri pasirinkta iš grupės, susidedančios iš druskos rūgšties, hidrobromido rūgšties, sieros rūgšties, fosforo rūgšties, karboksirūgšties, sulfonrūgšties, sulfo- arba fosfono- rūgščių, acto rūgšties, propiono rūgšties, glikolio rūgšties, gintaro rūgšties, maleino rūgšties, hidroksimaleino rūgšties, metilmaleino rūgšties, fumaro rūgšties, obuolių rūgšties, vyno rūgšties, pieno rūgšties, oksalo rūgšties, gliukono rūgšties, gliukaro rūgšties, gliukurono rūgšties, citrinų rūgšties, benzoinės rūgšties, cinamono rūgšties, migdolų rūgšties, salicilo rūgšties, 4-aminosalicilo rūgšties, 2-fenoksibenzoinės rūgšties, 2-acetoksibenzoinės rūgšties, embono rūgšties, nikotino rūgšties, izonikotino rūgšties, aminorūgšties, glutamo rūgšties, asparto rūgšties, fenilacto rūgšties, metansulfonrūgšties, etansulfonrūgšties, 2-hidroksietansulfonrūgšties, etan-1,2-disulfonrūgšties, benzensulfonrūgšties, 4-metilbenzensulfonrūgšties, naftalen-2-sulfonrūgšties, naftalen-1,5-disulfonrūgšties, 2- arba 3-fosfoglicerato, gliukoz-6-fosfato, N-cikloheksilsulfamo rūgšties ir askorbo rūgšties.</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8. </w:t>
      </w:r>
      <w:r>
        <w:rPr>
          <w:rFonts w:cs="Helvetica" w:ascii="Helvetica" w:hAnsi="Helvetica"/>
          <w:szCs w:val="24"/>
          <w:lang w:val="lt-LT"/>
        </w:rPr>
        <w:t>Oligonukleotido analogas pagal 1 punktą, kur druska yra hidrochloridas, mezilatas, EDTA, sulfitas, L-aspartatas, maleatas, fosfatas, L-glutamatas, (+)-L-tartratas, citratas, L-laktatas, sukcinatas, acetatas, heksanoatas, butiratas arba propionatas.</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9. </w:t>
      </w:r>
      <w:r>
        <w:rPr>
          <w:rFonts w:cs="Helvetica" w:ascii="Helvetica" w:hAnsi="Helvetica"/>
          <w:szCs w:val="24"/>
          <w:lang w:val="lt-LT"/>
        </w:rPr>
        <w:t>Oligonukleotido analogas pagal 1 punktą, kur druska yra natrio, kalcio, ličio, kalio, amonio arba trialkilamonio druska.</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0. </w:t>
      </w:r>
      <w:r>
        <w:rPr>
          <w:rFonts w:cs="Helvetica" w:ascii="Helvetica" w:hAnsi="Helvetica"/>
          <w:szCs w:val="24"/>
          <w:lang w:val="lt-LT"/>
        </w:rPr>
        <w:t>Oligonukleotido analogas pagal bet kurį iš ankstesnių punktų, kur oligonukleotido analogo 5’- arba 3’-galo hidroksilo grupė yra pakeista nehidroksiline apsaugine grup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w:t>
      </w:r>
      <w:r>
        <w:rPr>
          <w:rFonts w:cs="Helvetica" w:ascii="Helvetica" w:hAnsi="Helvetica"/>
          <w:bCs/>
          <w:szCs w:val="24"/>
          <w:lang w:val="lt-LT"/>
        </w:rPr>
        <w:t>1.</w:t>
      </w:r>
      <w:r>
        <w:rPr>
          <w:rFonts w:cs="Helvetica" w:ascii="Helvetica" w:hAnsi="Helvetica"/>
          <w:b/>
          <w:bCs/>
          <w:szCs w:val="24"/>
          <w:lang w:val="lt-LT"/>
        </w:rPr>
        <w:t xml:space="preserve"> </w:t>
      </w:r>
      <w:r>
        <w:rPr>
          <w:rFonts w:cs="Helvetica" w:ascii="Helvetica" w:hAnsi="Helvetica"/>
          <w:szCs w:val="24"/>
          <w:lang w:val="lt-LT"/>
        </w:rPr>
        <w:t>Oligonukleotido analogas pagal 10 punktą, kur nehidroksilinė apsauginė grupė yra pasirinkta iš grupės, susidedančios iš dimetoksitritoksilo (DMTr-O), O-metilo (OMe), etileno glikolio, tetraetileno glikolio, heksaetileno glikolio ir heksaetileno glikolio fosfato.</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12. Farmacinė kompozicija, apimanti oligonukleotido analogą pagal bet kurį iš ankstesnių punktų arba jo farmaciniu požiūriu priimtiną druską arba esterį, ir farmaciniu požiūriu priimtiną nešiklį.</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3. Farmacinė kompozicija pagal 12 punktą, kur farmaciniu požiūriu priimtinas nešiklis yra turintis mažiau nei </w:t>
      </w:r>
      <w:r>
        <w:rPr>
          <w:rFonts w:cs="Helvetica" w:ascii="Helvetica" w:hAnsi="Helvetica"/>
          <w:szCs w:val="24"/>
          <w:lang w:val="lt-LT"/>
        </w:rPr>
        <w:t xml:space="preserve">5 % vandens </w:t>
      </w:r>
      <w:r>
        <w:rPr>
          <w:rFonts w:cs="Helvetica" w:ascii="Helvetica" w:hAnsi="Helvetica"/>
          <w:bCs/>
          <w:szCs w:val="24"/>
          <w:lang w:val="lt-LT"/>
        </w:rPr>
        <w:t xml:space="preserve">tirpalas, apimantis </w:t>
      </w:r>
      <w:r>
        <w:rPr>
          <w:rFonts w:cs="Helvetica" w:ascii="Helvetica" w:hAnsi="Helvetica"/>
          <w:szCs w:val="24"/>
          <w:lang w:val="lt-LT"/>
        </w:rPr>
        <w:t>etanolį, gliceriną, propileno glikolį, polietileno glikolį arba jų derinį.</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14. Farmacinė kompozicija pagal 13 punktą, kur farmaciniu požiūriu priimtinas nešiklis apima propileno glikolio ir glicerino derinį.</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15. Farmacinė kompozicija pagal bet kurį vieną iš 12-14 punktų, kuri turi mažiau nei 1 % vandens.</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16. Farmacinė kompozicija pagal bet kurį vieną iš 12-15 punktų, kur propileno glikolio koncentracija farmaciniu požiūriu priimtiname nešiklyje yra 1</w:t>
      </w:r>
      <w:r>
        <w:rPr>
          <w:rFonts w:cs="Helvetica" w:ascii="Helvetica" w:hAnsi="Helvetica"/>
          <w:szCs w:val="24"/>
          <w:lang w:val="lt-LT"/>
        </w:rPr>
        <w:t>0-80 % intervale.</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7. Farmacinė kompozicija pagal bet kurį vieną iš 12-16 punktų, kur propileno glikolio koncentracija farmaciniu požiūriu priimtiname nešiklyje yra </w:t>
      </w:r>
      <w:r>
        <w:rPr>
          <w:rFonts w:cs="Helvetica" w:ascii="Helvetica" w:hAnsi="Helvetica"/>
          <w:szCs w:val="24"/>
          <w:lang w:val="lt-LT"/>
        </w:rPr>
        <w:t>50-70 % intervale.</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8. Farmacinė kompozicija pagal bet kurį vieną iš 12-17 punktų, skirta injekcijoms. </w:t>
      </w:r>
    </w:p>
    <w:p>
      <w:pPr>
        <w:pStyle w:val="Norma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9. Farmacinė kompozicija pagal bet kurį vieną iš 12-18 punktų, skirta injekcijoms po odą. </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0. Farmacinė kompozicija pagal bet kurį vieną iš 12-19 punktų, apimanti nuo </w:t>
      </w:r>
      <w:r>
        <w:rPr>
          <w:rFonts w:cs="Helvetica" w:ascii="Helvetica" w:hAnsi="Helvetica"/>
          <w:szCs w:val="24"/>
          <w:lang w:val="lt-LT"/>
        </w:rPr>
        <w:t xml:space="preserve">0,1 iki 200 mg oligonukleotido analogo vienam ml </w:t>
      </w:r>
      <w:r>
        <w:rPr>
          <w:rFonts w:cs="Helvetica" w:ascii="Helvetica" w:hAnsi="Helvetica"/>
          <w:bCs/>
          <w:szCs w:val="24"/>
          <w:lang w:val="lt-LT"/>
        </w:rPr>
        <w:t>farmaciniu požiūriu priimtino nešiklio</w:t>
      </w:r>
      <w:r>
        <w:rPr>
          <w:rFonts w:cs="Helvetica" w:ascii="Helvetica" w:hAnsi="Helvetica"/>
          <w:szCs w:val="24"/>
          <w:lang w:val="lt-LT"/>
        </w:rPr>
        <w:t>.</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21. Farmacinė kompozicija pagal bet kurį vieną iš 12-20 punktų, apimanti nuo 0,1 iki 100 mg oligonukleotido analogo vienam ml farmaciniu požiūriu priimtino nešiklio.</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2. Farmacinis derinys, apimanti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i) išskirtą arba sintetinį oligonukleotido analogą, druską arba esterį kaip nurodyta bet kuriame viename iš 1-11 punktų arba farmacinė kompozicija pagal bet kurį vieną iš 12-21 punktų; ir</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ii) terapinį komponentą, kuris yra antineoplastinis agentas, alkilinimo agentas, agentas, kuris yra retinoidų superšeimos narys, antibiotikas, hormoninis agentas, augalinės kilmės agentas, biologinis agentas, interleukinas, interferonas, citokinas, imunomoduliatorius, monokloninis antikūnas, histono deacetilazės slopiklis arba platinos junginys.</w:t>
      </w:r>
    </w:p>
    <w:p>
      <w:pPr>
        <w:pStyle w:val="Normal"/>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3. Farmacinis derinys pagal 22 punktą, kuriame terapinis komponentas apima histono deacetilazės slopiklį, kuris yra pasirinktas iš hidroksamo rūgšties, ciklinio peptido, benzamido, trumpos grandinės riebalų rūgšties, </w:t>
      </w:r>
      <w:r>
        <w:rPr>
          <w:rFonts w:cs="Helvetica" w:ascii="Helvetica" w:hAnsi="Helvetica"/>
          <w:szCs w:val="24"/>
          <w:lang w:val="lt-LT"/>
        </w:rPr>
        <w:t>trichostatino A, suberoilanilido hidroksamo rūgšties, oksamflatino, suberino bishidroksamo rūgšties, m-karboksi-cinamono rūgšties bishidroksamo rūgšties, piroksamido, trapoksino A, apicidino, FR901228, MS-27-275, sviesto rūgšties, arginino butirato ir fenilbutirato.</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4. Farmacinis derinys pagal 23 punktą, kur terapinis komponentas yra </w:t>
      </w:r>
      <w:r>
        <w:rPr>
          <w:rFonts w:cs="Helvetica" w:ascii="Helvetica" w:hAnsi="Helvetica"/>
          <w:szCs w:val="24"/>
          <w:lang w:val="lt-LT"/>
        </w:rPr>
        <w:t>MS-27-275.</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t>25. Farmacinis derinys pagal 22 punktą, kur terapinis komponentas apima platinos junginį, kuris yra pasirinktas iš cisplatino ir karboplatino.</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6. </w:t>
      </w:r>
      <w:r>
        <w:rPr>
          <w:rFonts w:cs="Helvetica" w:ascii="Helvetica" w:hAnsi="Helvetica"/>
          <w:szCs w:val="24"/>
          <w:lang w:val="lt-LT"/>
        </w:rPr>
        <w:t>Oligonukleotidas pagal bet kurį vieną iš 1-11 punktų arba jo druska arba esteris, arba farmacinė kompozicija pagal bet kurį vieną iš 12-21 punktą, arba farmacinis derinys pagal bet kurį vieną iš 22-25 punktą, skirti paciento, kenčiančio nuo ligos, susijusios su anomaliniu DNR metilinimu, gydymui.</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7. </w:t>
      </w:r>
      <w:r>
        <w:rPr>
          <w:rFonts w:cs="Helvetica" w:ascii="Helvetica" w:hAnsi="Helvetica"/>
          <w:szCs w:val="24"/>
          <w:lang w:val="lt-LT"/>
        </w:rPr>
        <w:t>Oligonukleotidas pagal bet kurį vieną iš 1-11 punktų arba jo druska arba esteris, arba farmacinė kompozicija pagal bet kurį vieną iš 12-21 punktų, arba farmacinis derinys pagal bet kurį vieną iš 22-25 punktų, skirti naudoti pagal 26 punktą, kur liga, susijusi su anomaliniu DNR metilinimu, yra pasirinkta iš grupės, susidedančios iš hematologinių sutrikimų, gerybinių auglių ir vėžio.</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28. Oligonukleotidas pagal bet kurį vieną iš 1-11 punktų arba jo druska arba esteris, arba farmacinė kompozicija pagal bet kurį vieną iš 12-21 punktų, arba farmacinis derinys pagal bet kurį vieną iš 22-25 punktų, skirti naudoti pagal 27 punktą,</w:t>
      </w:r>
      <w:r>
        <w:rPr>
          <w:rFonts w:cs="Helvetica" w:ascii="Helvetica" w:hAnsi="Helvetica"/>
          <w:szCs w:val="24"/>
          <w:lang w:val="lt-LT"/>
        </w:rPr>
        <w:t xml:space="preserve"> kur hematologinis sutrikimas yra pasirinktas iš grupės, susidedančios iš ūmios mieloidinės leukemijos, ūmios promielocitinės leukemijos, ūmios limfoblastinės leukemijos, lėtinės mielogeninės leukemijos, mielodisplazinio sindromo ir pjautuvo pavidalo ląstelių anemijos.</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29. Oligonukleotidas pagal bet kurį vieną iš 1-11 punktų arba jo druska arba esteris, arba farmacinė kompozicija pagal bet kurį vieną iš 12-21 punktų, arba farmacinis derinys pagal bet kurį vieną iš 22-25 punktų, skirti naudoti pagal 27 punktą, kur vėžys yra pasirinktas iš grupės, susidedančios iš krūties vėžio, odos vėžio, kaulų vėžio,</w:t>
      </w:r>
      <w:r>
        <w:rPr>
          <w:rFonts w:cs="Helvetica" w:ascii="Helvetica" w:hAnsi="Helvetica"/>
          <w:szCs w:val="24"/>
          <w:lang w:val="lt-LT"/>
        </w:rPr>
        <w:t xml:space="preserve"> prostatos vėžio, kepenų vėžio, plaučių vėžio, nesmulkiųjų ląstelių plaučių vėžio, smegenų vėžio, gerklų, tulžies pūslės, kasos, tiesiosios žarnos, paratiroidinio, skydliaukės, antinksčių, nervinio audinio, galvos ir kaklo, gaubtinės žarnos, skrandžio, bronchų ir inkstų vėžio, bazalinių ląstelių karcinomos, plokščialąstelinės karcinomos abiejų opinio ir papiliarinio tipų, metastazinės odos karcinomos, osteosarkomos, Juingo sarkomos, retikulinių ląstelių sarkomos, mielomos, gigantinių ląstelių naviko, smulkiųjų ląstelių plaučių naviko, tulžies akmenų, sąlelių ląslelių naviko, pirminio smegenų naviko, ūmių ir lėtinių limfocitinių ir granulocitinių navikų, plaukuotųjų ląstelių naviko, adenomos, hiperplazijos, meduliarinės karcinomos, feochromocitomos, gleivinės neuromos, zarnyno ganglioneuromos, hiperplastinio ragenos nervo naviko, marfanoidinio sudėjimo naviko, Vilmso naviko, seminomos, kiaušidžių naviko, lejomiominio naviko, gimdos kaklelio displazijos ir </w:t>
      </w:r>
      <w:r>
        <w:rPr>
          <w:rFonts w:cs="Helvetica" w:ascii="Helvetica" w:hAnsi="Helvetica"/>
          <w:i/>
          <w:szCs w:val="24"/>
          <w:lang w:val="lt-LT"/>
        </w:rPr>
        <w:t>in situ</w:t>
      </w:r>
      <w:r>
        <w:rPr>
          <w:rFonts w:cs="Helvetica" w:ascii="Helvetica" w:hAnsi="Helvetica"/>
          <w:szCs w:val="24"/>
          <w:lang w:val="lt-LT"/>
        </w:rPr>
        <w:t xml:space="preserve"> karcinomos, neuroblastomos, retinoblastomos, minkštų audinių sarkomos, piktybinio karcinoido, vietinių odos pažeidimų, fungoidinės mikozės, rabdomiosarkomos, Kapoši sarkomos, osteogeninės sarkomos, piktybinės hiperkalcemijos, inkstų ląstelių naviko, tikrosios policitemijos, adenokarcinomos, multiforminės glioblastomos, leukemijų, limfomų, piktybinių melanomų ir epidermoidinės karcinomos.</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30. </w:t>
      </w:r>
      <w:r>
        <w:rPr>
          <w:rFonts w:cs="Helvetica" w:ascii="Helvetica" w:hAnsi="Helvetica"/>
          <w:bCs/>
          <w:szCs w:val="24"/>
          <w:lang w:val="lt-LT"/>
        </w:rPr>
        <w:t xml:space="preserve">Oligonukleotidas pagal bet kurį vieną iš 1-11 punktų arba jo druska arba esteris, arba farmacinė kompozicija pagal bet kurį vieną iš 12-21 punktų, skirti naudoti ligos, susijusios su anomaline hemoglobino sinteze, gydymui. </w:t>
      </w:r>
    </w:p>
    <w:p>
      <w:pPr>
        <w:pStyle w:val="Norma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31. </w:t>
      </w:r>
      <w:r>
        <w:rPr>
          <w:rFonts w:cs="Helvetica" w:ascii="Helvetica" w:hAnsi="Helvetica"/>
          <w:bCs/>
          <w:szCs w:val="24"/>
          <w:lang w:val="lt-LT"/>
        </w:rPr>
        <w:t>Oligonukleotidas pagal bet kurį vieną iš 1-11 punktų arba jo druska arba esteris, arba farmacinė kompozicija pagal bet kurį vieną iš 12-21 punktų, skirti naudoti</w:t>
      </w:r>
      <w:r>
        <w:rPr>
          <w:rFonts w:cs="Helvetica" w:ascii="Helvetica" w:hAnsi="Helvetica"/>
          <w:szCs w:val="24"/>
          <w:lang w:val="lt-LT"/>
        </w:rPr>
        <w:t xml:space="preserve"> pagal 30 punktą, kur </w:t>
      </w:r>
      <w:r>
        <w:rPr>
          <w:rFonts w:cs="Helvetica" w:ascii="Helvetica" w:hAnsi="Helvetica"/>
          <w:bCs/>
          <w:szCs w:val="24"/>
          <w:lang w:val="lt-LT"/>
        </w:rPr>
        <w:t>liga, susijusi su anomaline hemoglobino sinteze</w:t>
      </w:r>
      <w:r>
        <w:rPr>
          <w:rFonts w:cs="Helvetica" w:ascii="Helvetica" w:hAnsi="Helvetica"/>
          <w:szCs w:val="24"/>
          <w:lang w:val="lt-LT"/>
        </w:rPr>
        <w:t xml:space="preserve"> yra pasirinkta iš pjautuvinių ląstelių anemijos ir ß-talasemijos.</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32. Panaudojimas:</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a) išskirto arba sintetinio oligonukleotido analogo, druskos arba esterio, kaip nurodyta bet kuriame viename iš 1-11 punktų; arba </w:t>
      </w:r>
    </w:p>
    <w:p>
      <w:pPr>
        <w:pStyle w:val="Normal"/>
        <w:suppressAutoHyphens w:val="false"/>
        <w:spacing w:lineRule="auto" w:line="360"/>
        <w:ind w:firstLine="567"/>
        <w:jc w:val="both"/>
        <w:rPr/>
      </w:pPr>
      <w:r>
        <w:rPr>
          <w:rFonts w:cs="Helvetica" w:ascii="Helvetica" w:hAnsi="Helvetica"/>
          <w:szCs w:val="24"/>
          <w:lang w:val="lt-LT"/>
        </w:rPr>
        <w:t>(b) farmacinės kompozicijos pagal bet kurį vieną iš 12-21 punktų;</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gaminant vaistą ligos, nurodytos bet kuriame viename iš 26-31 punktų, gydymui.</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33. Išskirtas arba sintetinis oligonukleotido analogas, druska arba esteris, kaip nurodyta bet kuriame viename iš 1-11 punktų, farmacinė kompozicija pagal bet kurį vieną iš 12-21 punktą arba farmacinis derinys pagal bet kurį vieną iš 22-25 punktą, skirti naudoti terapij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34. Rinkinys, apimantis: </w:t>
      </w:r>
    </w:p>
    <w:p>
      <w:pPr>
        <w:pStyle w:val="Normal"/>
        <w:suppressAutoHyphens w:val="false"/>
        <w:spacing w:lineRule="auto" w:line="360"/>
        <w:ind w:firstLine="567"/>
        <w:jc w:val="both"/>
        <w:rPr/>
      </w:pPr>
      <w:r>
        <w:rPr>
          <w:rFonts w:cs="Helvetica" w:ascii="Helvetica" w:hAnsi="Helvetica"/>
          <w:szCs w:val="24"/>
          <w:lang w:val="lt-LT"/>
        </w:rPr>
        <w:t xml:space="preserve">(i) pirmą indą, apimantį išskirtą arba sintetinį oligonukleotido analogą, druską arba esterį, kaip nurodytą bet kuriame viename iš 1-11 punktų kietoje formoje; ir </w:t>
      </w:r>
    </w:p>
    <w:p>
      <w:pPr>
        <w:pStyle w:val="Normal"/>
        <w:suppressAutoHyphens w:val="false"/>
        <w:spacing w:lineRule="auto" w:line="360"/>
        <w:ind w:firstLine="567"/>
        <w:jc w:val="both"/>
        <w:rPr/>
      </w:pPr>
      <w:r>
        <w:rPr>
          <w:rFonts w:cs="Helvetica" w:ascii="Helvetica" w:hAnsi="Helvetica"/>
          <w:szCs w:val="24"/>
          <w:lang w:val="lt-LT"/>
        </w:rPr>
        <w:t>(ii) antrą indą, turintį skiediklį, kuris apima gliceriną.</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35. Rinkinys pagal 34 punktą, kur skiediklis yra propileno glikolio ir glicerino derinys, kur propileno glikolio koncentracija skiediklyje yra 1-90 % interval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36. Rinkinys pagal 34 punktą, papildomai apimantis instrukcijas injekciniam skyrimui.</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37. Rinkinys pagal 34 punktą, papildomai apimantis instrukcijas injekciniam skyrimui po od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Appleconvertedspace">
    <w:name w:val="apple-converted-space"/>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134" w:leader="none"/>
      </w:tabs>
      <w:spacing w:lineRule="auto" w:line="360" w:before="120" w:after="0"/>
      <w:ind w:left="0" w:right="0"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100" w:after="100"/>
      <w:ind w:left="720" w:right="0" w:hanging="0"/>
    </w:pPr>
    <w:rPr>
      <w:sz w:val="24"/>
      <w:szCs w:val="24"/>
      <w:lang w:val="en-GB"/>
    </w:rPr>
  </w:style>
  <w:style w:type="paragraph" w:styleId="Endnote">
    <w:name w:val="Endnote Text"/>
    <w:basedOn w:val="Normal"/>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5:00Z</dcterms:created>
  <dc:creator>Alexander</dc:creator>
  <dc:description/>
  <cp:keywords/>
  <dc:language>en-US</dc:language>
  <cp:lastModifiedBy>Vida Šalnienė</cp:lastModifiedBy>
  <cp:lastPrinted>2015-07-29T11:28:00Z</cp:lastPrinted>
  <dcterms:modified xsi:type="dcterms:W3CDTF">2015-10-27T13:02:00Z</dcterms:modified>
  <cp:revision>5</cp:revision>
  <dc:subject/>
  <dc:title>HETEROCIKLISKIE SAVIENOJUMI</dc:title>
</cp:coreProperties>
</file>