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Kompozicija, apimanti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L- ir D- pirogliutamato stereoizomerų mišinį L ir D santykiu nuo 80:20 iki 97:3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nešiklį, skirtą minėtų L- ir D- pirogliutamato stereoizomerų užnešimui ant tikslinio auga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Kompozicija pagal 1 punktą, kur minėtas L- ir D- stereoizomerų santykis yra nuo 80:20 iki 95: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Kompozicija pagal 1 ir 2 punktą, kur minėtas nešiklis yra vandeninis tirpalas, įskaitant paviršiaus aktyvią medžiagą ir drėkinantį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Kompozicija pagal 3 punktą, kur į minėtą kompoziciją dar įeina herbic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Kompozicija pagal 4 punktą, kur minėtas herbicidas yra 2,4-dichlorfenoksiacto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6. Tikslinio augalo agronominių charakteristikų pagerinimo būdas, apimanti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tikslinio augalo paveikimą kompozicija pagal bet kurį 1-5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Būdas pagal 6 punktą, kur minėtas tikslinis augalas yra parinktas iš grupės vienskilčių, dviskilčių, kryžmažiedžių, bulvinių ir ankšt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Būdas pagal 6 arba 7 punktą, kur minėtos agronominės charakteristikos yra parinktos iš grupės, susidedančios iš augalų augimo, žydėjimo potencialo ir atsparumo stresui patirtam dėl herbic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Būdas pagal bet kurį 6-8 punktą, kur minėtas poveikis yra užnešant ant tikslinio augalo lap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Būdas pagal 6-8 punktą, kur minėtas poveikis yra užnešant ant tikslinio augalo šakn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1. Sėklų prieš sodinimą apdorojimo būdas, apimantis sėklų sudrėkinimą tiesiogiai kompozicijos, apimančios L- ir D- pirogliutamato stereoizomerų mišinį L ir D santykiu nuo 80:20 iki 97:3, tirpal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Būdas pagal 11 punktą, kur minėtos sėklos yra iš grupės, susidedančios iš ryžių arba pipir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Sėklų padengimo kompozicija pagal 1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8:00Z</dcterms:created>
  <dc:creator>AAA</dc:creator>
  <dc:description/>
  <dc:language>en-US</dc:language>
  <cp:lastModifiedBy>x</cp:lastModifiedBy>
  <cp:lastPrinted>2013-05-23T15:04:00Z</cp:lastPrinted>
  <dcterms:modified xsi:type="dcterms:W3CDTF">2013-06-14T06:49:00Z</dcterms:modified>
  <cp:revision>3</cp:revision>
  <dc:subject/>
  <dc:title>EP 1 945 035</dc:title>
</cp:coreProperties>
</file>