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both"/>
        <w:rPr>
          <w:rFonts w:ascii="Helvetica" w:hAnsi="Helvetica" w:cs="Helvetica"/>
          <w:szCs w:val="24"/>
        </w:rPr>
      </w:pPr>
      <w:r>
        <w:rPr>
          <w:rFonts w:cs="Helvetica" w:ascii="Helvetica" w:hAnsi="Helvetica"/>
          <w:szCs w:val="24"/>
        </w:rPr>
        <w:t>1. Bent vieno kalcio chelanto ir bent vieno oftalmologiškai suderinamo klampumo reguliatoriaus panaudojimas gaminant befosfatę farmacinę kompoziciją, skirtą akies ragenos ir/arba junginės epitelio defektų gydymui ir/arba profilaktikai.</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pPr>
      <w:r>
        <w:rPr>
          <w:rFonts w:cs="Helvetica" w:ascii="Helvetica" w:hAnsi="Helvetica"/>
          <w:szCs w:val="24"/>
        </w:rPr>
        <w:t>2. Panaudojimas pagal 1 punktą, b e s i s k i r i a n t i s tuo, kad epitelio defektai yra pasirinkti iš grupės, susidedančios iš epitelio defektų, atsiradusių dėl mechaninių ir/arba cheminių poveikių, epitelio defektų po chirurginių intervencijų, epitelio defektų dėl akies paviršiaus drėkinimo sutrikimų, epitelio defektų dėl ilgalaikio gydymo apsauginių priemonių turinčiomis farmacinėmis kompozicijomis arba kontaktinių lęšių.</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pPr>
      <w:r>
        <w:rPr>
          <w:rFonts w:cs="Helvetica" w:ascii="Helvetica" w:hAnsi="Helvetica"/>
          <w:szCs w:val="24"/>
        </w:rPr>
        <w:t>3. Panaudojimas pagal 1 arba 2 punktą, b e s i s k i r i a n t i s tuo, kad befosfatę farmacinę kompoziciją naudoja taikymui ilgą laiką.</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pPr>
      <w:r>
        <w:rPr>
          <w:rFonts w:cs="Helvetica" w:ascii="Helvetica" w:hAnsi="Helvetica"/>
          <w:szCs w:val="24"/>
        </w:rPr>
        <w:t>4. Panaudojimas pagal 3 punktą, b e s i s k i r i a n t i s tuo, kad ilgalaikį poveikį taiko glaukomai ir alergijoms.</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pPr>
      <w:r>
        <w:rPr>
          <w:rFonts w:cs="Helvetica" w:ascii="Helvetica" w:hAnsi="Helvetica"/>
          <w:szCs w:val="24"/>
        </w:rPr>
        <w:t xml:space="preserve">5. Panaudojimas pagal vieną iš 1-4 punktų, b e s i s k i r i a n t i s tuo, kad silpnai tirpių kalcio junginių įterpimas ir/arba deponavimas akies ragenoje ir/arba junginėje, ypatingai kalkėjimas, yra neleidžiamas ir/arba sumažinamas.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 xml:space="preserve">6. Panaudojimas pagal vieną iš 2-5 punktų, b e s i s k i r i a n t i s tuo, kad drėkinimo sutrikimai yra pasirinkti iš grupės, susidedančios iš Sjogreno sindromo, </w:t>
      </w:r>
      <w:r>
        <w:rPr>
          <w:rFonts w:cs="Helvetica" w:ascii="Helvetica" w:hAnsi="Helvetica"/>
          <w:i/>
          <w:szCs w:val="24"/>
        </w:rPr>
        <w:t>sicca</w:t>
      </w:r>
      <w:r>
        <w:rPr>
          <w:rFonts w:cs="Helvetica" w:ascii="Helvetica" w:hAnsi="Helvetica"/>
          <w:szCs w:val="24"/>
        </w:rPr>
        <w:t xml:space="preserve"> sindromo ir kontaktinių lęšių vartotojų akies drėkinimo sutrikimų.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pPr>
      <w:r>
        <w:rPr>
          <w:rFonts w:cs="Helvetica" w:ascii="Helvetica" w:hAnsi="Helvetica"/>
          <w:szCs w:val="24"/>
        </w:rPr>
        <w:t xml:space="preserve">7. Panaudojimas pagal vieną iš 2-6 punktų, b e s i s k i r i a n t i s tuo, kad chirurginės intervencijos yra pasirinktos iš grupės, susidedančios iš chirurginės intervencijos priekinėje akies dalyje, kataraktos ekstrakcijos su lęšių implantavimu, refrakcinių-chirurginių intervencijų, intervencijų į rageną ir ragenos transplantatus, ir intervencijų į junginę.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pPr>
      <w:r>
        <w:rPr>
          <w:rFonts w:cs="Helvetica" w:ascii="Helvetica" w:hAnsi="Helvetica"/>
          <w:szCs w:val="24"/>
        </w:rPr>
        <w:t xml:space="preserve">8. Panaudojimas pagal vieną iš 1-7 punktų, b e s i s k i r i a n t i s tuo, kad befosfatė farmacinė kompozicija neturi kalcio jonų.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pPr>
      <w:r>
        <w:rPr>
          <w:rFonts w:cs="Helvetica" w:ascii="Helvetica" w:hAnsi="Helvetica"/>
          <w:szCs w:val="24"/>
        </w:rPr>
        <w:t xml:space="preserve">9. Panaudojimas pagal vieną iš 1-8 punktų, b e s i s k i r i a n t i s tuo, kad klampumo reguliatoriaus kiekis yra nuo apytikriai 0,005 % iki apytikriai 5 % pagal masę, geriau apytikriai nuo 0,01% iki 1% pagal masę, kiekvienu atveju skaičiuojant pagal befosfatės farmacinės kompozicijos bendrą masę.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pPr>
      <w:r>
        <w:rPr>
          <w:rFonts w:cs="Helvetica" w:ascii="Helvetica" w:hAnsi="Helvetica"/>
          <w:szCs w:val="24"/>
        </w:rPr>
        <w:t>10. Panaudojimas pagal vieną iš 1-9 punktų, b e s i s k i r i a n t i s tuo, kad klampumo reguliatorius yra pasirinktas iš grupės, kuri susideda iš chondroitino sulfato, poliakrilamido, poliakrilo rūgšties, poliakrilo dervų, polietilenglikolio, celiuliozės darinių, polisacharidų, polivinilo alkoholio, polivinilpirolidono, hialurono rūgšties, jų darinių ir jų mišinių.</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 xml:space="preserve">11. Panaudojimas pagal 10 punktą, b e s i s k i r i a n t i s tuo, kad hialurono rūgštis, hialuronatas ir/arba jų dariniai turi molekulinę masę, kuri yra apytiksliai 50 000 -10 000 000 daltonų ribose, geriausiai apytiksliai nuo 250 000 iki apytiksliai 5 000 000 daltonų.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 xml:space="preserve">12. Panaudojimas pagal 10 arba 11 punktą, b e s i s k i r i a n t i s tuo, kad hialuronatas yra natrio hialuronatas.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pPr>
      <w:r>
        <w:rPr>
          <w:rFonts w:cs="Helvetica" w:ascii="Helvetica" w:hAnsi="Helvetica"/>
          <w:szCs w:val="24"/>
        </w:rPr>
        <w:t xml:space="preserve">13. Panaudojimas pagal vieną iš 1-12 punktų, b e s i s k i r i a n t i s tuo, kad kalcio chelantas yra pasirinktas iš grupės, susidedančios iš citratų druskų, citrinų rūgšties, EDTA, EGTA ir jų mišinių.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pPr>
      <w:r>
        <w:rPr>
          <w:rFonts w:cs="Helvetica" w:ascii="Helvetica" w:hAnsi="Helvetica"/>
          <w:szCs w:val="24"/>
        </w:rPr>
        <w:t xml:space="preserve">14. Panaudojimas pagal vieną iš 1-13 punktų, b e s i s k i r i a n t i s tuo, kad farmacinė kompozicija turi papildomų farmacinių ekscipientų.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rFonts w:ascii="Helvetica" w:hAnsi="Helvetica" w:cs="Helvetica"/>
          <w:szCs w:val="24"/>
        </w:rPr>
      </w:pPr>
      <w:r>
        <w:rPr>
          <w:rFonts w:cs="Helvetica" w:ascii="Helvetica" w:hAnsi="Helvetica"/>
          <w:szCs w:val="24"/>
        </w:rPr>
        <w:t xml:space="preserve">15. Panaudojimas pagal 14 punktą, b e s i s k i r i a n t i s tuo, kad farmaciniai ekscipientai yra pasirinkti iš grupės, kuri susideda iš neorganinių buferio medžiagų, organinių buferio medžiagų, neorganinių druskų, organinių druskų, klampumo reguliatorių, tirpiklių, tirpumą gerinančių medžagų, tirpimą greitinančių medžagų, druskas sudarančių agentų, klampumą ir tirštumą įtakojančių agentų, gelį sudarančių agentų, emulsiklių, tirpumą gerinančių medžagų, drėkinimo agentų, skleidimo agentų, antioksidantų, konservantų, užpildų ir nešiklių, osmosiškumo reguliatorių ir jų mišinių.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pPr>
      <w:r>
        <w:rPr>
          <w:rFonts w:cs="Helvetica" w:ascii="Helvetica" w:hAnsi="Helvetica"/>
          <w:szCs w:val="24"/>
        </w:rPr>
        <w:t xml:space="preserve">16. Panaudojimas pagal vieną iš 1-15 punktų, b e s i s k i r i a n t i s tuo, kad befosfatė farmacinė kompozicija yra tirpalo, lašų, purškalo, suspensijos arba emulsijos, gelio, tepalo arba pastos, miltelių arba granulių arba tablečių formoje.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pPr>
      <w:r>
        <w:rPr>
          <w:rFonts w:cs="Helvetica" w:ascii="Helvetica" w:hAnsi="Helvetica"/>
          <w:szCs w:val="24"/>
        </w:rPr>
        <w:t xml:space="preserve">17. Panaudojimas pagal vieną iš 1-16 punktų, b e s i s k i r i a n t i s tuo, kad befosfatė farmacinė kompozicija neturi moksaverino, heparino, pantenolio ir/arba pantoteno rūgšties.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pPr>
      <w:r>
        <w:rPr>
          <w:rFonts w:cs="Helvetica" w:ascii="Helvetica" w:hAnsi="Helvetica"/>
          <w:szCs w:val="24"/>
        </w:rPr>
        <w:t xml:space="preserve">18. Panaudojimas pagal vieną iš 1-17 punktų, b e s i s k i r i a n t i s tuo, kad befosfatė farmacinė kompozicija neturi papildomos vaistinės medžiagos. </w:t>
      </w:r>
    </w:p>
    <w:p>
      <w:pPr>
        <w:pStyle w:val="Normal"/>
        <w:spacing w:lineRule="auto" w:line="360"/>
        <w:ind w:firstLine="630"/>
        <w:jc w:val="both"/>
        <w:rPr>
          <w:rFonts w:ascii="Helvetica" w:hAnsi="Helvetica" w:cs="Helvetica"/>
          <w:szCs w:val="24"/>
        </w:rPr>
      </w:pPr>
      <w:r>
        <w:rPr>
          <w:rFonts w:cs="Helvetica" w:ascii="Helvetica" w:hAnsi="Helvetica"/>
          <w:szCs w:val="24"/>
        </w:rPr>
      </w:r>
    </w:p>
    <w:p>
      <w:pPr>
        <w:pStyle w:val="Normal"/>
        <w:spacing w:lineRule="auto" w:line="360"/>
        <w:ind w:firstLine="630"/>
        <w:jc w:val="both"/>
        <w:rPr/>
      </w:pPr>
      <w:r>
        <w:rPr>
          <w:rFonts w:cs="Helvetica" w:ascii="Helvetica" w:hAnsi="Helvetica"/>
          <w:szCs w:val="24"/>
        </w:rPr>
        <w:t xml:space="preserve">19. Panaudojimas pagal vieną iš 11-18 punktų, b e s i s k i r i a n t i s tuo, kad befosfatė farmacinė kompozicija susideda iš bent vieno kalcio chelanto ir bent vieno oftalmologiškai suderinamo klampumo reguliatoriaus ir, nebūtinai, farmacinio ekscipiento arba kelių farmacinių ekscipientų. </w:t>
      </w:r>
    </w:p>
    <w:p>
      <w:pPr>
        <w:pStyle w:val="Normal"/>
        <w:spacing w:lineRule="auto" w:line="360"/>
        <w:jc w:val="both"/>
        <w:rPr>
          <w:rFonts w:ascii="Helvetica" w:hAnsi="Helvetica" w:cs="Helvetica"/>
          <w:szCs w:val="24"/>
        </w:rPr>
      </w:pPr>
      <w:r>
        <w:rPr>
          <w:rFonts w:cs="Helvetica" w:ascii="Helvetica" w:hAnsi="Helvetica"/>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000000"/>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basedOn w:val="DefaultParagraphFont"/>
    <w:qFormat/>
    <w:rPr>
      <w:rFonts w:ascii="TimesLT;Times New Roman" w:hAnsi="TimesLT;Times New Roman" w:cs="TimesLT;Times New Roman"/>
      <w:color w:val="00000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LT;Times New Roman" w:hAnsi="TimesLT;Times New Roman" w:cs="TimesLT;Times New Roman"/>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56:00Z</dcterms:created>
  <dc:creator>Liudmila</dc:creator>
  <dc:description/>
  <cp:keywords/>
  <dc:language>en-US</dc:language>
  <cp:lastModifiedBy>epanascikaite</cp:lastModifiedBy>
  <cp:lastPrinted>2003-10-10T11:31:00Z</cp:lastPrinted>
  <dcterms:modified xsi:type="dcterms:W3CDTF">2009-05-27T12:53:00Z</dcterms:modified>
  <cp:revision>10</cp:revision>
  <dc:subject/>
  <dc:title>IŠRADIMO APIBRĖŽTIS</dc:title>
</cp:coreProperties>
</file>