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Vandeninė, stabili, sterili trombino inhibitoriaus farmacinė kompozicija, tinkanti parenteraliam skyrimui, iš esmės neturinti etanolio ir turinti pH tarp 4,5 ir 5,5, apimanti tirpal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nuo 0,1 iki 10 mg/ml 1-[5-[(aminoiminometil)amino]-1-okso-2-[[(1,2,3,4-tetrahidro-3-metil-8-chinolinil)sulfonil]amino]pentil]-4-metil-2-piperidinkarboksirūgšties hidrato (argatrobano)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rūgštį, kad soliubilizuotų argatroba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pagal 1 punktą, dar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buferinim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 pagal 1 punktą, dar apimant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osmos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Farmacinė kompozicija pagal 1 punktą, kuriame rūgštis apima bent jau vieną iš fosforo rūgšties, acto rūgšties, vyno rūgšties, citrinų rūgšties, skruzdžių rūgšties, obuolių rūgšties ir druskos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Farmacinė kompozicija pagal 2 punktą, kuriame buferinimo agentas apima bent jau vieną iš acetato, glutamato, citrato, tartrato, benzoato, laktato, malato, gliukonato, fosfato ir glic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 pagal 3 punktą, kuriame osmosą reguliuojantis agentas apima bent jau vieną iš natrio chlorido, kalcio chlorido, kalio chlorido, dekstrozės ir natrio lakt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Farmacinė kompozicija pagal 1 punktą, kuriame kompozicija pateikiama šilumoje sterilizuotoje talpyk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7 punktą, kuriame šilumoje sterilizuota talpyklė yra flakonas, ampulė, švirkštas, infuzinis krepšelis arba bute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1 punktą, apimanti tirpal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nuo 0,5 iki 10 mg/ml 1-[5-[(aminoiminometil)amino]-1-okso-2-[[(1,2,3,4-tetrahidro-3-metil-8-chinolinil)sulfonil]amino]pentil]-4-metil-2-piperidinkarboksirūgšties hidrato (argatrobano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nuo 0,01 iki 3 N rūgšties, kad soliubilizuotų argatroba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uferinimo agentą, kad palaikytų tirpalo pH tarp 4,5 ir 5,5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nuo 1 iki 100 mg/ml osmosą reguliuojanč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 pagal 9 punktą, apimanti 1 ml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nuo 1 iki 10 mg 1-[5-[(aminoiminometil)amino]-1-okso-2-[[(1,2,3,4-tetrahidro-3-metil-8-chinolinil)sulfonil]amino]pentil]-4-metil-2-piperidinkarboksirūgšties hidrato (argatrobano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nuo 0,5 iki 6 mg acto rūgšties, kad soliubilizuotų argatroban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buferinimo agento, kad palaikytų tirpalo pH tarp 4,5 ir 5,5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nuo 1 iki 100 mg NaCl kaip osmosą reguliuojanč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Vandeninės, stabilios, sterilios trombino inhibitoriaus farmacinės kompozicijos, tinkančios parenteraliam skyrimui, iš esmės neturinčios etanolio ir turinčios pH tarp 4,5 ir 5,5, gavimo būdas, apimantis sudarymą vandeninio tirpalo, apimanči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nuo 1 iki 10 mg/ml 1-[5-[(aminoiminometil)amino]-1-okso-2-[[(1,2,3,4-tetrahidro-3-metil-8-chinolinil)sulfonil]amino]pentil]-4-metil-2-piperidinkarboksirūgšties hidrato (argatrobano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rūgštį, kad soliubilizuotų argatrobaną užlydytoje talpyklėje ir autoklavavimą laiko tarpą, pakankamą, kad kompozicija taptų steril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1 punktą, kuriame tirpalas dar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uferinimo agentą ir d) osmos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11 punktą, kuriame tirpala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nuo 0,5 iki 10 mg/ml 1-[5-[(aminoiminometil)amino]-1-okso-2-[[(1,2,3,4-tetrahidro-3-metil-8-chinolinil)sulfonil]amino]pentil]-4-metil-2-piperidinkarboksirūgšties hidrato (argatrobano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nuo 0,01 iki 3 N rūgšties, kad soliubilizuotų argatroba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uferinimo agentą, kad palaikytų tirpalo pH tarp 4,5 ir 5,5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nuo 1 iki 100 mg/ml osmosą reguliuojanč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Būdas pagal 11 arba 13 punktą, kuriame autoklavavimą vykdo temperatūroje, svyruojančioje nuo 115 iki 130 °C laiko tarpą, svyruojantį nuo 5 iki 40 minuč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6:00Z</dcterms:created>
  <dc:creator>User</dc:creator>
  <dc:description/>
  <dc:language>en-US</dc:language>
  <cp:lastModifiedBy>vsalniene</cp:lastModifiedBy>
  <cp:lastPrinted>2011-07-13T22:49:00Z</cp:lastPrinted>
  <dcterms:modified xsi:type="dcterms:W3CDTF">2011-07-19T08:11:00Z</dcterms:modified>
  <cp:revision>4</cp:revision>
  <dc:subject/>
  <dc:title>EP 1948133 B1</dc:title>
</cp:coreProperties>
</file>