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Tirpusis trombomodulinas, skirtas naudoti gydant žmogų, turintį ūmų inkstų nepakankamumą, kur minėtas tirpusis trombomodulinas yra trombomodulino tirpus, sekretuojamas variantas, kuris stokoja pilno ilgio trombomodulino transmembraninių ir citoplazminių domenų ir nebūtinai papildomai stokoja ST domen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2. Tirpusis trombomodulinas, skirtas naudoti pagal 1 punktą, kur ūmus inkstų nepakankamumas yra kilęs iš uždegimo arba išeminio pažeidimo. </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Tirpusis trombomodulinas, skirtas naudoti pagal 1 punktą, kur ūmus inkstų nepakankamumas yra kilęs iš ūmios kanalėlių nekrozės, kilusios iš renalinės išemij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 Tirpusis trombomodulinas, skirtas naudoti pagal 1 punktą, kur ūmus inkstų nepakankamumas yra kilęs iš ūmaus intersticinio nefrit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000000"/>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basedOn w:val="DefaultParagraphFont"/>
    <w:qFormat/>
    <w:rPr>
      <w:rFonts w:ascii="TimesLT;Times New Roman" w:hAnsi="TimesLT;Times New Roman" w:cs="TimesLT;Times New Roman"/>
      <w:color w:val="00000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LT;Times New Roman" w:hAnsi="TimesLT;Times New Roman" w:cs="TimesLT;Times New Roman"/>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23:00Z</dcterms:created>
  <dc:creator>Liudmila</dc:creator>
  <dc:description/>
  <dc:language>en-US</dc:language>
  <cp:lastModifiedBy>vrtaliene</cp:lastModifiedBy>
  <cp:lastPrinted>2003-10-10T11:31:00Z</cp:lastPrinted>
  <dcterms:modified xsi:type="dcterms:W3CDTF">2011-06-03T10:23:00Z</dcterms:modified>
  <cp:revision>2</cp:revision>
  <dc:subject/>
  <dc:title>IŠRADIMO APIBRĖŽTIS</dc:title>
</cp:coreProperties>
</file>