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Adalimumabo, skirto ankilozinio spondilito (AS) subjekte, turinčiame AS, gydymui, efektyvumo nustatymo būdas, kur minėtas būd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II tipo kolageno C-telopeptido (CTX-II) lygio po gydymo ir matrikso metalopropeazės 3 (MMP3) lygio po gydymo nustatymą mėginyje(iuose), gautame(uose) iš AS turinčio subjekto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kur žemesnis CTX-II lygis po gydymo mėginyje(iuose), palyginus su žinomu standartiniu CTX-II lygiu, remiantis subjektu(ais), turinčiu(iais) AS, ir žemesnis MMP3 lygis po gydymo mėginyje(iuose), palyginus su žinomu standartiniu MMP3 lygiu, remiantis subjektu(ais), turinčiu(iais) AS, rodo, kad adalimumabas yra veiksmingas AS subjekt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. Adalimumabo, skirto ankilozinio spondilito (AS) subjekte, turinčiame AS, gydymui, efektyvumo nustatymo būdas, kur minėtas būd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II tipo kolageno C-telopeptido (CTX-II) lygio prieš gydymą ir matrikso metalopropeazės 3 (MMP3) lygio prieš gydymą nustatymą mėginyje(iuose), gautame(uose) iš AS turinčio subjekto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kur žemesnis CTX-II lygis po gydymo, palyginus su CTX-II lygiu prieš gydymą, ir žemesnis MMP3 lygis po gydymo, palyginus su MMP3 lygiu prieš gydymą rodo, kad adalimumabas yra veiksmingas AS subjekt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. Adalimumabo, skirto ankilozinio spondilito (AS) subjekte, turinčiame AS, gydymui, efektyvumo nustatymo būdas, kur minėtas būd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II tipo kolageno C-telopeptido (CTX-II) lygio po gydymo ir matrikso metalopropeazės 3 (MMP3) lygio po gydymo nustatymą mėginyje(iuose), gautame(uose) iš AS turinčio subjekto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žemesnis CTX-II lygis po gydymo, palyginus su CTX-II lygiu prieš gydymą, ir žemesnis MMP3 lygis po gydymo, palyginus su MMP3 lygiu prieš gydymą rodo, kad adalimumabas yra veiksmingas AS subjekt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Adalimumabo, skirto ankilozinio spondilito (AS) subjekte, turinčiame AS, gydymui efektyvumo nustatymo būdas, kur minėtas būd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I tipo kolageno C-telopeptido (CTX-II) lygio po gydymo nustatymą mėginyje(iuose), gautame(uose) iš AS turinčio subjekto, kur mažiausiai 9% CTX-II lygio sumažėjimas, palyginus su žinomu standartiniu CTX-II lygiu, remiantis AS turinčiu(iais) subjektu(ais), rodo, kad adalimumabas yra veiksmingas AS subjekt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Būdas pagal bet kurį iš 1-4 punktų, kuriame CTX-II yra šlapimo CTX-I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Būdas pagal 1 punktą, kuriame CTX-II lygis po gydymo mėginyje(iuose), gautame(uose) iš subjekto, mažiausiai yra apie 9% mažesnis, palyginus su žinomu standartiniu CTX-II lygiu, remiantis AS turinčiu(iais) subjektu(ai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7. Būdas pagal 1 punktą, kuriame MMP3 lygis po gydymo mėginyje(iuose), gautame(uose) iš subjekto, mažiausiai yra apie 8% mažesnis, palyginus su žinomu standartiniu MMP3 lygiu, remiantis AS turinčiu(iais) subjektu(ai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Būdas pagal bet kurį iš 1-3 punktų, kuriame MMP3 yra serumo MMP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Būdas pagal bet kurį iš 1-8 punktų, papildomai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subjekto su C reaktyvaus baltymo (CRP) lygio palyginimą su žinomu standartiniu CRP lygiu, susijusiu su AS; ir nustatymą ar subjekto CRP lygis yra didesnis negu žinomas CRP lygis, kur žemesnis CRP lygis, palyginus su žinomu standartiniu CRP lygiu, rodo gydymo efektyvu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Būdas pagal bet kurį iš 1-3 punktų, kuriame MMP3 lygis yra nustatomas naudojant ELIS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1. Būdas pagal bet kurį iš 1-4 punktų, kuriame CTX-II lygis yra nustatomas naudojant ELIS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birute</dc:creator>
  <dc:description/>
  <dc:language>en-US</dc:language>
  <cp:lastModifiedBy>*x*</cp:lastModifiedBy>
  <cp:lastPrinted>2013-10-23T09:29:00Z</cp:lastPrinted>
  <dcterms:modified xsi:type="dcterms:W3CDTF">2013-10-29T12:58:00Z</dcterms:modified>
  <cp:revision>2</cp:revision>
  <dc:subject/>
  <dc:title/>
</cp:coreProperties>
</file>