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Junginys, turintis formulės (I) struktūrą, arba jo farmaciniu požiūriu priimtina drusk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1935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 yra parinktas iš C=O ir C=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X yra parinktas iš O, S, NH ir N-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Z nėra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as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 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kiekvienas nepriklausomai parinktas iš vandenili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en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n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idroksi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o, ar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, heteroarilo, heterocikl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ciklo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aralkilo, karbocikl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karbociklolalk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 xml:space="preserve"> yra parinktas iš vandenili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heteroaril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nepriklausomai parinkti iš vandenili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Junginys pagal 1 punktą, kur Z nėr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Junginys pagal 1 arba 2 punktą, kur R</w:t>
      </w:r>
      <w:r>
        <w:rPr>
          <w:rFonts w:cs="Helvetica" w:ascii="Helvetica" w:hAnsi="Helvetica"/>
          <w:szCs w:val="24"/>
          <w:vertAlign w:val="superscript"/>
        </w:rPr>
        <w:t>4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6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7</w:t>
      </w:r>
      <w:r>
        <w:rPr>
          <w:rFonts w:cs="Helvetica" w:ascii="Helvetica" w:hAnsi="Helvetica"/>
          <w:szCs w:val="24"/>
        </w:rPr>
        <w:t xml:space="preserve"> yra nepriklausomai parinkti iš vandenilio ir me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Junginys pagal 1 arba 2 punktą, kur L yra C</w:t>
      </w:r>
      <w:r>
        <w:rPr>
          <w:rFonts w:eastAsia="Symbol" w:cs="Symbol" w:ascii="Symbol" w:hAnsi="Symbol"/>
          <w:szCs w:val="24"/>
        </w:rPr>
        <w:t></w:t>
      </w:r>
      <w:r>
        <w:rPr>
          <w:rFonts w:cs="Helvetica" w:ascii="Helvetica" w:hAnsi="Helvetica"/>
          <w:szCs w:val="24"/>
        </w:rPr>
        <w:t>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Junginys pagal bet kurį 1-4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i iš vandenilio,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en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n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idroksi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ciklo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ar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karbociklol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</w:t>
      </w:r>
      <w:r>
        <w:rPr>
          <w:rFonts w:cs="Helvetica" w:ascii="Helvetica" w:hAnsi="Helvetica"/>
          <w:szCs w:val="24"/>
          <w:vertAlign w:val="subscript"/>
        </w:rPr>
        <w:t>1</w:t>
      </w:r>
      <w:r>
        <w:rPr>
          <w:rFonts w:cs="Helvetica" w:ascii="Helvetica" w:hAnsi="Helvetica"/>
          <w:szCs w:val="24"/>
        </w:rPr>
        <w:t>-</w:t>
      </w:r>
      <w:r>
        <w:rPr>
          <w:rFonts w:cs="Helvetica" w:ascii="Helvetica" w:hAnsi="Helvetica"/>
          <w:szCs w:val="24"/>
          <w:vertAlign w:val="subscript"/>
        </w:rPr>
        <w:t>6</w:t>
      </w:r>
      <w:r>
        <w:rPr>
          <w:rFonts w:cs="Helvetica" w:ascii="Helvetica" w:hAnsi="Helvetica"/>
          <w:szCs w:val="24"/>
        </w:rPr>
        <w:t xml:space="preserve"> 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Junginys pagal 6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i iš metilo, etilo, propilo, izopropilo, butilo, antr-butilo ir izobu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roparg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idroksi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Junginys pagal 9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i iš hidroksimetilo ir hidroksie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Junginys pagal 11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as iš metoksimetilo ir metoksiet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3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ar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4. Junginys pagal 13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parinkti iš imidazolilmetilo, pirazolilmetilo ir tiazolilmetilo ir piridilet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5. Junginys pagal 5 punktą, kur bet kuri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nepriklausomai cikloheksil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6. Junginys pagal bet kurį 1-15 punktą, kur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>,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visi skirting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7. Junginys pagal bet kurį 1-4 punktą, kur bent viena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idroksi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8. Junginys pagal 17 punktą, kur bent viena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9. Junginys pagal 17 punktą, kur bent vienas iš R</w:t>
      </w:r>
      <w:r>
        <w:rPr>
          <w:rFonts w:cs="Helvetica" w:ascii="Helvetica" w:hAnsi="Helvetica"/>
          <w:szCs w:val="24"/>
          <w:vertAlign w:val="superscript"/>
        </w:rPr>
        <w:t>1</w:t>
      </w:r>
      <w:r>
        <w:rPr>
          <w:rFonts w:cs="Helvetica" w:ascii="Helvetica" w:hAnsi="Helvetica"/>
          <w:szCs w:val="24"/>
        </w:rPr>
        <w:t xml:space="preserve"> ir R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parinktas iš metoksimetilo ir metoksie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0. Junginys pagal bet kurį 1-4 arba 17-19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parinktas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1. Junginys pagal 20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2. Junginys pagal 21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parinktas iš metilo, etilo, izopropilo, antr-butilo ir izobu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3. Junginys pagal 22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izobu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4. Junginys pagal 20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5. Junginys pagal 23 punktą, kur R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fenil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6. Junginys pagal bet kurį 1-25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5- arba 6-naris heteroar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7. Junginys pagal 26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parinktas iš izoksazolo, izotiazolo, furano, tiofeno, oksazolo, tiazolo, pirazolo arba imidazo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8. Junginys pagal 27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parinktas iš izoksazolo, furano arba tiofe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9. Junginys pagal 28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furanas arba tiofe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0. Junginys pagal 29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nepakeistas furan-3-ilas arba tien-2-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1. Junginys pagal 28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izoksazol-3-ilas arba izoksazol-5-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2. Junginys pagal 31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izoksazol-3-ilas, kuris turi pakaitą 5-oje padėt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3. Junginys pagal 31 punktą, kur R</w:t>
      </w:r>
      <w:r>
        <w:rPr>
          <w:rFonts w:cs="Helvetica" w:ascii="Helvetica" w:hAnsi="Helvetica"/>
          <w:szCs w:val="24"/>
          <w:vertAlign w:val="superscript"/>
        </w:rPr>
        <w:t>5</w:t>
      </w:r>
      <w:r>
        <w:rPr>
          <w:rFonts w:cs="Helvetica" w:ascii="Helvetica" w:hAnsi="Helvetica"/>
          <w:szCs w:val="24"/>
        </w:rPr>
        <w:t xml:space="preserve"> yra izoksazol-5-ilas, kuris turi pakaitą 3-oje padėt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4. Junginys pagal 32 arba 33 punktą, kur pakaitas yra parinktas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o, karboksirūgšties, aminokarboksilato, d-flalkilaminokarboksilat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karboksilat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ar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ralkil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ciklo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karbocik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5. Junginys pagal 34 punktą, kur pakaitas yra parinktas iš metilo, etilo, izopropilo ir ciklopropilmet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6. Junginys pagal 34 punktą, kur pakaitas yra parinktas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aralkilo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heterocikloalk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7. Junginys pagal 36 punktą, kur pakaitas yra 1,2,4-triazol-5-ilmetil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8. Junginys pagal 36 punktą, kur pakaitas yra azetidin-1-il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9. Junginys pagal 36 punktą, kur pakaitas yra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114998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ur W yra O, NR arba C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, ir R yra H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0. Junginys pagal 36 punktą, kur W yra 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1. Junginys pagal 36 punktą, kur pakaitas yra parinktas iš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 ir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oksialkil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2. Junginys pagal 41 punktą, kur pakaitas yra parinktas iš metoksi, etoksi, metoksimetilo ir metoksietil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3. Junginys pagal 36 punktą, kur pakaitas yra parinktas iš karboksirūgšties, aminokarboksilato,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aminokarboksilato, (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aminokarboksilato arba C</w:t>
      </w:r>
      <w:r>
        <w:rPr>
          <w:rFonts w:cs="Helvetica" w:ascii="Helvetica" w:hAnsi="Helvetica"/>
          <w:szCs w:val="24"/>
          <w:vertAlign w:val="subscript"/>
        </w:rPr>
        <w:t>1-6</w:t>
      </w:r>
      <w:r>
        <w:rPr>
          <w:rFonts w:cs="Helvetica" w:ascii="Helvetica" w:hAnsi="Helvetica"/>
          <w:szCs w:val="24"/>
        </w:rPr>
        <w:t>alkilkarboksila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4. Junginys pagal 43 punktą, kur pakaitas yra metilkarkarboksila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5. Junginys, parinktas iš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2953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64460" cy="124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1310" cy="134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44470" cy="110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03525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37180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90240" cy="136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53715" cy="122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64765" cy="1344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47670" cy="102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47950" cy="93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41625" cy="108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671060" cy="1114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566410" cy="1112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53055" cy="210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42210" cy="1003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25775" cy="1080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86990" cy="1056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19095" cy="1192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55645" cy="120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60370" cy="1101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68320" cy="1149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6390" cy="110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01315" cy="1163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26715" cy="1116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03550" cy="1111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44165" cy="982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30550" cy="969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79445" cy="1030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615690" cy="1255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72740" cy="1256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64460" cy="1313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65120" cy="1143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19070" cy="1254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77135" cy="1275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94660" cy="1238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39110" cy="13290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31770" cy="1099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454275" cy="1230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31440" cy="11728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30830" cy="1151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68320" cy="1367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42920" cy="1286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55900" cy="1385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78785" cy="1341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86100" cy="12674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94965" cy="1199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44850" cy="1301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89275" cy="13754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36900" cy="1362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06065" cy="1268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424555" cy="1466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327400" cy="13639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266440" cy="1400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55315" cy="1425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38780" cy="13989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48610" cy="13627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02585" cy="14109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84830" cy="1325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5252720" cy="1085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46095" cy="1247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67380" cy="1396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929505" cy="12528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4891405" cy="1141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519045" cy="12617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849880" cy="13227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77160" cy="1187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04515" cy="12026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9290" r="-10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60980" cy="1364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626360" cy="1231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39440" cy="1334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18460" cy="1345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044190" cy="13989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97810" cy="1362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6. Junginys pagal 1 punktą,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764790" cy="1319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7. Farmacinė kompozicija, apimanti junginį pagal bet kurį 1-46 punktą ir farmaciniu požiūriu priimtiną skiediklį arba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8. Farmacinė kompozicija pagal 47 punktą, kuri yra biologiškai prieinama per bur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9. Farmacinė kompozicija pagal 47 arba 48 punktą, skirta panaudoti gydymui uždegimo, neurodegeneracinės ligos, raumenų nykimo ligų, vėžio, lėtinių infekcinių ligų, hiperproliferacinės būklės, raumenų disfunkcijos, su imunine sistema susijusios būklės; skirtas panaudoti ŽIV infekcijos inhibavimui arba susilpninimui; skirtas panaudoti virusinių genų raiškos lygio poveikiui subjekte; arba skirtas panaudoti antigeninių peptidų, organizme produkuotų proteosomos, įvairovės pakeit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3:00Z</dcterms:created>
  <dc:creator>AAA</dc:creator>
  <dc:description/>
  <dc:language>en-US</dc:language>
  <cp:lastModifiedBy>*x*</cp:lastModifiedBy>
  <dcterms:modified xsi:type="dcterms:W3CDTF">2013-08-01T11:03:00Z</dcterms:modified>
  <cp:revision>2</cp:revision>
  <dc:subject/>
  <dc:title>EP 1 948 678</dc:title>
</cp:coreProperties>
</file>