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Monokloninis antikūnas, turintis gebėjimą rištis prie klaudino 18A2(CLD18A2) ir yra gaunamas būdu, apimančiu gyvūno imunizacijos pakopą peptidu, turinčiu aminorūgščių seką SEQ ID Nr. 16 arba šį peptidą ekspresuojančia nukleorūgštimi arba ląstele šeimininke,</w:t>
      </w:r>
    </w:p>
    <w:p>
      <w:pPr>
        <w:pStyle w:val="Normal"/>
        <w:spacing w:lineRule="auto" w:line="360"/>
        <w:jc w:val="both"/>
        <w:rPr>
          <w:rFonts w:ascii="Helvetica" w:hAnsi="Helvetica" w:cs="Helvetica"/>
          <w:szCs w:val="24"/>
        </w:rPr>
      </w:pPr>
      <w:r>
        <w:rPr>
          <w:rFonts w:cs="Helvetica" w:ascii="Helvetica" w:hAnsi="Helvetica"/>
          <w:szCs w:val="24"/>
        </w:rPr>
        <w:t xml:space="preserve">kur antikūnas geba tarpininkauti nužudant naviko ląsteles, ekspresuojančias CLD18A2 </w:t>
      </w:r>
      <w:r>
        <w:rPr>
          <w:rFonts w:cs="Helvetica" w:ascii="Helvetica" w:hAnsi="Helvetica"/>
          <w:i/>
          <w:szCs w:val="24"/>
        </w:rPr>
        <w:t>in vivo</w:t>
      </w:r>
      <w:r>
        <w:rPr>
          <w:rFonts w:cs="Helvetica" w:ascii="Helvetica" w:hAnsi="Helvetica"/>
          <w:szCs w:val="24"/>
        </w:rPr>
        <w:t>, kur minėtas nužudymas yra indukuojamas susirišant minėtam antikūnui su CLD18A2, ekspresuojamu minėtų ląstelių ir</w:t>
      </w:r>
    </w:p>
    <w:p>
      <w:pPr>
        <w:pStyle w:val="Normal"/>
        <w:spacing w:lineRule="auto" w:line="360"/>
        <w:jc w:val="both"/>
        <w:rPr>
          <w:rFonts w:ascii="Helvetica" w:hAnsi="Helvetica" w:cs="Helvetica"/>
          <w:szCs w:val="24"/>
        </w:rPr>
      </w:pPr>
      <w:r>
        <w:rPr>
          <w:rFonts w:cs="Helvetica" w:ascii="Helvetica" w:hAnsi="Helvetica"/>
          <w:szCs w:val="24"/>
        </w:rPr>
        <w:t>kur antikūnas tarpininkauja nužudant naviko ląsteles, ekspresuojančias CLD18A2 indukuodamas nuo komplemento priklausomo citotoksiškumo (CDC) tarpininkaujamą lizę ir/arba nuo antikūno priklausomo ląstelės citotoksiškumo (ADCC) tarpininkaujamą liz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ntikūnas pagal 1 punktą, kuris rišasi prie CLD18A1 ir CLD18A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ntikūnas pagal 1 punktą, kuris rišasi prie CLD18A2, bet nesiriša prie CLD18A1.</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ntikūnas pagal bet kurį 1-3 punktą, kur minėtos ląstelės, ekspresuojančios CLD18A2 yra vėžio ląstelė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ntikūnas pagal 4 punktą, kur vėžio ląstelės yra parinktos iš grupės, susidedančios iš tumorigeninių skrandžio, stemplės, kasos ir plaučių vėžio ląstel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Antikūnas pagal bet kurį 1-5 punktą, kur minėta ADCC tarpininkaujama lizė vyksta dalyvaujant efektorinėms ląstelėms, parinktoms iš grupės, susidedančios iš monocitų, mononuklearinių ląstelių, NK ląstelių ir PMN.</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Antikūnas pagal bet kurį 1-6 punktą, kuris yra chimerinis arba humanizuotas antikūnas arba antikūno fragmen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Antikūnas pagal bet kurį 1-7 punktą, parinktas iš grupės, susidedančios iš IgG1, IgG2, geriau IgG2a ir IgG2b, IgG3, IgG4, IgM, IgA1, IgA2, sekretorinio IgA, IgD ir IgE antikū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Antikūnas pagal bet kurį 1-8 punktą, kur CLD18A2 turi aminorūgščių seką pagal SEQ ID Nr. 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Antikūnas pagal bet kurį 2-9 punktą, kur CLD18A1 turi aminorūgščių seką pagal SEQ ID Nr. 8.</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Antikūnas pagal bet kurį 1-10 punktą, kuris rišasi prie CLD18A2 natyvaus epitopo, esančio ant gyvų ląstelių paviršia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Antikūnas pagal bet kurį 1-11 punktą, kuris yra specifinis skrandžio vėžio ląstelėm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Antikūnas pagal bet kurį 1-12 punktą, kur minėtas CLD18A2 yra ekspresuotas ant ląstelių paviršia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 xml:space="preserve">14. Antikūnas, kuris yra produkuojamas klono, deponuoto prieigos Nr. </w:t>
      </w:r>
      <w:r>
        <w:rPr>
          <w:rFonts w:cs="Helvetica" w:ascii="Helvetica" w:hAnsi="Helvetica"/>
          <w:szCs w:val="24"/>
          <w:lang w:eastAsia="lt-LT"/>
        </w:rPr>
        <w:t>DSM ACC2737, DSM ACC2738, DSM ACC2739, DSM ACC2740, DSM ACC2741, DSM ACC2742, DSM ACC2743, DSM ACC2745, DSM ACC2746, DSM ACC2747, DSM ACC2748, DSM ACC2808, DSM ACC2809 arba DSM ACC2810.</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5. Antikūnas, kuris yra chimerizuotas arba humanizuotas iš antikūno pagal 14 punk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6. Hibridoma, gebanti produkuoti antikūną pagal bet kurį 1-14 punk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17. Hibridoma, </w:t>
      </w:r>
      <w:r>
        <w:rPr>
          <w:rFonts w:cs="Helvetica" w:ascii="Helvetica" w:hAnsi="Helvetica"/>
          <w:szCs w:val="24"/>
        </w:rPr>
        <w:t xml:space="preserve">deponuota prieigos Nr. </w:t>
      </w:r>
      <w:r>
        <w:rPr>
          <w:rFonts w:cs="Helvetica" w:ascii="Helvetica" w:hAnsi="Helvetica"/>
          <w:szCs w:val="24"/>
          <w:lang w:eastAsia="lt-LT"/>
        </w:rPr>
        <w:t>DSM ACC2737, DSM ACC2738, DSM ACC2739, DSM ACC2740, DSM ACC2741, DSM ACC2742, DSM ACC2743, DSM ACC2745, DSM ACC2746, DSM ACC2747, DSM ACC2748, DSM ACC2808, DSM ACC2809 arba DSM ACC2810.</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8. Konjugatas, apimantis antikūną pagal bet kurį 1-15 punktą, sujungtas su terapiniu agent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9. Konjugatas pagal 18 punktą, kur terapinis agentas yra toksinas, radioizotopas, vaistas arba citotoksinis agen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0. Farmacinė kompozicija, apimanti antikūną pagal bet kurį 1-15 punktą ir/arba konjugatą pagal 18 arba 19 punktą ir farmaciniu požiūriu priimtiną nešiklį.</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lang w:eastAsia="lt-LT"/>
        </w:rPr>
        <w:t xml:space="preserve">21. </w:t>
      </w:r>
      <w:r>
        <w:rPr>
          <w:rFonts w:cs="Helvetica" w:ascii="Helvetica" w:hAnsi="Helvetica"/>
          <w:szCs w:val="24"/>
        </w:rPr>
        <w:t xml:space="preserve">Antikūnas pagal bet kurį 1-12 punktą, </w:t>
      </w:r>
      <w:r>
        <w:rPr>
          <w:rFonts w:cs="Helvetica" w:ascii="Helvetica" w:hAnsi="Helvetica"/>
          <w:szCs w:val="24"/>
          <w:lang w:eastAsia="lt-LT"/>
        </w:rPr>
        <w:t xml:space="preserve">konjugatas pagal 18 arba 19 punktą arba farmacinė kompozicija pagal 20 punktą, skirtas panaudoti gydymui arba prevencijai vėžio, susijusio su vėžio ląstelėmis, </w:t>
      </w:r>
      <w:r>
        <w:rPr>
          <w:rFonts w:cs="Helvetica" w:ascii="Helvetica" w:hAnsi="Helvetica"/>
          <w:szCs w:val="24"/>
        </w:rPr>
        <w:t>ekspresuojančiomis CLD18A2, kur minėtas antikūnas, minėtas konjugatas arba minėta farmacinė kompozicija yra įvedama žmog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 xml:space="preserve">22. Antikūnas, </w:t>
      </w:r>
      <w:r>
        <w:rPr>
          <w:rFonts w:cs="Helvetica" w:ascii="Helvetica" w:hAnsi="Helvetica"/>
          <w:szCs w:val="24"/>
          <w:lang w:eastAsia="lt-LT"/>
        </w:rPr>
        <w:t>konjugatas arba farmacinė kompozicija pagal 21 punktą, kur vėžys yra parinktas iš grupės, susidedančios iš skrandžio vėžio, stemplės vėžio, kasos vėžio, plaučių vėžio, kiaušidžių vėžio, tiesiosios žarnos vėžio, kepenų vėžio, galvos ir kaklo vėžio ir tulžies pūslės vėži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23. </w:t>
      </w:r>
      <w:r>
        <w:rPr>
          <w:rFonts w:cs="Helvetica" w:ascii="Helvetica" w:hAnsi="Helvetica"/>
          <w:szCs w:val="24"/>
        </w:rPr>
        <w:t xml:space="preserve">Antikūnas, </w:t>
      </w:r>
      <w:r>
        <w:rPr>
          <w:rFonts w:cs="Helvetica" w:ascii="Helvetica" w:hAnsi="Helvetica"/>
          <w:szCs w:val="24"/>
          <w:lang w:eastAsia="lt-LT"/>
        </w:rPr>
        <w:t xml:space="preserve">konjugatas arba farmacinė kompozicija pagal 21 arba 22 punktą, kur minėtas </w:t>
      </w:r>
      <w:r>
        <w:rPr>
          <w:rFonts w:cs="Helvetica" w:ascii="Helvetica" w:hAnsi="Helvetica"/>
          <w:szCs w:val="24"/>
        </w:rPr>
        <w:t>CLD18A2 yra ekspresuojamas ant ląstelės paviršia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9:00Z</dcterms:created>
  <dc:creator>x</dc:creator>
  <dc:description/>
  <cp:keywords/>
  <dc:language>en-US</dc:language>
  <cp:lastModifiedBy>x</cp:lastModifiedBy>
  <dcterms:modified xsi:type="dcterms:W3CDTF">2013-06-17T12:36:00Z</dcterms:modified>
  <cp:revision>22</cp:revision>
  <dc:subject/>
  <dc:title/>
</cp:coreProperties>
</file>