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1. Opioidų prailginto atpalaidavimo dozuota forma, skirta panaudoti siekiant sumažinti šalutinius poveikius, susijusius su alkoholio sukeliamu slopinimu pacientams, kuriems skiriama geriamoji dozuota forma peroraliniu būdu, kurioje:</w:t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 xml:space="preserve">dozuota forma, testuojama naudojant </w:t>
      </w:r>
      <w:r>
        <w:rPr>
          <w:rFonts w:cs="Times New Roman" w:ascii="Helvetica" w:hAnsi="Helvetica"/>
          <w:i/>
          <w:sz w:val="20"/>
          <w:szCs w:val="24"/>
          <w:lang w:val="lt-LT"/>
        </w:rPr>
        <w:t>in vitro</w:t>
      </w:r>
      <w:r>
        <w:rPr>
          <w:rFonts w:cs="Times New Roman" w:ascii="Helvetica" w:hAnsi="Helvetica"/>
          <w:sz w:val="20"/>
          <w:szCs w:val="24"/>
          <w:lang w:val="lt-LT"/>
        </w:rPr>
        <w:t xml:space="preserve"> testavimo būdą, kurio metu naudojama kontrolės terpė, sudaryta iš vandeninio alkoholio, kurio koncentracija yra 20 tūrio/tūriui % , išskiria mažiau nei arba iki 50 masės procentų opioido dozės per 2 valandų laikotarpį po </w:t>
      </w:r>
      <w:r>
        <w:rPr>
          <w:rFonts w:cs="Times New Roman" w:ascii="Helvetica" w:hAnsi="Helvetica"/>
          <w:i/>
          <w:sz w:val="20"/>
          <w:szCs w:val="24"/>
          <w:lang w:val="lt-LT"/>
        </w:rPr>
        <w:t>in vitro</w:t>
      </w:r>
      <w:r>
        <w:rPr>
          <w:rFonts w:cs="Times New Roman" w:ascii="Helvetica" w:hAnsi="Helvetica"/>
          <w:sz w:val="20"/>
          <w:szCs w:val="24"/>
          <w:lang w:val="lt-LT"/>
        </w:rPr>
        <w:t xml:space="preserve"> testavimo būdo iniciacijos; ir kada:</w:t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 xml:space="preserve">(a) dozuotą formą sudaro pusiau pralaidi membrana 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  <w:t>ir/arba</w:t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(b) dozuota formą sudaro bent vienas hidrofobiškas komponentas, kuris yra santykinai netirpstantis vandenyje ir minimaliai išbrinksta vandeniniame alkoholyje, kai: (i) hidrofobišką komponentą sudaro hidrofobiškas polimeras, kada polimeras pasižymi tokiu pat arba mažesniu pabrinkimu ir/arba tirpumu vandeningame alkoholyje nei vandenyje, ir (ii) kada hidrofobiškas komponentas yra ne polimerinis ir šis komponentas pasižymi mažesniu tirpumu/išbrinkimu vandeniniame alkoholyje nei vandenyje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2. Dozuota forma pagal 1 punktą, kur opioidas yra hidromorfonas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3. Dozuota forma pagal bet kurį iš ankstesnių punktų, kuri tenkina in vitro kontrolę, kada alkoholio koncentracija kontrolės terpėje yra 40 tūrio</w:t>
      </w:r>
      <w:r>
        <w:rPr>
          <w:rFonts w:cs="Times New Roman" w:ascii="Helvetica" w:hAnsi="Helvetica"/>
          <w:sz w:val="20"/>
          <w:szCs w:val="24"/>
          <w:u w:val="single"/>
          <w:lang w:val="lt-LT"/>
        </w:rPr>
        <w:t>/</w:t>
      </w:r>
      <w:r>
        <w:rPr>
          <w:rFonts w:cs="Times New Roman" w:ascii="Helvetica" w:hAnsi="Helvetica"/>
          <w:sz w:val="20"/>
          <w:szCs w:val="24"/>
          <w:lang w:val="lt-LT"/>
        </w:rPr>
        <w:t>tūriui %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4. Dozuota forma pagal bet kurį iš ankstesnių punktų, apimanti greito atpalaidavimo komponentą, skirtą greitam opioido atpalaidavimui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5. Dozuota forma pagal bet kurį iš ankstesnių punktų, kuri apima opioido antagonistą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6. Dozuota forma pagal bet kurį iš ankstesnių punktų, kuri yra vieno karto per dieną dozuota forma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7. Dozuota forma pagal bet kurį iš ankstesnių punktų, kuri yra dviejų kartų per dieną dozuota forma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8. Dozuota forma pagal bet kurį iš ankstesnių punktų, kuri yra osmosinė prailginto atpalaidavimo dozuota forma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9. Dozuota forma pagal bet kurį iš ankstesnių punktų, kuri skiriama pacientams, kuriuos sudaro asmenys, kurie tikėtinai bent retkarčiais gali pavartoti dozuotą formą kartu su alkoholiniu gėrimu.</w:t>
      </w:r>
    </w:p>
    <w:p>
      <w:pPr>
        <w:pStyle w:val="Normal"/>
        <w:ind w:firstLine="567"/>
        <w:jc w:val="both"/>
        <w:rPr>
          <w:rFonts w:ascii="Helvetica" w:hAnsi="Helvetica" w:cs="Times New Roman"/>
          <w:sz w:val="20"/>
          <w:szCs w:val="24"/>
          <w:lang w:val="lt-LT"/>
        </w:rPr>
      </w:pPr>
      <w:r>
        <w:rPr>
          <w:rFonts w:cs="Times New Roman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Helvetica" w:hAnsi="Helvetica"/>
          <w:sz w:val="20"/>
          <w:szCs w:val="24"/>
          <w:lang w:val="lt-LT"/>
        </w:rPr>
        <w:t>10. Dozuota forma pagal bet kurį iš ankstesnių punktų, kuri skiriama pacientams be specialių įspėjimų gydytojui ir/arba pacientams dėl galimų mirtinų poveikių dėl dozuotos formos vartojimo kartu su alkoho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 Unicode MS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Jocher, Carina</dc:creator>
  <dc:description/>
  <cp:keywords/>
  <dc:language>en-US</dc:language>
  <cp:lastModifiedBy>x</cp:lastModifiedBy>
  <dcterms:modified xsi:type="dcterms:W3CDTF">2013-04-12T08:52:00Z</dcterms:modified>
  <cp:revision>4</cp:revision>
  <dc:subject/>
  <dc:title>METHODS OF REDUCING ALCOHOL-INDUCED DOSE DUMPING FOR OPIOID SUSTAINED RELEASE ORAL DOSAGE FORMS</dc:title>
</cp:coreProperties>
</file>