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Ląstelės, skirtos naudoti papildomai prevencijai ar gydymui paciento kaulų čiulpų ląstelių gerybinio naviko, mieloproliferacinio sutrikimo, mielodisplastinio sindromo arba ūmios leukemijos, anemijos ar įgimto imuniteto nepakankamumo, arba autoimuninės disfunkcijos, sutrikimo ar ligos arba nepageidaujamos imuninės reakcijos, atsirandančios transplantacinės terapijos metu, kur ląstelės yra daugiagaliosios ląstelės-pradininkės, b e s i s k i r i a n č i o s tuo, kad jos ekspresuoja telomerazę ir yra teigiamos oct-3/4 atžvilgiu; nėra embrioninės kamieninės ląstelės, embrioninės lytinės ląstelės ar lytinės ląstelės; gali diferencijuotis į bent vieną ląstelių tipą mažiausiai iš dviejų: endoderminių, ektoderminių ir mezoderminių embrioninių linijų; neišprovokuoja paciento organizme kenksmingo imuninio atsako; yra veiksmingos gydant paciento gerybinį kaulų čiulpų ląstelių naviką, mieloproliferacinį sutrikimą, mielodizplastinį sindromą ar ūminę leukemiją, anemiją ar įgimtą imuniteto nepakankamumą, arba autoimuninę disfunkciją, sutrikimą ar ligą, arba nepageidaujamą imuninę reakciją, atsirandančią transplantacinės terapijos metu; ir yra skiriamos veiksmingu būdu ir veiksmingu kiekiu, kartu su vienu ar daugiau kitų gydymo bū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Ląstelių panaudojimas gamyboje vaisto, skirto papildomai prevencijai ar gydymui paciento kaulų čiulpų ląstelių gerybinio naviko, mieloproliferacinio sutrikimo, mielodisplastinio sindromo arba ūmios leukemijos, arba anemijos ar įgimto imuniteto nepakankamumo, arba autoimuninės disfunkcijos, sutrikimo ar ligos, arba nepageidaujamos imuninės reakcijos, atsirandančios transplantacinės terapijos metu, kur ląstelės yra daugiagaliosios ląstelės-pradininkės, b e s i s k i r i a n č i o s tuo, kad jos ekspresuoja telomerazę ir yra teigiamos oct-3/4 atžvilgiu; nėra embrioninės kamieninės ląstelės, embrioninės lytinės ląstelės ar lytinės ląstelės; gali diferencijuotis į bent vieną ląstelių tipą mažiausiai iš dviejų: endoderminių, ektoderminių ir mezoderminių embrioninių linijų; neišprovokuoja paciento organizme kenksmingo imuninio atsako; yra veiksmingos gydant paciento gerybinį kaulų čiulpų ląstelių naviką, mieloproliferacinį sutrikimą, mielodizplastinį sindromą ar ūminę leukemiją, arba anemiją ar įgimtą imuniteto nepakankamumą, arba autoimuninę disfunkciją, sutrikimą ar ligą, arba nepageidaujamą imuninę reakciją, atsirandančią transplantacinės terapijos metu paciento organizme; ir yra skiriamos veiksmingu būdu ir veiksmingu kiekiu, kartu su vienu ar daugiau kitų gydymo būd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Ląstelės, skirtos panaudoti pagal 1 punktą arba ląstelių panaudojimas pagal 2 punktą, kur minėtos ląstelės gali diferencijuotis į bent vieną ląstelių tipą iš kiekvienos endoderminės, ektoderminės ir mezoderminės embrioninės linij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Ląstelės, skirtos panaudoti pagal bet kurį iš 1 arba 3 punkto, arba ląstelių panaudojimas pagal bet kurį iš 2 – 3 punkto, kur minėtos ląstelės 10 - 40 kartų padvigubėja kultūroje prieš įvedant jas pacient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Ląstelės, skirtos panaudoti pagal bet kurį iš 1 arba 3 – 4 punkto, arba ląstelių panaudojimas pagal bet kurį iš 2 – 4 punkto, kur minėtos ląstelės yra ksenogeninės ar alogeninės paciento atžvilgi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Ląstelės, skirtos panaudoti pagal bet kurį iš 1 arba 3 – 5 punkto, arba ląstelių panaudojimas pagal bet kurį iš 2 – 5 punkto, kur minėtos ląstelės yra skiriamos pacientui kartu su kitu gydymu, kuris buvo taikytas anksčiau, tuo pačiu metu, arba po to, kai minėtos ląstelės buvo įvest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Ląstelės, skirtos panaudoti pagal bet kurį iš 1 arba 3 – 6 punkto, arba ląstelių panaudojimas pagal bet kurį iš 2 – 6 punkto, kur minėtos ląstelės yra skiriamos pacientui viena arba daugiau dozių, apimančių 10</w:t>
      </w:r>
      <w:r>
        <w:rPr>
          <w:rFonts w:cs="Arial" w:ascii="Helvetica" w:hAnsi="Helvetica"/>
          <w:sz w:val="20"/>
          <w:szCs w:val="24"/>
          <w:vertAlign w:val="superscript"/>
          <w:lang w:val="lt-LT"/>
        </w:rPr>
        <w:t>4</w:t>
      </w:r>
      <w:r>
        <w:rPr>
          <w:rFonts w:cs="Arial" w:ascii="Helvetica" w:hAnsi="Helvetica"/>
          <w:sz w:val="20"/>
          <w:szCs w:val="24"/>
          <w:lang w:val="lt-LT"/>
        </w:rPr>
        <w:t xml:space="preserve"> - 10</w:t>
      </w:r>
      <w:r>
        <w:rPr>
          <w:rFonts w:cs="Arial" w:ascii="Helvetica" w:hAnsi="Helvetica"/>
          <w:sz w:val="20"/>
          <w:szCs w:val="24"/>
          <w:vertAlign w:val="superscript"/>
          <w:lang w:val="lt-LT"/>
        </w:rPr>
        <w:t>8</w:t>
      </w:r>
      <w:r>
        <w:rPr>
          <w:rFonts w:cs="Arial" w:ascii="Helvetica" w:hAnsi="Helvetica"/>
          <w:sz w:val="20"/>
          <w:szCs w:val="24"/>
          <w:lang w:val="lt-LT"/>
        </w:rPr>
        <w:t xml:space="preserve"> minėtų ląstelių kilogramui paciento mas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Ląstelės, skirtos panaudoti pagal bet kurį iš 1 arba 3 – 7 punkto, arba ląstelių panaudojimas pagal bet kurį iš 2 – 7 punkto, kur pacientui bus persodintas transplantatas, arba jam buvo persodintas transplantatas, ir bus rizika, kad jam išsivystys šeimininko prieš transplantatą reakcija arba transplantato prieš šeimininką liga arba jau išsivystė, ir minėtos ląstelės yra įvedamos kartu su transplantat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Ląstelės, skirtos panaudoti pagal 8 punktą, arba ląstelių panaudojimas pagal 8 punktą, kur transplantatas yra organo, kaulų čiulpų arba kraujo transplantatas, pacientui yra rizika, kad išsivystys šeimininko prieš transplantatą reakcija, arba jau išsivystė, ir minėtos ląstelės yra įvedamos kartu su transplantatu šeimininko prieš transplantatą reakcijos gyd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Ląstelės, skirtos panaudoti pagal 8 punktą, arba ląstelių panaudojimas pagal 8 punktą, kur pacientas yra arba bus gydomas spinduline terapija arba chemoterapija, arba spindulinės terapijos ir chemoterapijos deriniu, silpninančiu paciento imuninę sistemą, ir gydymas minėtomis ląstelėmis yra papildomas spindulinei terapijai, chemoterapijai arba šių dviejų derin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Ląstelės, skirtos panaudoti pagal 8 punktą, arba ląstelių panaudojimas pagal 8 punktą, kur minėtos ląstelės yra skiriamos pacientui, turinčiam pažeistą imuninę siste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Ląstelės, skirtos panaudoti pagal 9 punktą, arba ląstelių panaudojimas pagal 9 punktą, kur pacientas bus arba yra gydomas imunitetą slopinančiu agentu, ir minėtasis gydymas minėtomis ląstelėmis yra papildomas jo gydy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Ląstelės, skirtos panaudoti pagal bet kurį iš 1 arba 3 - 12 punkto, arba ląstelių panaudojimas pagal bet kurį iš 2 - 12 punkto, kur pacientui yra rizika, kad jis sirgs arba serga viena arba daugiau iš: neoplazmos, anemijos arba turi kitą kraujo sutrikimą, ir imuninės sistemos disfunkcijos, kur minėtasis gydymas minėtomis ląstelėmis yra papildomas jo gydy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Ląstelės, skirtos panaudoti pagal 13 punktą, arba ląstelių panaudojimas pagal 13 punktą, kur pacientui yra rizika, kad jis sirgs arba serga viena arba daugiau iš: mieloproliferacinių sutrikimų, mielodisplastinio sindromo, leukemijos, daugybinės mielomos, limfomos, hemoglobinopatijos, talasemijos, kaulų čiulpų nepakankamumo sindromo, pjautuvinių ląstelių anemijos, aplastinės anemijos, Fankoni anemijos, imuninės hemolizinės anemijos, įgimtos imuninės sistemos nepakankamumo arba autoimuninės disfunkcijos, kai gydymas minėtomis ląstelėmis yra papildomas jo gydy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Ląstelės, skirtos panaudoti pagal bet kurį iš 1 arba 3 - 14 punkto, arba ląstelių panaudojimas pagal bet kurį iš 2 - 14 punkto, kur minėtos ląstelės yra alogeninės paciento atžvilgi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Ląstelės, skirtos panaudoti pagal bet kurį iš 1 arba 3 – 15 punkto, arba ląstelių panaudojimas pagal bet kurį iš 2 - 15 punkto, kur minėtos ląstelės yra kilusios iš kaulų čiulp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Ląstelės, skirtos panaudoti pagal 16, arba ląstelių panaudojimas pagal 16 punktą, kur ląstelės yra kilusios iš žmogaus kaulų čiulp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7:00Z</dcterms:created>
  <dc:creator>mantas</dc:creator>
  <dc:description/>
  <cp:keywords/>
  <dc:language>en-US</dc:language>
  <cp:lastModifiedBy>Raimonda Kvietkauskaite</cp:lastModifiedBy>
  <dcterms:modified xsi:type="dcterms:W3CDTF">2020-03-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