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Gripo viruso vakcinos, sukomponuotos sub-viriono formoje, apimančios imunogeninius baltymus, gautus iš gripo viruso, padauginto ląstelių kultūroje, gavimo būdas, apimant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 pridėjimą alkilinančio agento tam, kad degraduotų likutinė funkcinė ląstelių kultūros DNR ir taip pat, kad inaktyvuotų virus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i) suardymą arba fragmentavimą viso viruso su skaldančio agento ardančia koncentracija; i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ii) išskyrimą imunogeninių baltym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 Būdas pagal 1 punktą, kur minėtas alkilinantis agentas yra β-propiolaktonas (BPL).</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3. Būdas pagal 2 punktą, kur minėta ląstelių kultūros DNR yra suardoma paveikus su mažiau negu 0,1 </w:t>
      </w:r>
      <w:r>
        <w:rPr>
          <w:rFonts w:eastAsia="Symbol" w:cs="Symbol" w:ascii="Symbol" w:hAnsi="Symbol"/>
          <w:sz w:val="20"/>
          <w:lang w:val="lt-LT"/>
        </w:rPr>
        <w:t></w:t>
      </w:r>
      <w:r>
        <w:rPr>
          <w:rFonts w:cs="Helvetica" w:ascii="Helvetica" w:hAnsi="Helvetica"/>
          <w:sz w:val="20"/>
          <w:lang w:val="lt-LT"/>
        </w:rPr>
        <w:t xml:space="preserve"> β-propiolaktono (BPL).</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Būdas pagal bet kurį ankstesnį punktą, kur gauta vakcina rodo sumažintą agregacijos lyg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Būdas pagal bet kurį ankstesnį punktą, kur (iii) pakopa apima DNR atskyrimą nuo virion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Būdas pagal bet kurį ankstesnį punktą, kur ląstelių kultūra yra parinkta iš grupės, susidedančios iš MDCK ląstelių, Vero ląstelių ir PER.C6 ląstel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Būdas pagal bet kurį ankstesnį punktą, kur skaldantis agentas yra nejoninė arba joninė paviršinio aktyvumo medžiag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Būdas pagal 7 punktą, kur (iii) pakopos skaldantis agentas yra cetiltrimetilamonio bromidas (CTAB).</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Būdas pagal bet kurį ankstesnį punktą, kur sub-viriono vakcina yra suskaldyta vakcin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Būdas pagal bet kurį 1-8 punktą, kur sub-viriono vakcina yra išgryninta virusinė baltymo vakcin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1. Būdas pagal bet kurį ankstesnį punktą, kur imunogeniniai baltymai yra viruso antigenai, parinkti iš grupės, susidedančios iš hemaglutinino (HA), neuraminidazės (NA), nukleoproteino (NP), matrikso baltymo (M1), membranos baltymo (M2), vieno arba daugiau transktriptazės komponentų (PB1, PB2 ir P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2. Būdas pagal 11 punktą, kur imunogeninis baltymas yra hemaglutininas (H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3. Būdas pagal 11 punktą, kur imunogeninis baltymas yra neuraminidazė (N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4. Būdas pagal bet kurį ankstesnį punktą, dar apimantis imunogeninių baltymų sukomponavimą į vakcin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5. Būdas pagal bet kurį ankstesnį punktą, apimant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 padauginimą virusų ląstelių kultūro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i) pridėjimą alkilinančio agento tam, kad degraduotų likutinė funkcinė ląstelių kultūros DNR ir taip pat, kad inaktyvuotų virusą;</w:t>
      </w:r>
    </w:p>
    <w:p>
      <w:pPr>
        <w:pStyle w:val="Normal"/>
        <w:spacing w:lineRule="auto" w:line="360"/>
        <w:ind w:firstLine="567"/>
        <w:jc w:val="both"/>
        <w:rPr/>
      </w:pPr>
      <w:r>
        <w:rPr>
          <w:rFonts w:cs="Helvetica" w:ascii="Helvetica" w:hAnsi="Helvetica"/>
          <w:sz w:val="20"/>
          <w:lang w:val="lt-LT"/>
        </w:rPr>
        <w:t>(iii) suardymą arba fragmentavimą viso viruso su skaldančio agento ardančia koncentracija; i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v) išskyrimą imunogeninių baltym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 sukomponavimą virusinių baltymų į vakciną vieno arba daugiau išvalytų baltymų formoj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6. Būdas pagal bet kurį ankstesnį punktą, apimantis pakopas:</w:t>
      </w:r>
    </w:p>
    <w:p>
      <w:pPr>
        <w:pStyle w:val="Normal"/>
        <w:spacing w:lineRule="auto" w:line="360"/>
        <w:ind w:firstLine="567"/>
        <w:jc w:val="both"/>
        <w:rPr/>
      </w:pPr>
      <w:r>
        <w:rPr>
          <w:rFonts w:cs="Helvetica" w:ascii="Helvetica" w:hAnsi="Helvetica"/>
          <w:sz w:val="20"/>
          <w:lang w:val="lt-LT"/>
        </w:rPr>
        <w:t>(i) virusų padauginimą MDCK ląstelių suspensijo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i) nuskaidrinimą kultūros terpės, kad paruoštų virionus;</w:t>
      </w:r>
    </w:p>
    <w:p>
      <w:pPr>
        <w:pStyle w:val="Normal"/>
        <w:spacing w:lineRule="auto" w:line="360"/>
        <w:ind w:firstLine="567"/>
        <w:jc w:val="both"/>
        <w:rPr/>
      </w:pPr>
      <w:r>
        <w:rPr>
          <w:rFonts w:cs="Helvetica" w:ascii="Helvetica" w:hAnsi="Helvetica"/>
          <w:sz w:val="20"/>
          <w:lang w:val="lt-LT"/>
        </w:rPr>
        <w:t>(iii) (ii) pakopoje gautų virionų nukreipimą chromatografijai ir ultrafiltracijai/diafiltracijai;</w:t>
      </w:r>
    </w:p>
    <w:p>
      <w:pPr>
        <w:pStyle w:val="Normal"/>
        <w:spacing w:lineRule="auto" w:line="360"/>
        <w:ind w:firstLine="567"/>
        <w:jc w:val="both"/>
        <w:rPr/>
      </w:pPr>
      <w:r>
        <w:rPr>
          <w:rFonts w:cs="Helvetica" w:ascii="Helvetica" w:hAnsi="Helvetica"/>
          <w:sz w:val="20"/>
          <w:lang w:val="lt-LT"/>
        </w:rPr>
        <w:t>(iv) virionų inaktyvavimą β-propiolaktonu;</w:t>
      </w:r>
    </w:p>
    <w:p>
      <w:pPr>
        <w:pStyle w:val="Normal"/>
        <w:spacing w:lineRule="auto" w:line="360"/>
        <w:ind w:firstLine="567"/>
        <w:jc w:val="both"/>
        <w:rPr/>
      </w:pPr>
      <w:r>
        <w:rPr>
          <w:rFonts w:cs="Helvetica" w:ascii="Helvetica" w:hAnsi="Helvetica"/>
          <w:sz w:val="20"/>
          <w:lang w:val="lt-LT"/>
        </w:rPr>
        <w:t>(v) virionų suskaldymą cetiltrimetilamonio bromidu (CTAB);</w:t>
      </w:r>
    </w:p>
    <w:p>
      <w:pPr>
        <w:pStyle w:val="Normal"/>
        <w:spacing w:lineRule="auto" w:line="360"/>
        <w:ind w:firstLine="567"/>
        <w:jc w:val="both"/>
        <w:rPr/>
      </w:pPr>
      <w:r>
        <w:rPr>
          <w:rFonts w:cs="Helvetica" w:ascii="Helvetica" w:hAnsi="Helvetica"/>
          <w:sz w:val="20"/>
          <w:lang w:val="lt-LT"/>
        </w:rPr>
        <w:t>(vi) sukomponavimą suskaldytų virionų į vakcin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29:00Z</dcterms:created>
  <dc:creator>AAA</dc:creator>
  <dc:description/>
  <dc:language>en-US</dc:language>
  <cp:lastModifiedBy>vrtaliene</cp:lastModifiedBy>
  <dcterms:modified xsi:type="dcterms:W3CDTF">2011-04-07T12:29:00Z</dcterms:modified>
  <cp:revision>2</cp:revision>
  <dc:subject/>
  <dc:title>EP 1 951 296</dc:title>
</cp:coreProperties>
</file>