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. Imunogeninė kompozicija, apimanti: (i) gripo viruso antigeną, kuris yra inaktyvuotas virusas ir apima visą virusą, suskaidytą virusą arba išgrynintus paviršinius antigenus, arba yra virusomų pavidale; (ii) netirpų dalelių pavidalo adjuvantą, kuris apima mikrodaleles, pagamintas iš poli(laktido-ko-glikolido); ir (iii) imunostimuliatorių, kuris yra imunostimuliuojantis oligonukleot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2. Kompozicija pagal 1 punktą, kur gripo viruso antigenas yra iš </w:t>
      </w:r>
      <w:r>
        <w:rPr>
          <w:rFonts w:cs="Helvetica" w:ascii="Helvetica" w:hAnsi="Helvetica"/>
          <w:sz w:val="20"/>
        </w:rPr>
        <w:t>H1, H2, H3, H5, H7 arba H9 gripo A viruso potipi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bet kurį ankstesnį punktą, kur gripo viruso antigenas yra gaunamas gripo virusą auginant kiaušiniuos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Kompozicija pagal bet kurį iš 1-2 punktą, kur kompozicija neturi ovalbumino, ovomukoido ir viščiuko DN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bet kurį ankstesnį punktą, kurioje yra tarp 0,1 ir 20 Pg hemagliutinino viruso kamien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Imunogeninės kompozicijos gavimo būdas, apimantis pakopas, kuriose apjungiam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i) </w:t>
      </w:r>
      <w:r>
        <w:rPr>
          <w:rFonts w:cs="Helvetica" w:ascii="Helvetica" w:hAnsi="Helvetica"/>
          <w:bCs/>
          <w:sz w:val="20"/>
        </w:rPr>
        <w:t>gripo viruso antigeną, kuris yra inaktyvuotas virusas ir apima visą virusą, suskaidytą virusą arba išgrynintus paviršinius antigenus, arba yra virusomų pavidal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ii) </w:t>
      </w:r>
      <w:r>
        <w:rPr>
          <w:rFonts w:cs="Helvetica" w:ascii="Helvetica" w:hAnsi="Helvetica"/>
          <w:bCs/>
          <w:sz w:val="20"/>
        </w:rPr>
        <w:t>netirpų dalelių pavidalo adjuvantą, kuris apima mikrodaleles, pagamintas iš poli(laktido-ko-glikolido);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(iii) </w:t>
      </w:r>
      <w:r>
        <w:rPr>
          <w:rFonts w:cs="Helvetica" w:ascii="Helvetica" w:hAnsi="Helvetica"/>
          <w:bCs/>
          <w:sz w:val="20"/>
        </w:rPr>
        <w:t>imunostimuliatorių, kuris yra imunostimuliuojantis oligonukleot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7. Rinkinys, apimantis (i) pirmąjį rinkinio komponentą, apimantį </w:t>
      </w:r>
      <w:r>
        <w:rPr>
          <w:rFonts w:cs="Helvetica" w:ascii="Helvetica" w:hAnsi="Helvetica"/>
          <w:bCs/>
          <w:sz w:val="20"/>
        </w:rPr>
        <w:t>gripo viruso antigeną, kuris yra inaktyvuotas virusas ir apima visą virusą, suskaidytą virusą arba išgrynintus paviršinius antigenus, arba yra virusomų pavidale; ir (ii) antrąjį rinkinio komponentą, apimantį mikrodaleles, pagamintas iš poli(laktido-ko-glikolido); kur arba (a) pirmasis komponentas arba antrasis komponentas apima imunostimuliatorių, kuris yra imunostimuliuojantis oligonukleotidas, arba (b) rinkinys turi trečiąjį komponentą, apimantį imunostimuliatorių, kuris yra imunostimuliuojantis oligonukleot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4:00Z</dcterms:created>
  <dc:creator>AAA</dc:creator>
  <dc:description/>
  <dc:language>en-US</dc:language>
  <cp:lastModifiedBy>x</cp:lastModifiedBy>
  <dcterms:modified xsi:type="dcterms:W3CDTF">2012-04-02T06:15:00Z</dcterms:modified>
  <cp:revision>3</cp:revision>
  <dc:subject/>
  <dc:title>EP 1 951 299</dc:title>
</cp:coreProperties>
</file>