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Imunogeninė kompozicija, apimanti suskaldytą gripo viruso antigeną ir Th1 adjuvantą, kur antigenas yra pagamintas iš viruso, užauginto ląstelių kultūroje ir neturi kiaušinio baltymo ir Th1 adjuvantas yra formoje: (i) aliejaus vandenyje emulsijos, turinčios skvaleno, tokoferolio ir polisorbato 80 arba (ii) skvaleno, polisorbato 80, sorbitano trioleato ir stimuliuojančio oligonukleotido submikroninės emulsij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Kompozicija pagal 1 punktą, kur gripo viruso antigenas yra iš A viruso H1, H2, H3, H5, H7 arba H9 subtip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Kompozicija pagal 1 arba 2 punktą, kur kompozicijoje nėra ovalbumino, ovomukoido ir vištos DNR.</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Kompozicija pagal bet kurį ankstesnį punktą, kur kompozicija turi tarp 0,1 ir 20 µg hemagliutinino (HA) kiekvienam viruso kamien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Kompozicija pagal 4 punktą, kur kompozicija turi apie 15 µg HA kamienui arba turi 3,8 µg HA kamien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Kompozicija pagal bet kurį ankstesnį punktą, kur tokoferolis yra DL-α-tokoferol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Kompozicija pagal bet kurį ankstesnį punktą, kur emulsija turi submikroninio diametro lašeli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Kompozicija pagal bet kurį ankstesnį punktą, kur gripo viruso antigenas yra pagamin tas iš gripo viruso, turinčio vieną arba daugiau RNR segmentų iš A/PR/8/34 gripo virus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Kompozicija pagal bet kurį ankstesnį punktą, kur adjuvantas apima 3-O-deacilintą monofosforillipidą A (3dMPL).</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0. Kompozicija pagal 9 punktą, kur mažiausiai 10 masės </w:t>
      </w:r>
      <w:r>
        <w:rPr>
          <w:rFonts w:eastAsia="Symbol" w:cs="Symbol" w:ascii="Symbol" w:hAnsi="Symbol"/>
          <w:szCs w:val="24"/>
        </w:rPr>
        <w:t></w:t>
      </w:r>
      <w:r>
        <w:rPr>
          <w:rFonts w:cs="Helvetica" w:ascii="Helvetica" w:hAnsi="Helvetica"/>
          <w:szCs w:val="24"/>
        </w:rPr>
        <w:t xml:space="preserve"> 3dMPL yra heksaacilo grandinės formo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Kompozicija pagal bet kurį ankstesnį punktą, kuri iš esmės neturi gyvsidabrio medžiag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Kompozicija pagal bet kurį ankstesnį punktą, turinti vieną arba daugiau bufer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Kompozicija pagal 12 punktą, kur buferis(iai) yra: fosfato buferis; Tris buferis; borato buferis; sukcinato buferis; histidino buferis; arba citrato bufer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Kompozicija pagal bet kurį ankstesnį punktą, turinti pH tarp 5,0 ir 8,1.</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Kompozicija pagal bet kurį ankstesnį punktą, kur kompozicija turi du viruso A kamienus ir vieną viruso B kamien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Kompozicija pagal bet kurį 1-14 punktą, kur kompozicija yra monovalentinė vakcina prieš pandeminio gripo viruso kamien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7. Rinkinys, skirtas kompozicijos pagal bet kurį ankstesnį punktą paruošimui, apimantis (a) pirmąjį rinkinio komponentą, apimantį suskaldyto gripo viruso antigeną, pagamintą iš viruso, užauginto ląstelių kultūroje ir neturintį jokio kiaušinio baltymo ir (b) antrąjį rinkinio komponentą, apimantį Th1 adjuvantą formoje (i) aliejaus vandenyje emulsijos, turinčios skvaleno, tokoferolio ir polisorbato 80 arba (ii) skvaleno, polisorbato 80, sorbitano trioleato ir stimuliuojančio oligonukleotido submikroninės emulsijos; kur pirmasis ir antrasis komponentai yra skirtingose talpos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46:00Z</dcterms:created>
  <dc:creator>Vida Šalnienė</dc:creator>
  <dc:description/>
  <cp:keywords/>
  <dc:language>en-US</dc:language>
  <cp:lastModifiedBy>Vida Šalnienė</cp:lastModifiedBy>
  <dcterms:modified xsi:type="dcterms:W3CDTF">2011-09-06T06:42:00Z</dcterms:modified>
  <cp:revision>28</cp:revision>
  <dc:subject/>
  <dc:title/>
</cp:coreProperties>
</file>