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. Junginys, kurio formulė (I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drawing>
          <wp:inline distT="0" distB="0" distL="0" distR="0">
            <wp:extent cx="14954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2" t="3460" r="25990" b="8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R</w:t>
      </w:r>
      <w:r>
        <w:rPr>
          <w:rFonts w:cs="Helvetica" w:ascii="Helvetica" w:hAnsi="Helvetica"/>
          <w:sz w:val="20"/>
          <w:szCs w:val="26"/>
          <w:vertAlign w:val="superscript"/>
        </w:rPr>
        <w:t>2</w:t>
      </w:r>
      <w:r>
        <w:rPr>
          <w:rFonts w:cs="Helvetica" w:ascii="Helvetica" w:hAnsi="Helvetica"/>
          <w:sz w:val="20"/>
          <w:szCs w:val="26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</w:rPr>
        <w:t>3</w:t>
      </w:r>
      <w:r>
        <w:rPr>
          <w:rFonts w:cs="Helvetica" w:ascii="Helvetica" w:hAnsi="Helvetica"/>
          <w:sz w:val="20"/>
          <w:szCs w:val="26"/>
        </w:rPr>
        <w:t xml:space="preserve"> yra nepriklausomai parinkti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vandenili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haloge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-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pasirinktinai pakeisto vienu arba daugiau pakaitų, parinktų iš grupės, susidedančios iš halogeno, hidroksilo, linijinės arba šakoto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oksigrupės, fenoksil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- linijinės arba šakoto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oksigrupė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fenilo, pasirinktinai pakeisto vienu arba daugiau pakaitų, parinktų iš grupės, susidedančios iš halogeno, hidroksilo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šešių narių heterociklinės grupės, turinčios mažiausiai vieną heteroatomą, parinktą iš azo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parinktas iš H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parinktas i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-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alkilo, pasirinktinai pakeisto vienu arba daugiau halogeno atomų ir/arba hidroksi- grupių, kur minė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alkilas pasirinktinai turi vieną arba daugiau nesočiųjų C-C jungčių arba turi vieną arba daugiau deguonies arba sieros atomų alkilo grandinėj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C</w:t>
      </w:r>
      <w:r>
        <w:rPr>
          <w:rFonts w:cs="Helvetica" w:ascii="Helvetica" w:hAnsi="Helvetica"/>
          <w:sz w:val="20"/>
          <w:szCs w:val="26"/>
          <w:vertAlign w:val="subscript"/>
        </w:rPr>
        <w:t>3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cikloalkilo, pasirinktinai pakeisto karboksilu arba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oksikarbonilo grup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fenilo-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kur minė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as pasirinktinai turi vieną deguonies atomą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- heterociklinės arba heterocikloalkilo grupės, parinktos iš grupės, susidedančios iš: 1,3-dioksolano, 2,2-dimetil-1,3-dioksolano, tiofeno, 1-metil-1-morfolin-4-iletilo, pirimidino, piridino, kur minėtas piridinas yra pasirinktinai pakeistas hidroksigrupe arba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oksigrupe; piridinil-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o; piperidino, kur minėtas piperidinas yra pasirinktinai pakeistas fenil-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u; furano, tetrahidrofurano; 2-tetrahidrofuran-2-iletilo, pirolidino N-karboksirūgšties,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linijinio arba šakoto N-alkoksikarbonilpirolidin-2-ilo; tetrahidropirano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kartu paėmus formuoja C</w:t>
      </w:r>
      <w:r>
        <w:rPr>
          <w:rFonts w:cs="Helvetica" w:ascii="Helvetica" w:hAnsi="Helvetica"/>
          <w:sz w:val="20"/>
          <w:szCs w:val="26"/>
          <w:vertAlign w:val="subscript"/>
        </w:rPr>
        <w:t>3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cikloalkil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 yra sveikas skaičius, parinktas iš 0 ir 1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bei jo geometriniai izomerai, jo optiškai aktyvios formos, tokios, kaip enantiomerai, diastereomerai, tautomerai, racematų formos bei farmaciniu požiūriu tinkamos jų drus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2</w:t>
      </w:r>
      <w:r>
        <w:rPr>
          <w:rFonts w:cs="Helvetica" w:ascii="Helvetica" w:hAnsi="Helvetica"/>
          <w:sz w:val="20"/>
          <w:szCs w:val="26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</w:rPr>
        <w:t>3</w:t>
      </w:r>
      <w:r>
        <w:rPr>
          <w:rFonts w:cs="Helvetica" w:ascii="Helvetica" w:hAnsi="Helvetica"/>
          <w:sz w:val="20"/>
          <w:szCs w:val="26"/>
        </w:rPr>
        <w:t xml:space="preserve"> yra nepriklausomai parinkti iš H ir alkoksigru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3. Junginys pagal bet kurį vieną iš ankstesnių apibrėžties punktų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4. Junginys pagal bet kurį vieną iš ankstesnių apibrėžties punktų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H; R</w:t>
      </w:r>
      <w:r>
        <w:rPr>
          <w:rFonts w:cs="Helvetica" w:ascii="Helvetica" w:hAnsi="Helvetica"/>
          <w:sz w:val="20"/>
          <w:szCs w:val="26"/>
          <w:vertAlign w:val="superscript"/>
        </w:rPr>
        <w:t>2</w:t>
      </w:r>
      <w:r>
        <w:rPr>
          <w:rFonts w:cs="Helvetica" w:ascii="Helvetica" w:hAnsi="Helvetica"/>
          <w:sz w:val="20"/>
          <w:szCs w:val="26"/>
        </w:rPr>
        <w:t xml:space="preserve"> yra parinktas iš H ir alkoksigrupės;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ir n yra, kaip apibūdinta ankstesniuose apibrėžties punktuos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5. Junginys pagal bet kurį vieną iš ankstesnių apibrėžties punktų, kur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parinktas iš heterociklinės arba heterocikloalkilo grupės, parinktos iš grupės, susidedančios iš: 1,3-dioksolano, 2,2-dimetil-1,3-dioksolano, tiofeno, 1-metil-1-morfolin-4-iletilo, pirimidino, piridino, kur minėtas piridinas yra pasirinktinai pakeistas hidroksi arba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oksigrupe; piridinil-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o; piperidino, kur minėtas piperidinas yra pasirinktinai pakeistas fenil-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u; furano, tetrahidrofurano; 2-tetrahidrofuran-2-iletilo, pirolidino N-karboksirūgšties,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linijinio arba šakoto N-alkoksikarbonilpirolidin-2-ilo; tetrahidropir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6. Junginys pagal bet kurį vieną iš ankstesnių apibrėžties punktų, kur n yra 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7. Junginys pagal bet kurį vieną iš ankstesnių apibrėžties punktų, kur n yra 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8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parinktas iš H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o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linijinis arba šako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alkilas, pasirinktinai pakeistas vienu arba daugiau halogeno atomų ir/arba hidroksigrupių, kur minė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alkilas pasirinktinai turi vieną arba daugiau nesočiųjų C-C jungčių arba turi vieną arba daugiau deguonies arba sieros atomų alkilo grandin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9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parinktas iš H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o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C</w:t>
      </w:r>
      <w:r>
        <w:rPr>
          <w:rFonts w:cs="Helvetica" w:ascii="Helvetica" w:hAnsi="Helvetica"/>
          <w:sz w:val="20"/>
          <w:szCs w:val="26"/>
          <w:vertAlign w:val="subscript"/>
        </w:rPr>
        <w:t>3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8</w:t>
      </w:r>
      <w:r>
        <w:rPr>
          <w:rFonts w:cs="Helvetica" w:ascii="Helvetica" w:hAnsi="Helvetica"/>
          <w:sz w:val="20"/>
          <w:szCs w:val="26"/>
        </w:rPr>
        <w:t xml:space="preserve"> cikloalkilas, pasirinktinai pakeistas karboksigrupe arba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oksikarbonilo grup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0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parinktas iš H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o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fenilas-linijinis arba šako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as, kur minėtas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as pasirinktinai turi vieną deguonies atomą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1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yra parinktas iš H, 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ilo, o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yra heterociklinė arba heterocikloalkilo grupė, parinkta iš grupės, susidedančios iš: 1,3-dioksolano, 2,2-dimetil-1,3-dioksolano, tiofeno, 1-metil-1-morfolin-4-iletilo, pirimidino, piridino, kur minėtas piridinas yra pasirinktinai pakeistas hidroksigrupe arba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6</w:t>
      </w:r>
      <w:r>
        <w:rPr>
          <w:rFonts w:cs="Helvetica" w:ascii="Helvetica" w:hAnsi="Helvetica"/>
          <w:sz w:val="20"/>
          <w:szCs w:val="26"/>
        </w:rPr>
        <w:t xml:space="preserve"> alkoksi grupe; piridinil-linijinio arba šakoto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o; piperidino, kur minėtas piperidinas yra pasirinktinai pakeistas fenil-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alkilu; furano, tetrahidrofurano; 2-tetrahidrofuran-2-iletilo, pirolidino N-karboksirūgšties, C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>-C</w:t>
      </w:r>
      <w:r>
        <w:rPr>
          <w:rFonts w:cs="Helvetica" w:ascii="Helvetica" w:hAnsi="Helvetica"/>
          <w:sz w:val="20"/>
          <w:szCs w:val="26"/>
          <w:vertAlign w:val="subscript"/>
        </w:rPr>
        <w:t>4</w:t>
      </w:r>
      <w:r>
        <w:rPr>
          <w:rFonts w:cs="Helvetica" w:ascii="Helvetica" w:hAnsi="Helvetica"/>
          <w:sz w:val="20"/>
          <w:szCs w:val="26"/>
        </w:rPr>
        <w:t xml:space="preserve"> linijinio arba šakoto N-alkoksikarbonilpirolidin-2-ilo; tetrahidropir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2. Junginys pagal apibrėžties 1 punktą, kur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kartu paėmus formuoja ciklopentilo grup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3. Junginys pagal bet kurį vieną iš ankstesnių apibrėžties punktų, parinktas iš tokios grupė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[(3,4-dihidroizochinolin-2(1H)-ilsulfonil)metil]-3-fenilprop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2-(3,4-dihidroizochinolin-2(1H)-ilsulfonil)-1-[(4S)-2,2-dimetil-1,3-dioksolan-4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[(3,4-dihidroizochinolin-2(1H)-ilsulfonil)metil]heks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1-ciklopropil-2-(3,4-dihidroizochinolin-2(1H)-ilsulfon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3,4-dihidroizochinolin-2(1H)-ilsulfonil)-1-(2-tien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[(1,3-dihidro-2H-izoindol-2-ilsulfonil)metil]-3-fenilprop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3,4-dihidroizochinolin-2(1H)-ilsulfonil)-1-(3-tien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[(3,4-dihidroizochinolin-2(1H)-ilsulfonil)metil]-2-metil-2-morfolin-4-ilprop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3,4-dihidroizochinolin-2(1H)-ilsulfonil)-1-pirimidin-5-iletil]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[2-(3,4-dihidroizochinolin-2(1H)-ilsulfonil)-1-piridin-3-il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3,4-dihidroizochinolin-2(1H)-ilsulfonil)-1-piridin-3-iletil]-N-hidroksiformamidas;, hidrochlorido drusk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6,7-dimetoksi-3,4-dihidroizochinolin-2(1H)-il)sulfonil]metil}-3-fenilprop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3,4-dihidroizochinolin-2(1H)-ilsulfonil)-1-(6-metoksipiridin-3-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[(6,7-dimetoksi-3,4-dihidroizochinolin-2(1H)-il)sulfonil]-1-[(4S)-2,2-dimetil-1,3-dioksolan-4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ciklopentil-2-[(6,7-dimetoksi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(1,3-dihidro-2H-izoindol-2-ilsulfonil)-1-[(4S)-2,2-dimetil-1,3-dioksolan-4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6,7-dimetoksi-3,4-dihidroizochinolin-2(1H)-il)sulfonil]metil}-2-etil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[(4S)-2,2-dimetil-1,3-dioksolan-4-il]-2-[(6-izopropil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[(7-chlor-3,4-dihidroizochinolin-2(1H)-il)sulfonil]-1-[(4S)-2,2-dimetil-1,3-dioksolan-4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6,7-dimetoksi-3,4-dihidroizochinolin-2(1H)-il)sulfonil]metil}-2,2-dimetilprop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[(7-chlor-3,4-dihidroizochinolin-2(1H)-il)sulfonil]-1-ciklopentil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(1R)-2-[(7-chlor-3,4-dihidroizochinolin-2(1H)-il)sulfonil]-1-[(2R)-tetrahidrofuran-2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(1S)-2-[(7-chlor-3,4-dihidroizochinolin-2(1H)-il)sulfonil]-1-[(2R)-tetrahidrofuran-2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(1S,2S)-1-{[(6,7-dimetoksi-3,4-dihidroizochinolin-2(1H)-il)sulfonil]metil}-2,3-dihidroksiprop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ciklopentil-2-{[6-(trifluormet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{[(5-fluor-1,3-dihidro-2H-izoindol-2-il)sulfonil]metil}-3,3-dimetil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hidroksi-N-((1S)-1-[(2R)-tetrahidrofuran-2-il]-2-{[7-(trifluormetil)-3,4-dihidroizochinolin-2(1H)-il]sulfonil}etil)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[(4S)-2,2-dimetil-1,3-dioksolan-4-il]-2-{[7-(trifluormet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(1S)-2-[(5-fluor-1,3-dihidro-2H-izoindol-2-il)sulfonil]-1-[(2R)-tetrahidrofuran-2-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,2-dimetil-1-({[6-(trifluormetil)-3,4-dihidroizochinolin-2(1H)-il]sulfonil}metil)hept-4-in-1-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,2-dimetil-3-fenil-1-({[6-(trifluormetil)-3,4-dihidroizochinolin-2(1H)-il]sulfonil}metil)prop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hidroksi-N-((1R)-1-[(2R)-tetrahidrofuran-2-il]-2-{[7-(trifluormetil)-3,4-dihidroizochinolin-2(1H)-il]sulfonil}etil)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hidroksi-N-[1-{[(7-metoksi-3,4-dihidroizochinolin-2(1H)-il)sulfonil]metil}-3-(tetrahidrofuran-2-il)propil]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6,7-dichlor-3,4-dihidroizochinolin-2(1H)-il)sulfonil]metil}-2-etil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2-etil-1-{[(6-izopropil-3,4-dihidroizochinolin-2(1H)-il)sulfonil]metil}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brom-3,4-dihidroizochinolin-2(1H)-il)sulfonil]metil}-2-etilbu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2-etil-1-({[6-(trifluormetil)-3,4-dihidroizochinolin-2(1H)-il]sulfonil}metil)bu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2-etil-1-{[(7-metoksi-3,4-dihidroizochinolin-2(1H)-il)sulfonil]metil}bu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{[(6,7-dichlor-3,4-dihidroizochinolin-2(1H)-il)sulfonil]metil}-2-metilprop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3,3-dimetil-1-{[(7-propoksi-3,4-dihidroizochinolin-2(1H)-il)sulfonil]metil}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-3,3-dimetil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6,7-dichlor-3,4-dihidroizochinolin-2(1H)-il)sulfonil]metil}-3,3-dimetilbu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3,3-dimetil-1-({[6-(trifluormetil)-3,4-dihidroizochinolin-2(1H)-il]sulfonil}metil)bu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tret-butil(2RS)-2-{(1SR)-2-[(6,7-dichlor-3,4-dihidroizochinolin-2(1H)-il)sulfonil]-1-[formil(hidroksi)amino]etil}pirolidin-1-karboksilat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hidroksi-N-{(1S)-2-[(6-izopropil-3,4-dihidroizochinolin-2(1H)-il)sulfonil]-1-[(2R)tetrahidrofuran-2-il]etil}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tret-butil(2RS)-2-{(1RS)-2-[(6,7-dichlor-3,4-dihidroizochinolin-2(1H)-il)sulfonil]-1-[formil(hidroksi)amino]etil}pirolidin-1-karboksilat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hidroksi-N-(1-[(2R)-tetrahidrofuran-2-il]-2-{[6-(trifluormetil)-3,4-dihidroizochinolin-2(1H)-il]sulfonil}etil)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-3-hidroksiprop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[2-[(6,7-dichlor-3,4-dihidroizochinolin-2(1H)-il)sulfonil]-1-(hidroksimet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1-({[7-(4-fluorfenil)-3,4-dihidroizochinolin-2(1H)-il]sulfonil}metil)-2-metilprop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hidroksi-N-(1-{[(7-izopropoksi-3,4-dihidroizochinolin-2(1H)-il)sulfonil]metil}-3-metilbutil)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[(7-fluor-3,4-dihidroizochinolin-2(1H)-il)sulfonil]-1-(3-fur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(1-benzilpiperidin-4-il)-2-[(7-fluor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1-{[(7-tret-butil-3,4-dihidroizochinolin-2(1H)-il)sulfonil]metil}-3-(metiltio)prop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1-{[(7-brom-3,4-dihidroizochinolin-2(1H)-il)sulfonil]metil}-3-metilbu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2-[(7-brom-3,4-dihidroizochinolin-2(1H)-il)sulfonil]-1,1-dimetil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2-(benziloksi-1-{[(7-tret-butil-3,4-dihidroizochinolin-2(1H)-il)sulfonil]metil}e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2-(benziloksi-1-{[(7-chlor-3,4-dihidroizochinolin-2(1H)-il)sulfonil]metil}e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(benziloksi)-1-({[7-(trifluormetil)-3,4-dihidroizochinolin-2(1H)-il]sulfonil}met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ciklopentil-2-[(7-fluor-3,4-dihidroizochinolin-2(1H)-il)sulfonil]et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[2-[(7-chlor-3,4-dihidroizochinolin-2(1H)-il)sulfonil]-1-(fenoksimet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ciklopen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,2-dimetil-1-({[6-(trifluormetil)-3,4-dihidroizochinolin-2(1H)-il]sulfonil}metil)hep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[(7-brom-3,4-dihidroizochinolin-2(1H)-il)sulfonil]-1-ciklopentil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-2,2-dimetilprop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[2-[(7-tret-butil-3,4-dihidroizochinolin-2(1H)-il)sulfonil]-1-(tetrahidro-2H-piran-4-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etil-2-{2-[(6,7-dimetoksi-3,4-dihidroizochinolin-2(1H)-il)sulfonil]-1-[formil(hidroksi)amino]etil}ciklopropankarboksilat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entil-2-{[7-(3-tien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entil-2-[(7-fenil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ciklopentil-2-{[7-(3-hidroksifenil)-3,4-dihidroizochinolin-2(1H)-il)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2-{2-[(6,7-dimetoksi-3,4-dihidroizochinolin-2(1H)-il)sulfonil]-1-[formil(hidroksi)amino]etil}ciklopropankarboksirūgšt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[1-ciklopropil-2-(1,3-dihidro-2H-izoindol-2-ilsulfonil)etil]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2-[(7-chlor-3,4-dihidroizochinolin-2(1H)-il)sulfonil]-1-ciklopentilet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ropil-2-{[6-(trifluormetil)-3,4-dihidroizochinolin-2(1H)-il)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ropil-2-{[7-(4-fluorfen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-4,4,4-trifluorbu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1-ciklopentil-2-[(6,7-dichlor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ciklopentil-2-[(7-izopropoksi-3,4-dihidroizochinolin-2(1H)-il)sulfonil]et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1-ciklopentil-2-[(7-piridin-4-il-3,4-dihidroizochinolin-2(1H)-il)sulfonil]et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1-ciklopentil-2-[(5-fluor-1,3-dihidro-2H-izoindol-2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ciklopentil-2-[(6-izopropil-3,4-dihidroizochinolin-2(1H)-il)sulfonil]etil}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entil-2-{[7-(trifluormet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(1-ciklopropil-2-{[7-(trifluormetil)-3,4-dihidroizochinolin-2(1H)-il]sulfonil}etil)-N-hidroksiformami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N-{1-ciklopropil-2-[(6,7-dimetoksi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{1-ciklopropil-2-[(6-izopropil-3,4-dihidroizochinolin-2(1H)-il)sulfonil]etil}-N-hidroksiform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N-(1-{[(7-chlor-3,4-dihidroizochinolin-2(1H)-il)sulfonil]metil}-3-piridin-3-ilpropil)-N-hidroksiformamida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4. Junginys pagal bet kurį vieną iš apibrėžties nuo 1 iki 13 punktų, skirtas naudoti kaip medikam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5. Junginys pagal bet kurį vieną iš apibrėžties nuo 1 iki 13 punktų, skirtas naudoti kaip medikamentas uždegiminių ligų, neurodegeneracinių ligų, vėžio, priešlaikinio gimdymo ir kvėpavimo sutrikimų profilaktikai ir/arba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6. Junginys, skirtas naudoti pagal apibrėžties 15 punktą, kur minėtos ligos yra parinktos iš uždegiminės žarnų ligos, išsėtinės sklerozės, osteoartrito ir reumatoidinio artri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17. Junginys, skirtas naudoti pagal apibrėžties 15 punktą, kur minėtos ligos yra parinktos iš grupės, apimančios astmą, emfizemą ir lėtinius obstrukcinius plaučių sutrikim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 xml:space="preserve">18. Junginio pagal bet kurį vieną iš apibrėžties nuo 1 iki 13 punktų panaudojimas metaloproteinazių ir/arba TACE </w:t>
      </w:r>
      <w:r>
        <w:rPr>
          <w:rFonts w:cs="Helvetica" w:ascii="Helvetica" w:hAnsi="Helvetica"/>
          <w:i/>
          <w:sz w:val="20"/>
          <w:szCs w:val="26"/>
        </w:rPr>
        <w:t>in vitro</w:t>
      </w:r>
      <w:r>
        <w:rPr>
          <w:rFonts w:cs="Helvetica" w:ascii="Helvetica" w:hAnsi="Helvetica"/>
          <w:sz w:val="20"/>
          <w:szCs w:val="26"/>
        </w:rPr>
        <w:t xml:space="preserve"> moduliavi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9. Farmacinė kompozicija, apimanti mažiausiai vieną junginį pagal bet kurį vieną iš apibrėžties nuo 1 iki 13 punktų ir farmaciniu požiūriu tinkamą jo nešiklį, skiediklį arba užpil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20. Junginio pagal bet kurį vieną iš apibrėžties nuo 1 iki 13 punktų gamybos būdas, apimantis (II) formulės junginio reakcijos su (FA) formulės formilinančiu agentu stadij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drawing>
          <wp:inline distT="0" distB="0" distL="0" distR="0">
            <wp:extent cx="402463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kur R</w:t>
      </w:r>
      <w:r>
        <w:rPr>
          <w:rFonts w:cs="Helvetica" w:ascii="Helvetica" w:hAnsi="Helvetica"/>
          <w:sz w:val="20"/>
          <w:szCs w:val="26"/>
          <w:vertAlign w:val="superscript"/>
        </w:rPr>
        <w:t>1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4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5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6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7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8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9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0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1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2</w:t>
      </w:r>
      <w:r>
        <w:rPr>
          <w:rFonts w:cs="Helvetica" w:ascii="Helvetica" w:hAnsi="Helvetica"/>
          <w:sz w:val="20"/>
          <w:szCs w:val="26"/>
        </w:rPr>
        <w:t xml:space="preserve"> yra vandenilis, R</w:t>
      </w:r>
      <w:r>
        <w:rPr>
          <w:rFonts w:cs="Helvetica" w:ascii="Helvetica" w:hAnsi="Helvetica"/>
          <w:sz w:val="20"/>
          <w:szCs w:val="26"/>
          <w:vertAlign w:val="superscript"/>
        </w:rPr>
        <w:t>2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3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ir n yra, kaip apibūdinta ankstesniuose apibrėžties punktuose ir LG</w:t>
      </w:r>
      <w:r>
        <w:rPr>
          <w:rFonts w:cs="Helvetica" w:ascii="Helvetica" w:hAnsi="Helvetica"/>
          <w:sz w:val="20"/>
          <w:szCs w:val="26"/>
          <w:vertAlign w:val="subscript"/>
        </w:rPr>
        <w:t>1</w:t>
      </w:r>
      <w:r>
        <w:rPr>
          <w:rFonts w:cs="Helvetica" w:ascii="Helvetica" w:hAnsi="Helvetica"/>
          <w:sz w:val="20"/>
          <w:szCs w:val="26"/>
        </w:rPr>
        <w:t xml:space="preserve"> yra pasišalinančioji grupė, parinkta iš -OH, -OAc, -Opiv, -OCH</w:t>
      </w:r>
      <w:r>
        <w:rPr>
          <w:rFonts w:cs="Helvetica" w:ascii="Helvetica" w:hAnsi="Helvetica"/>
          <w:sz w:val="20"/>
          <w:szCs w:val="26"/>
          <w:vertAlign w:val="subscript"/>
        </w:rPr>
        <w:t>2</w:t>
      </w:r>
      <w:r>
        <w:rPr>
          <w:rFonts w:cs="Helvetica" w:ascii="Helvetica" w:hAnsi="Helvetica"/>
          <w:sz w:val="20"/>
          <w:szCs w:val="26"/>
        </w:rPr>
        <w:t>CN, -OCH</w:t>
      </w:r>
      <w:r>
        <w:rPr>
          <w:rFonts w:cs="Helvetica" w:ascii="Helvetica" w:hAnsi="Helvetica"/>
          <w:sz w:val="20"/>
          <w:szCs w:val="26"/>
          <w:vertAlign w:val="subscript"/>
        </w:rPr>
        <w:t>2</w:t>
      </w:r>
      <w:r>
        <w:rPr>
          <w:rFonts w:cs="Helvetica" w:ascii="Helvetica" w:hAnsi="Helvetica"/>
          <w:sz w:val="20"/>
          <w:szCs w:val="26"/>
        </w:rPr>
        <w:t>CF</w:t>
      </w:r>
      <w:r>
        <w:rPr>
          <w:rFonts w:cs="Helvetica" w:ascii="Helvetica" w:hAnsi="Helvetica"/>
          <w:sz w:val="20"/>
          <w:szCs w:val="26"/>
          <w:vertAlign w:val="subscript"/>
        </w:rPr>
        <w:t>3</w:t>
      </w:r>
      <w:r>
        <w:rPr>
          <w:rFonts w:cs="Helvetica" w:ascii="Helvetica" w:hAnsi="Helvetica"/>
          <w:sz w:val="20"/>
          <w:szCs w:val="26"/>
        </w:rPr>
        <w:t>, -OPh ir -OPfp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1. Junginys pagal (II)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drawing>
          <wp:inline distT="0" distB="0" distL="0" distR="0">
            <wp:extent cx="137414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86" t="35717" r="33062" b="4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kur R</w:t>
      </w:r>
      <w:r>
        <w:rPr>
          <w:rFonts w:cs="Helvetica" w:ascii="Helvetica" w:hAnsi="Helvetica"/>
          <w:sz w:val="20"/>
          <w:szCs w:val="26"/>
          <w:vertAlign w:val="superscript"/>
        </w:rPr>
        <w:t>1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4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5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6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7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8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9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0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1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2</w:t>
      </w:r>
      <w:r>
        <w:rPr>
          <w:rFonts w:cs="Helvetica" w:ascii="Helvetica" w:hAnsi="Helvetica"/>
          <w:sz w:val="20"/>
          <w:szCs w:val="26"/>
        </w:rPr>
        <w:t xml:space="preserve"> yra vandenilis, R</w:t>
      </w:r>
      <w:r>
        <w:rPr>
          <w:rFonts w:cs="Helvetica" w:ascii="Helvetica" w:hAnsi="Helvetica"/>
          <w:sz w:val="20"/>
          <w:szCs w:val="26"/>
          <w:vertAlign w:val="superscript"/>
        </w:rPr>
        <w:t>2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3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3</w:t>
      </w:r>
      <w:r>
        <w:rPr>
          <w:rFonts w:cs="Helvetica" w:ascii="Helvetica" w:hAnsi="Helvetica"/>
          <w:sz w:val="20"/>
          <w:szCs w:val="26"/>
        </w:rPr>
        <w:t>, R</w:t>
      </w:r>
      <w:r>
        <w:rPr>
          <w:rFonts w:cs="Helvetica" w:ascii="Helvetica" w:hAnsi="Helvetica"/>
          <w:sz w:val="20"/>
          <w:szCs w:val="26"/>
          <w:vertAlign w:val="superscript"/>
        </w:rPr>
        <w:t>14</w:t>
      </w:r>
      <w:r>
        <w:rPr>
          <w:rFonts w:cs="Helvetica" w:ascii="Helvetica" w:hAnsi="Helvetica"/>
          <w:sz w:val="20"/>
          <w:szCs w:val="26"/>
        </w:rPr>
        <w:t xml:space="preserve"> ir n yra kaip apibūdinta ankstesniuose apibrėžties punktuos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2. Junginys pagal apibrėžties 21 punktą, parinktas iš tokios grupė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(3,4-dihidroizochinolin-2(1H)-ilsulfonil)-N-hidroksi-4-fenilbutan-2-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(3,4-dihidroizochinolin-2(1H)-ilsulfonil)-1-[(4S)-2,2-dimetil-1,3-dioksolan-4-il]-N-hidroksi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(3,4-dihidroizochinolin-2(1H)-ilsulfonil)-N-hidroksiheptan-2-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ciklopropil-2-(3,4-dihidroizochinolin-2(1H)-ilsulfonil)-N-hidroksi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(3,4-dihidroizochinolin-2(1H)-ilsulfonil)-N-hidroksi-1-(2-tienil)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(1,3-dihidro-2H-izoindol-2-ilsulfonil)-N-hidroksi-4-fenilbutan-2-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(3,4-dihidroizochinolin-2(1H)-ilsulfonil)-N-hidroksi-1-(3-tienil)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(3,4-dihidroizochinolin-2(1H)-ilsulfonil)-N-hidroksi-3-metil-3-morfolin-4-ilbutan-2-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(3,4-dihidroizochinolin-2(1H)-ilsulfonil)-N-hidroksi-1-pirimidin-2-iletanam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6"/>
        </w:rPr>
        <w:t>2-(3,4-dihidroizochinolin-2(1H)-ilsulfonil)-N-hidroksi-1-piridin-3-il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1-[(6,7-dimetoksi-3,4-dihidroizochinolin-2(1H)-il)sulfonil]-N-hidroksi-4-fenilbutan-2-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(3,4-dihidroizochinolin-2(1H)-ilsulfonil)-N-hidroksi-1-(6-metoksipiridin-3-il)etanam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2-[(6,7-dimetoksi-3,4-dihidroizochinolin-2(1H)-il)sulfonil]-1-[(4S)-2,2-dimetil-1,3-dioksolan-4-il]-N-hidroksietanam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6"/>
        </w:rPr>
        <w:t>23. Junginio pagal apibrėžties 21 arba 22 punktą panaudojimas, kaip tarpinio produkto apibrėžties 20 punkt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2:00Z</dcterms:created>
  <dc:creator>New</dc:creator>
  <dc:description/>
  <dc:language>en-US</dc:language>
  <cp:lastModifiedBy>x</cp:lastModifiedBy>
  <cp:lastPrinted>2011-12-16T14:07:00Z</cp:lastPrinted>
  <dcterms:modified xsi:type="dcterms:W3CDTF">2011-12-21T09:39:00Z</dcterms:modified>
  <cp:revision>4</cp:revision>
  <dc:subject/>
  <dc:title/>
</cp:coreProperties>
</file>