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Junginys, kurio formulė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995805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4" t="6084" r="12995" b="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farmaciškai priimtina druska, skirti panaudoti polinkio į vėžį gydymui, kur minėtas polinkis į vėžį yra parinktas iš grupės, susidedančios iš kiaušidžių vėžio ir gimdos kaklelio vėž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Junginys, skirtas panaudoti pagal 1 punktą, kuriame minėtas junginys yra junginys, kurio formulė (I‘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934460" cy="189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05" t="7095" r="5583" b="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Junginys, skirtas panaudoti pagal 1 punktą, kuriame minėtas junginys yra junginys, kurio formulė (I“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161030" cy="119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1" t="3264" r="3987" b="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Junginys, skirtas panaudoti pagal bet kurį iš 1-3 punktų, kur polinkis į vėžį yra kiaušidžių vėž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Junginys, skirtas panaudoti pagal bet kurį iš 1-3 punktų, kur polinkis į vėžį yra gimdos kaklelio vėž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Junginio pagal 1-3 punktus panaudojimas gamybai vaisto, skito polinkio į vėžį gydymui, kur minėtas polinkis į vėžį yra parinktas iš grupės, susidedančios iš kiaušidžių vėžio ir gimdos kaklelio vėž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Panaudojimas pagal 6 punktą, kur polinkis į vėžį yra gimdos kaklelio vėž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Panaudojimas pagal 6 punktą, kur polinkis į vėžį yra kiaušidžių vėž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. Farmacinė kompozicija, apimanti junginį pagal 1-3 punktus kartu su farmaciškai priimtinu nešikliu, skirta panaudoti polinkio į vėžį gydymui, kur minėtas polinkis į vėžį yra parinktas iš grupės, susidedančios iš kiaušidžių vėžio ir gimdos kaklelio vėž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0. Farmacinė kompozicija, skirta panaudoti pagal 9 punktą, kur polinkis į vėžį yra kiaušidžių vėž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. Farmacinė kompozicija, skirta panaudoti pagal 9 punktą, kur polinkis į vėžį yra gimdos kaklelio vėžy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18:00Z</dcterms:created>
  <dc:creator>birute</dc:creator>
  <dc:description/>
  <dc:language>en-US</dc:language>
  <cp:lastModifiedBy>vsalniene</cp:lastModifiedBy>
  <cp:lastPrinted>2011-05-11T10:20:00Z</cp:lastPrinted>
  <dcterms:modified xsi:type="dcterms:W3CDTF">2011-05-13T12:20:00Z</dcterms:modified>
  <cp:revision>3</cp:revision>
  <dc:subject/>
  <dc:title>IŠRADIMO APIBRĖŽTIS</dc:title>
</cp:coreProperties>
</file>