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. Oksazolo junginys, pavaizduotas formule (1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172783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fenilo grupė, turinti du pakaitus, parinktus iš šių (1-2), (1-3), (1-4) ir (1-5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1-2) nepakeistų arba halogenu pakeistų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ių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1-3)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oksi grupių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-4)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iniloksi grupių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1-5) ciklo-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>-alkil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-alkoksi grupių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fenilo grupė arba piridilo grupė, kiekviena iš kurių gali turėti 1-2 pakaitus, parinktus iš šių (2-2), (2-3), (2-4) ir (2-5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2-2) nepakeistų arba halogenu pakeistų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ių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2-3) nepakeistų arba halogenu pakeistų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o grupių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2-4)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oksi grupių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2-5) halogeno atomų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W yra dvivalentė grupė, pavaizduota formule (i)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szCs w:val="24"/>
          <w:lang w:eastAsia="lt-LT"/>
        </w:rPr>
        <w:t>Formulė (i) -Y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A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A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eno grupė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Y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-C(=O)- arba -C(=O)-N(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vandenilio atom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Junginys pagal 1 punkt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fenilo grupė, pakeista prie fenilo žiedo dviem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ėmis, fenilo grupė, pakeista prie fenilo žiedo vien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ciklo-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>-alkil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-alkoksi grupe, fenilo grupė, pakeista prie fenilo žiedo vien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halogeno atomu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, fenilo grupė, pakeista prie fenilo žiedo vien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oksi grupe, fenilo grupė, pakeista prie fenilo žiedo viena halogeno atomu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ciklo-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>-alkil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-alkoksi grupe, fenilo grupė, pakeista prie fenilo žiedo viena halogenu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oksi grupe arba fenilo grupė, pakeista prie fenilo žiedo dviem halogeno atomais pakeistomis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ėmi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fenilo grupė,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oksifenilo grupė, halogenu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fenilo grupė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piridilo grupė arba fenilo grupė, pakeista prie fenilo žiedo vien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u halogeno atomu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W yra dvivalentė grupė, pavaizduota formule (i)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szCs w:val="24"/>
          <w:lang w:eastAsia="lt-LT"/>
        </w:rPr>
        <w:t>Formulė (i) -Y1-A1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A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eno grupė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Y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-C(=O)- arba -C(=O)-N(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vandenilio ato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>Junginys pagal 2 punkt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fenilo grupė, pakeista prie fenilo žiedo dviem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ėmis, fenilo grupė, pakeista prie fenilo žiedo vien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ciklo-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>-alkil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-alkoksi grupe, fenilo grupė, pakeista prie fenilo žiedo vien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halogeno atomu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, fenilo grupė, pakeista prie fenilo žiedo vien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oksi grupe, fenilo grupė, pakeista prie fenilo žiedo viena halogeno atomu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ciklo-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>-alkil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-alkoksi grupe, fenilo grupė, pakeista prie fenilo žiedo viena halogeno atomu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oksi grupe, arba fenilo grupė, pakeista prie fenilo žiedo dviem halogeno atomais pakeistomis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ėmi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fenilo grupė,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oksi fenilo grupė, halogeno atomu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fenilo grupė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piridilo grupė arba fenilo grupė, pakeista prie fenilo žiedo vien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u halogeno atomu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W yra dvivalentė grupė, pavaizduota formule (i)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szCs w:val="24"/>
          <w:lang w:eastAsia="lt-LT"/>
        </w:rPr>
        <w:t>Formulė (i) -Y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A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A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eno grupė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Y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-C(=O)-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Junginys pagal 2 punkt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fenilo grupė, pakeista prie fenilo žiedo vien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halogeno atomu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, fenilo grupė, pakeista prie fenilo žiedo viena halogeno atomu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ciklo-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>-alkil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-alkoksi grupe, arba fenilo grupė, pakeista prie fenilo žiedo viena halogeno atomu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e ir viena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eniloksi grup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fenilo grupė arb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piridilo grupė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W yra dvivalentė grupė, pavaizduota formule (i)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szCs w:val="24"/>
          <w:lang w:eastAsia="lt-LT"/>
        </w:rPr>
        <w:t>Formulė (i) -Y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A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A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eno grupė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Y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-C(=O) -N(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vandenilio ato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Junginys arba jo druska pagal 4 punktą, kuris yra parinktas iš grupės, susidedančios iš šių junginių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-[2-(4-difluormetoksi-3-izobutoksifenil)oksazol-4-ilmetil]-3-metilpikolinam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-[2-(3-ciklobutilmetoksi-4-difluormetoksifenil)oksazol-4-ilmetil]-3-metilpikolinam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-[2-(4-difluormetoksi-3-izobutoksifenil)oksazol-4-ilmetil]-2-etoksibenzam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-[2-(4-difluorometoksi-3-etoksifenil)oksazol-4-ilmetil]-2-etoksi-benzam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-[2-(3-aliloksi-4-difluormetoksifenil)oksazol-4-ilmetil]-2-etoksibenzam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-[2-(4-difluormetoksi-3-izopropoksifenil)oksazol-4-ilmetil]-2-etoksibenzamid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N-[2-(3-ciklopropilmetoksi-4-difluormetoksifenil)oksazol-4-ilmetil]-2-etoksibenzamido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-[2-(3-but-3-eniloksi-4-difluormetoksifenil)oksazol-4-ilmetil]-2-etoksibenzamid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>Farmacinė kompozicija, apimanti junginį arba druską pagal bet kurį 1-5 punktą, kaip aktyvų ingredientą ir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>Farmacinė kompozicija, skirta gydymui arba prevencijai fosfodiesterazės-4 medijuotų ir/arba auglio nekrozės faktoriaus-α medijuotų ligų, kur kompozicija apima junginį arba druską pagal bet kurį 1-5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  <w:lang w:eastAsia="lt-LT"/>
        </w:rPr>
        <w:t>Farmacinė kompozicija, skirta gydymui arba prevencijai atopinio dermatito, kur kompozicija apima junginį arba druską pagal bet kurį 1-5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>Farmacinės kompozicijos gavimo būdas, kur būdas junginio arba druskos pagal bet kurį 1-5 punktą sumaišymą su farmaciniu požiūriu priimtinu nešikl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0. </w:t>
      </w:r>
      <w:r>
        <w:rPr>
          <w:rFonts w:cs="Helvetica" w:ascii="Helvetica" w:hAnsi="Helvetica"/>
          <w:szCs w:val="24"/>
          <w:lang w:eastAsia="lt-LT"/>
        </w:rPr>
        <w:t>Junginys arba druska pagal bet kurį 1-5 punktą, skirtas pa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1. </w:t>
      </w:r>
      <w:r>
        <w:rPr>
          <w:rFonts w:cs="Helvetica" w:ascii="Helvetica" w:hAnsi="Helvetica"/>
          <w:szCs w:val="24"/>
          <w:lang w:eastAsia="lt-LT"/>
        </w:rPr>
        <w:t>Junginys arba druska pagal bet kurį 1-5 punktą, skirtas panaudoti gydymui arba prevencijai ligų, parinktų iš grupės, susidedančios iš ūmių ir lėtinių kvėpavimo trakto ligų; odos ligų; nervų funkcijos anomalijų ligų, susijusių su Alzhaimer’io ir Parkinson’o ligomis; ligų, susijusių su psichinių funkcijų anomalijomis; sisteminių ir vietinių artritinių sutrikimų; ir virškinamojo trakto difuzinio uždegimo; alerginio ir/arba lėtinio imuninių uždegiminių ligų viršutiniuose kvėpavimo takuose ir jų aplinkoje žmoguje arba gyvū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2. </w:t>
      </w:r>
      <w:r>
        <w:rPr>
          <w:rFonts w:cs="Helvetica" w:ascii="Helvetica" w:hAnsi="Helvetica"/>
          <w:szCs w:val="24"/>
          <w:lang w:eastAsia="lt-LT"/>
        </w:rPr>
        <w:t>Gamybos būdas oksazolo junginio, pavaizduoto formule (1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1569085" cy="45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W yra tokie patys, kaip apibrėžta 1 punkte, arba jo druskos, kur būdas apima reakciją junginio, pavaizduoto formule (2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1249680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W yra tokie patys, kaip apibrėžta aukščiau, ir X yra halogeno atomas arba jo druska, su junginiu, pavaizduotu formule (3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111188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toks pat kaip apibrėžta aukščiau, arba j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0:00Z</dcterms:created>
  <dc:creator>AAA</dc:creator>
  <dc:description/>
  <dc:language>en-US</dc:language>
  <cp:lastModifiedBy>x</cp:lastModifiedBy>
  <dcterms:modified xsi:type="dcterms:W3CDTF">2014-07-02T13:22:00Z</dcterms:modified>
  <cp:revision>3</cp:revision>
  <dc:subject/>
  <dc:title>EP 1 954 684</dc:title>
</cp:coreProperties>
</file>