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szCs w:val="24"/>
          <w:lang w:val="lt-LT"/>
        </w:rPr>
        <w:t>1. Panaudojimas (i) gripo viruso antigeno, apimančio hemagliutininą ir (ii) adjuvanto komponento, apimančio aliuminio druską, gamyboje vaisto, skirto imuninio atsako sukėlimui paciente, kur vaistas apima antigeną ir adjuvantą, kaip atskirus komponentus, skirtus improvizuotam sumaišymui panaudojimo metu.</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 Panaudojimas pagal 1 punktą, kur gripo viruso antigenas yra inaktyvuotas virusa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Panaudojimas pagal 2 punktą, kur gripo viruso antigenas apima visą virus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Panaudojimas pagal 2 punktą, kur gripo viruso antigenas apima suskaldytą virus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Panaudojimas pagal 2 punktą, kur gripo viruso antigenas apima išvalytus paviršiaus antigenu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6. Panaudojimas pagal bet kurį ankstesnį punktą, kur gripo viruso antigenas yra iš H1, H2, H3, H5, H7 arba H9 gripo A viruso potipio.</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Panaudojimas pagal 6 punktą, kur gripo viruso antigenas yra iš H5N1.</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8. Panaudojimas pagal bet kurį ankstesnį punktą, kur gripo viruso antigenas yra pagamintas iš gripo viruso, išauginto kiaušiniuos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Panaudojimas pagal bet kurį 1-7 punktą, kur gripo viruso antigenas yra pagamintas iš gripo viruso, išauginto ląstelių kultūroj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Panaudojimas pagal bet kurį 1-7 punktą, kur gripo viruso antigenas neturi ovalbumino, ovomukoido ir viščiuko DNR.</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1. Panaudojimas pagal 9 punktą, kur gripo viruso antigeno komponentas turi mažiau negu 10 ng ląstelinės DNR iš ląstelės šeimininkės kultūros.</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2. Panaudojimas pagal bet kurį ankstesnį punktą, kur gripo viruso antigeno komponentas turi tarp 0,1 ir 50 µg hemagliutinino kiekvienai viruso padermei komponente.</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3. Panaudojimas pagal bet kurį ankstesnį punktą, kur adjuvanto komponentas turi aliuminio hidroksido komponentą.</w:t>
      </w:r>
    </w:p>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14. Panaudojimas pagal bet kurį ankstesnį punktą, kur adjuvanto komponentas turi aliuminio fosfato adjuvan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2:00Z</dcterms:created>
  <dc:creator>Bernardas</dc:creator>
  <dc:description/>
  <cp:keywords/>
  <dc:language>en-US</dc:language>
  <cp:lastModifiedBy>x</cp:lastModifiedBy>
  <dcterms:modified xsi:type="dcterms:W3CDTF">2012-06-08T12:14:00Z</dcterms:modified>
  <cp:revision>11</cp:revision>
  <dc:subject/>
  <dc:title/>
</cp:coreProperties>
</file>