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. Terapiniu požiūriu efektyvi dozė peptidinio junginio, apimančio tokią seką: </w:t>
      </w:r>
      <w:r>
        <w:rPr>
          <w:rFonts w:cs="Helvetica" w:ascii="Helvetica" w:hAnsi="Helvetica"/>
          <w:szCs w:val="24"/>
          <w:lang w:eastAsia="lt-LT"/>
        </w:rPr>
        <w:t>(H-IEGPTLRQ(2-Nal)LAARX</w:t>
      </w:r>
      <w:r>
        <w:rPr>
          <w:rFonts w:cs="Helvetica" w:ascii="Helvetica" w:hAnsi="Helvetica"/>
          <w:szCs w:val="24"/>
          <w:vertAlign w:val="sub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>)-K(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-(X</w:t>
      </w:r>
      <w:r>
        <w:rPr>
          <w:rFonts w:cs="Helvetica" w:ascii="Helvetica" w:hAnsi="Helvetica"/>
          <w:szCs w:val="24"/>
          <w:vertAlign w:val="sub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>RAAL(2-Nal)QRLTPGEI)-H, (SEQ ID Nr. 7), kur X</w:t>
      </w:r>
      <w:r>
        <w:rPr>
          <w:rFonts w:cs="Helvetica" w:ascii="Helvetica" w:hAnsi="Helvetica"/>
          <w:szCs w:val="24"/>
          <w:vertAlign w:val="sub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 xml:space="preserve"> yra sarkozinas, skirto panaudoti žmonių hematologinio sutrikimo gydymui, kur minėtas peptidinis junginys yra įvedamas dozės intervale tarp 0,1 ir 0,75 </w:t>
      </w:r>
      <w:r>
        <w:rPr>
          <w:rFonts w:cs="Helvetica" w:ascii="Helvetica" w:hAnsi="Helvetica"/>
          <w:szCs w:val="24"/>
        </w:rPr>
        <w:t>µg/kg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Cs w:val="24"/>
        </w:rPr>
        <w:t>2. Junginys, skirtas panaudoti pagal 1 punktą, kur hematologinis sutrikimas yra trombocitų sutrikimas arba trombocitopenija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Junginys, skirtas panaudoti pagal 1 punktą, kur hematologinis sutrikimas yra susijęs su kaulų čiulpų persodinimu, spinduline terapija arba su chemoterapija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Junginys, skirtas panaudoti pagal 1 punktą, kur peptidinis junginys yra įvedamas 0,375-0,75 µg/kg dozės intervale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Junginys, skirtas panaudoti pagal 1 punktą, kur šio peptidinio junginio įvedimo pasekmė yra C</w:t>
      </w:r>
      <w:r>
        <w:rPr>
          <w:rFonts w:cs="Helvetica" w:ascii="Helvetica" w:hAnsi="Helvetica"/>
          <w:szCs w:val="24"/>
          <w:vertAlign w:val="subscript"/>
        </w:rPr>
        <w:t>max</w:t>
      </w:r>
      <w:r>
        <w:rPr>
          <w:rFonts w:cs="Helvetica" w:ascii="Helvetica" w:hAnsi="Helvetica"/>
          <w:szCs w:val="24"/>
        </w:rPr>
        <w:t xml:space="preserve"> vidutinė reikšmė nuo maždaug 10 ng/ml iki maždaug 0,75 µg/ml peptidinio junginio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Junginys, skirtas panaudoti pagal 1 punktą, kur šio peptidinio junginio įvedimo pasekmė yra vidutinė minėto peptidinio junginio pusėjimo trukmė nuo maždaug 18 valandų iki maždaug 36 valandų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Junginys, skirtas panaudoti pagal 1 punktą, kur šio peptidinio junginio įvedimo pasekmė yra medianinė t</w:t>
      </w:r>
      <w:r>
        <w:rPr>
          <w:rFonts w:cs="Helvetica" w:ascii="Helvetica" w:hAnsi="Helvetica"/>
          <w:szCs w:val="24"/>
          <w:vertAlign w:val="subscript"/>
        </w:rPr>
        <w:t>max</w:t>
      </w:r>
      <w:r>
        <w:rPr>
          <w:rFonts w:cs="Helvetica" w:ascii="Helvetica" w:hAnsi="Helvetica"/>
          <w:szCs w:val="24"/>
        </w:rPr>
        <w:t xml:space="preserve"> nuo maždaug 0,09 valandų iki maždaug 2 valandų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8. Junginys, skirtas panaudoti pagal 1 punktą, kur šio peptidinio junginio įvedimo pasekmė yra maždaug 50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 trombocitų skaičiaus padidėjimas, esant maždaug 0,75 µg/ml dozei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Junginys, skirtas panaudoti pagal 1 punktą, kur šio peptidinio junginio įvedimo pasekmė yra endogeninio TPO lygio padidėjima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Junginys, skirtas panaudoti pagal 1 punktą, kur šis peptidinis junginys yra kovalentiškai sujungtas su hidrofiliniu polimeru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Junginys, skirtas panaudoti pagal 10 punktą, kur minėtas hidrofilinis polimeras turi vidutinę molekulinę masę nuo maždaug 500 iki maždaug 40000 daltonų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Junginys, skirtas panaudoti pagal 11 punktą, kur minėtas hidrofilinis polimeras turi vidutinę molekulinę masę nuo maždaug 5000 iki maždaug 20000 daltonų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Junginys, skirtas panaudoti pagal 10 punktą, kur minėtas hidrofilinis polimeras yra parinktas iš grupės, susidedančios iš polietileno glikolio, polipropileno glikolio, polipieno rūgšties ir poliglikolio rūgštie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4. Junginys, skirtas panaudoti pagal 13 punktą, kur minėtas hidrofilinis polimeras yra polietileno glikoli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5. Junginys, skirtas panaudoti pagal 1 punktą, kur šis peptidinis junginys yra dimerizuotas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6. Junginys, skirtas panaudoti pagal 15 punktą, kur minėto peptidinio junginio kiekvienas dimerinis subvienetas yra kovalentiškai prijungtas prie hidrofilinio polimero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7. Junginys, skirtas panaudoti pagal 16 punktą, kur minėtas hidrofilinis polimeras yra polietileno glikoli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</w:rPr>
        <w:t xml:space="preserve">18. Junginys, skirtas panaudoti pagal 17 punktą, kur polietileno glikolis yra parinktas iš grupės, susidedančios iš </w:t>
      </w:r>
      <w:r>
        <w:rPr>
          <w:rFonts w:cs="Helvetica" w:ascii="Helvetica" w:hAnsi="Helvetica"/>
          <w:szCs w:val="24"/>
          <w:lang w:eastAsia="lt-LT"/>
        </w:rPr>
        <w:t>monometoksipolietileno glikolio (MePEG-OH), monometoksipolietileno glikolio sukcinato (MePEG-S), monometoksipolietileno glikolio sukcinimidilsukcinato (MePEG-S-NHS), monometoksipolietileno glikolio amino (MePEG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, monometoksipolietileno glikolio trezilato (MePEG-TRES), ir monometoksipolietileno glikolio imidazolilkarbonilo (MePEG-IM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9. Junginys, skirtas panaudoti pagal 1 punktą, kur šis peptidinis junginys turi tokią formulę: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80403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(2-Nal) yra [beta]-(2-naftil)alaninas ir (Sar) yra sarkozina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0. Junginys, skirtas panaudoti pagal 19 punktą, kur šis peptidinis junginys yra kovalentiškai prijungtas prie hidrofilinio polimero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1. Junginys, skirtas panaudoti pagal 20 punktą, kur minėtas hidrofilinis polimeras yra parinktas iš grupės, susidedančios iš polietileno glikolio, polipropileno glikolio, polipieno rūgšties ir poliglikolio rūgštie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2. Junginys, skirtas panaudoti pagal 21 punktą, kur minėtas hidrofilinis polimeras yra polietileno glikoli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3. Junginys, skirtas panaudoti pagal 22 punktą, kur minėtas polietileno glikolis turi vidutinę molekulinę masę tarp maždaug 5000 ir maždaug 20000 daltonų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</w:rPr>
        <w:t xml:space="preserve">24. Junginys, skirtas panaudoti pagal 22 punktą, kur polietileno glikolis yra parinktas iš grupės, susidedančios iš </w:t>
      </w:r>
      <w:r>
        <w:rPr>
          <w:rFonts w:cs="Helvetica" w:ascii="Helvetica" w:hAnsi="Helvetica"/>
          <w:szCs w:val="24"/>
          <w:lang w:eastAsia="lt-LT"/>
        </w:rPr>
        <w:t>monometoksipolietileno glikolio (MePEG-OH), monometoksipolietileno glikolio sukcinato (MePEG-S), monometoksipolietileno glikolio sukcinimidilsukcinato (MePEG-S-NHS), monometoksipolietileno glikolio amino (MePEG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, monometoksipolietileno glikolio trezilato (MePEG-TRES), ir monometoksipolietileno glikolio imidazolilkarbonilo (MePEG-IM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5. Junginys, skirtas panaudoti pagal 20 punktą, kur minėto polipeptido junginio kiekvienas iš dimerinių subvienetų yra kovalentiškai prijungtas prie hidrofilinio polimero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Cs w:val="24"/>
        </w:rPr>
        <w:t>26. Junginys, skirtas panaudoti pagal 25 punktą, kur minėtas hidrofilinis polimeras yra parinktas iš grupės, susidedančios iš polietileno glikolio, polipropileno glikolio, polipieno rūgšties ir poliglikolio rūgštie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7. Junginys, skirtas panaudoti pagal 26 punktą, kur minėtas hidrofilinis polimeras yra polietileno glikoli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8. Junginys, skirtas panaudoti pagal 27 punktą, kur minėtas polietileno glikolis turi vidutinę molekulinę masę tarp maždaug 5000 ir maždaug 20000 daltonų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</w:rPr>
        <w:t xml:space="preserve">29. Junginys, skirtas panaudoti pagal 27 punktą, kur polietileno glikolis yra parinktas iš grupės, susidedančios iš </w:t>
      </w:r>
      <w:r>
        <w:rPr>
          <w:rFonts w:cs="Helvetica" w:ascii="Helvetica" w:hAnsi="Helvetica"/>
          <w:szCs w:val="24"/>
          <w:lang w:eastAsia="lt-LT"/>
        </w:rPr>
        <w:t>monometoksipolietileno glikolio (MePEG-OH), monometoksipolietileno glikolio sukcinato (MePEG-S), monometoksipolietileno glikolio sukcinimidilsukcinato (MePEG-S-NHS), monometoksipolietileno glikolio amino (MePEG-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, monometoksipolietileno glikolio trezilato (MePEG-TRES), ir monometoksipolietileno glikolio imidazolilkarbonilo (MePEG-IM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30. Panaudojimas terapiniu požiūriu efektyvios dozės peptidinio junginio, apimančio tokią seką: (H-IEGPTLRQ(2-Nal) LAARX10)-K(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-(X</w:t>
      </w:r>
      <w:r>
        <w:rPr>
          <w:rFonts w:cs="Helvetica" w:ascii="Helvetica" w:hAnsi="Helvetica"/>
          <w:szCs w:val="24"/>
          <w:vertAlign w:val="sub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>RAAL(2-NAL)QRLTPGEI)-H, (SEQ ID Nr. 7), kur X</w:t>
      </w:r>
      <w:r>
        <w:rPr>
          <w:rFonts w:cs="Helvetica" w:ascii="Helvetica" w:hAnsi="Helvetica"/>
          <w:szCs w:val="24"/>
          <w:vertAlign w:val="sub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 xml:space="preserve"> yra sarkozinas, gamyboje medikamento, skirto gydymui žmogaus, sergančio hematologine liga, kur minėtas peptidinis junginys yra skiriamas dozės intervale tarp 0,1 ir 0,75 </w:t>
      </w:r>
      <w:r>
        <w:rPr>
          <w:rFonts w:cs="Helvetica" w:ascii="Helvetica" w:hAnsi="Helvetica"/>
          <w:szCs w:val="24"/>
        </w:rPr>
        <w:t>µg/kg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1:00Z</dcterms:created>
  <dc:creator>AAA</dc:creator>
  <dc:description/>
  <dc:language>en-US</dc:language>
  <cp:lastModifiedBy>x</cp:lastModifiedBy>
  <dcterms:modified xsi:type="dcterms:W3CDTF">2013-05-28T10:42:00Z</dcterms:modified>
  <cp:revision>3</cp:revision>
  <dc:subject/>
  <dc:title>EP 1 957 517</dc:title>
</cp:coreProperties>
</file>