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Imunogeninė kompozicija tūrio, tinkamo žmogui skiriamai dozei, apimanti antigeną arba antigeno preparatą derinyje su adjuvantu, kur adjuvantas apima imunologiniu požiūriu aktyvią saponino frakciją, gautą iš </w:t>
      </w:r>
      <w:r>
        <w:rPr>
          <w:rFonts w:cs="Arial" w:ascii="Helvetica" w:hAnsi="Helvetica"/>
          <w:i/>
          <w:sz w:val="20"/>
          <w:szCs w:val="24"/>
          <w:lang w:val="lt-LT"/>
        </w:rPr>
        <w:t>Quillaja Saponaria Molina</w:t>
      </w:r>
      <w:r>
        <w:rPr>
          <w:rFonts w:cs="Arial" w:ascii="Helvetica" w:hAnsi="Helvetica"/>
          <w:sz w:val="20"/>
          <w:szCs w:val="24"/>
          <w:lang w:val="lt-LT"/>
        </w:rPr>
        <w:t xml:space="preserve"> žievės liposomos ir lipopolisacharido formos, kur minėta saponinų frakcija ir minėtas lipopolisacharidas abu yra minėtoje žmogui skiriamoje dozėje tarp 1 µg ir 30 µg ly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Imunogeninė kompozicija pagal 1 punktą, kurioje minėta adjuvanto kompozicija papildomai apima sterolį, kur saponino su sreroliu santykis yra nuo 1:1 iki 1:100 w/w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Imunogeninė kompozicija pagal bet kurį iš 1-2 punktų, kurioje minėta imunologiniu požiūriu aktyvi saponino frakcija yra QS21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Imunogeninė kompozicija pagal bet kurį iš 2-3 punktų, kurioje minėtas sterolis yra cholesteroli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Imunogeninė kompozicija pagal bet kurį iš ankstesnių punktų, kurioje minėtas lipopolisacharidas yra A lipidų dariny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Imunogeninė kompozicija pagal 5 punktą, kurioje minėtas A lipidų darinys yra 3D-MPL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Imunogeninė kompozicija pagal 6 punktą, kurioje QS21:3D-MPL santykis yra 1:1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Imunogeninė kompozicija pagal bet kurį iš ankstesnių punktų, kurioje minėto lipopolisacharido kiekis yra 25 µg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Imunogeninė kompozicija pagal bet kurį iš ankstesnių punktų, kurioje minėto lipopolisacharido kiekis yra 1-1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Imunogeninė kompozicija pagal bet kurį iš ankstesnių punktų, kurioje minėto saponino kiekis yra 1-2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Imunogeninė kompozicija pagal 10 punktą, kurioje minėto saponino kiekis yra 2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Imunogeninė kompozicija pagal 10 punktą, kurioje minėto saponino kiekis yra 1-10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Imunogeninė kompozicija pagal bet kurį iš ankstesnių punktų, kurioje minėtas dozės tūris, tinkamas panaudoti žmogui, yra tarp 0,5 ir 1,5 ml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Imunogeninė kompozicija pagal 7 punktą, kurioje QS21 ir 3D-MPL yra 20-30 µg lygi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Adjuvanto kompozicija tūrio, tinkamo panaudoti imunogeninės kompozicijos žmogui skiriamoje dozėje, apimanti 1-30 µg lipopolisacharido ir 1-30 µg imunologiniu požiūriu aktyvios saponino frakcijos, esančios liposomos form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Adjuvanto kompozicija pagal 15 punktą, kurioje minėtas lipopolisacharidas yra A lipidų da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Adjuvanto kompozicija pagal 16 punktą, kurioje A lipidų darinys yra 3D-MP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Adjuvanto kompozicija pagal bet kurį iš 15-17 punktų, kurioje minėta imunologiniu požiūriu aktyvi saponino frakcija yra QS2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Adjuvanto kompozicija pagal bet kurį iš 15-18 punktų, kurioje žmogui skiriamos dozės tinkamas kiekis yra 250 µl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Adjuvanto kompozicija pagal bet kurį iš 15-18 punktų, kurioje žmogui skiriamos dozės tinkamas kiekis yra 360 µ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Adjuvanto kompozicija pagal bet kurį iš 15-18 punktų, kurioje minėto lipopolisacharido kiekis yra 25 µ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Adjuvanto kompozicija pagal bet kurį iš 15-18 punktų, kurioje minėto lipopolisacharido kiekis yra 10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Adjuvanto kompozicija pagal bet kurį iš 15-18 punktų, kurioje minėto lipopolisacharido kiekis yra 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Adjuvanto kompozicija pagal bet kurį iš 15-23 punktų, kurioje minėto imunologiniu požiūriu aktyvaus saponino kiekis yra 2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Adjuvanto kompozicija pagal bet kurį iš 15-23 punktų, kurioje minėto imunologiniu požiūriu aktyvaus saponino kiekis yra 10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Adjuvanto kompozicija pagal bet kurį iš 15-23 punktų, kurioje minėto imunologiniu požiūriu aktyvaus saponino kiekis yra 5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Imunogeninės kompozicijos žmogui skiriama dozė pagal bet kurį iš 1-14 punktų, skirta panaudoti medicin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4:00Z</dcterms:created>
  <dc:creator>birute</dc:creator>
  <dc:description/>
  <dc:language>en-US</dc:language>
  <cp:lastModifiedBy>Valerija Ramunė Talienė</cp:lastModifiedBy>
  <cp:lastPrinted>2012-03-28T11:41:00Z</cp:lastPrinted>
  <dcterms:modified xsi:type="dcterms:W3CDTF">2012-04-02T05:44:00Z</dcterms:modified>
  <cp:revision>2</cp:revision>
  <dc:subject/>
  <dc:title/>
</cp:coreProperties>
</file>