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Kompozicija, apimanti antikūno molekulę, gebančią specifiškai atpažinti β-A4 peptidą/Aβ4, kur antikūno molekulė yra mono-glikozilinta antikūno molekulė arba kur di-glikozilinta antikūno molekulė arba kur kompozicija apima minėtos mono-glikozilintos antikūno molekulės ir di-glikozilintos antikūno molekulės mišinį</w:t>
      </w:r>
    </w:p>
    <w:p>
      <w:pPr>
        <w:pStyle w:val="Normal"/>
        <w:spacing w:lineRule="auto" w:line="360"/>
        <w:jc w:val="both"/>
        <w:rPr>
          <w:rFonts w:ascii="Helvetica" w:hAnsi="Helvetica" w:cs="Helvetica"/>
          <w:szCs w:val="24"/>
        </w:rPr>
      </w:pPr>
      <w:r>
        <w:rPr>
          <w:rFonts w:cs="Helvetica" w:ascii="Helvetica" w:hAnsi="Helvetica"/>
          <w:szCs w:val="24"/>
        </w:rPr>
        <w:t>- kur minėta mono-glikozilinta antikūno molekulė apima SEQ ID Nr. 2 arba SEQ ID Nr. 6 sunkiosios grandinės (VH) kintamos srities 52 padėtyje vieną glikozilintą asparaginą (Asn) ir kur minėta di-glikozilinta antikūno molekulė apima SEQ ID Nr. 2 arba SEQ ID Nr. 6 sunkiosios grandinės (VH) kintamos srities 52 padėtyje vieną glikozilintą asparaginą (Asn) abiejų antikūnų prisijungimo vietų,</w:t>
      </w:r>
    </w:p>
    <w:p>
      <w:pPr>
        <w:pStyle w:val="Normal"/>
        <w:spacing w:lineRule="auto" w:line="360"/>
        <w:jc w:val="both"/>
        <w:rPr>
          <w:rFonts w:ascii="Helvetica" w:hAnsi="Helvetica" w:cs="Helvetica"/>
          <w:szCs w:val="24"/>
        </w:rPr>
      </w:pPr>
      <w:r>
        <w:rPr>
          <w:rFonts w:cs="Helvetica" w:ascii="Helvetica" w:hAnsi="Helvetica"/>
          <w:szCs w:val="24"/>
        </w:rPr>
        <w:t>- kur minėta antikūno molekulė apima CDR1 kintamoje sunkiojoje grandinėje, kaip aprodyta SEQ ID Nr. 10, CDR2 kintamoje sunkiojoje grandinėje, kaip aprodyta SEQ ID Nr. 12, CDR3 kintamoje sunkiojoje grandinėje, kaip aprodyta SEQ ID Nr. 14, CDR1 kintamoje lengvojoje grandinėje, kaip aprodyta SEQ ID Nr. 16, CDR2 kintamoje lengvojoje grandinėje, kaip aprodyta SEQ ID Nr. 18 ir CDR3 kintamoje lengvojoje grandinėje, kaip aprodyta SEQ ID Nr. 20,</w:t>
      </w:r>
    </w:p>
    <w:p>
      <w:pPr>
        <w:pStyle w:val="Normal"/>
        <w:spacing w:lineRule="auto" w:line="360"/>
        <w:jc w:val="both"/>
        <w:rPr>
          <w:rFonts w:ascii="Helvetica" w:hAnsi="Helvetica" w:cs="Helvetica"/>
          <w:szCs w:val="24"/>
        </w:rPr>
      </w:pPr>
      <w:r>
        <w:rPr>
          <w:rFonts w:cs="Helvetica" w:ascii="Helvetica" w:hAnsi="Helvetica"/>
          <w:szCs w:val="24"/>
        </w:rPr>
        <w:t xml:space="preserve">ir kur minėta kompozicija apima mažiau negu 5 </w:t>
      </w:r>
      <w:r>
        <w:rPr>
          <w:rFonts w:eastAsia="Symbol" w:cs="Symbol" w:ascii="Symbol" w:hAnsi="Symbol"/>
          <w:szCs w:val="24"/>
        </w:rPr>
        <w:t></w:t>
      </w:r>
      <w:r>
        <w:rPr>
          <w:rFonts w:cs="Helvetica" w:ascii="Helvetica" w:hAnsi="Helvetica"/>
          <w:szCs w:val="24"/>
        </w:rPr>
        <w:t xml:space="preserve"> antikūno molekulės,  b e s i s k i r i a n t i  tuo, kad jokia antikūno molekulės antigeno prisijungimo vieta neapima glikozilinto asparagino (Asn) sunkiosios grandinės (VH) kintamoje srity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Kompozicija pagal 1 punktą, kur minėtas asparaginas (Asn) sunkiosios grandinės (VH) kintamoje srityje yra CDR-2 srity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Kompozicija pagal 1 arba 2 punktą, kur minėtas β-A4 peptidas/Aβ4 turi sekančią seką:</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DAEFRHDSGYEVHHQKLVFFAEDVGSNKGAIIGLMVGGVVIA (SEQ ID Nr. 3)</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arba šios sekos mažiausiai 15 aminorūgščių dalį.</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lang w:eastAsia="lt-LT"/>
        </w:rPr>
        <w:t xml:space="preserve">4. </w:t>
      </w:r>
      <w:r>
        <w:rPr>
          <w:rFonts w:cs="Helvetica" w:ascii="Helvetica" w:hAnsi="Helvetica"/>
          <w:szCs w:val="24"/>
        </w:rPr>
        <w:t>Kompozicija pagal bet kurį 1-3 punktą, kur minėta antikūno molekulė apima sunkiąją grandinę (V</w:t>
      </w:r>
      <w:r>
        <w:rPr>
          <w:rFonts w:cs="Helvetica" w:ascii="Helvetica" w:hAnsi="Helvetica"/>
          <w:szCs w:val="24"/>
          <w:vertAlign w:val="subscript"/>
        </w:rPr>
        <w:t>H</w:t>
      </w:r>
      <w:r>
        <w:rPr>
          <w:rFonts w:cs="Helvetica" w:ascii="Helvetica" w:hAnsi="Helvetica"/>
          <w:szCs w:val="24"/>
        </w:rPr>
        <w:t>), kurią koduoja:</w:t>
      </w:r>
    </w:p>
    <w:p>
      <w:pPr>
        <w:pStyle w:val="Normal"/>
        <w:spacing w:lineRule="auto" w:line="360"/>
        <w:ind w:firstLine="567"/>
        <w:jc w:val="both"/>
        <w:rPr/>
      </w:pPr>
      <w:r>
        <w:rPr>
          <w:rFonts w:cs="Helvetica" w:ascii="Helvetica" w:hAnsi="Helvetica"/>
          <w:szCs w:val="24"/>
        </w:rPr>
        <w:t>(a) nukleorūgšties molekulė, apimanti nukleotidų seką, kaip parodyta SEQ ID Nr. 1</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3211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321175" cy="1666875"/>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t>(b) nukleorūgšties molekulė, kuri koduoja polipeptidą, turinti aminorūgščių seką kaip parodyta SEQ ID Nr. 2</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066540"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4066540" cy="882015"/>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t>(c) nukleorūgšties molekulė, kuri kuri hibridizuojasi su (a) arba (b) nukleorūgšties molekule ir kuri koduoja polipeptidą ir kuri geba surišti β-A4 peptidą/Aβ4, kaip parodyta sekančioje aminorūgščių sekoj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055745"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0" r="-2" b="-20"/>
                    <a:stretch>
                      <a:fillRect/>
                    </a:stretch>
                  </pic:blipFill>
                  <pic:spPr bwMode="auto">
                    <a:xfrm>
                      <a:off x="0" y="0"/>
                      <a:ext cx="4055745" cy="455295"/>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rPr>
        <w:t xml:space="preserve">arba gebna surišti su fragmentu, kuris apima </w:t>
      </w:r>
      <w:r>
        <w:rPr>
          <w:rFonts w:cs="Helvetica" w:ascii="Helvetica" w:hAnsi="Helvetica"/>
          <w:szCs w:val="24"/>
          <w:lang w:eastAsia="lt-LT"/>
        </w:rPr>
        <w:t>mažiausiai 15 aminorūgščių;</w:t>
      </w:r>
    </w:p>
    <w:p>
      <w:pPr>
        <w:pStyle w:val="Normal"/>
        <w:spacing w:lineRule="auto" w:line="360"/>
        <w:ind w:firstLine="567"/>
        <w:jc w:val="both"/>
        <w:rPr>
          <w:rFonts w:ascii="Helvetica" w:hAnsi="Helvetica" w:cs="Helvetica"/>
          <w:szCs w:val="24"/>
        </w:rPr>
      </w:pPr>
      <w:r>
        <w:rPr>
          <w:rFonts w:cs="Helvetica" w:ascii="Helvetica" w:hAnsi="Helvetica"/>
          <w:szCs w:val="24"/>
          <w:lang w:eastAsia="lt-LT"/>
        </w:rPr>
        <w:t xml:space="preserve">(d) </w:t>
      </w:r>
      <w:r>
        <w:rPr>
          <w:rFonts w:cs="Helvetica" w:ascii="Helvetica" w:hAnsi="Helvetica"/>
          <w:szCs w:val="24"/>
        </w:rPr>
        <w:t>nukleorūgšties molekulė, kuri kuri hibridizuojasi su (a) arba (b) nukleorūgšties molekule ir kuri koduoja polipeptidą ir kuri geba surišti bent dvi sritis β-A4 peptido/Aβ4, kaip parodyta sekančioje aminorūgščių sekoj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08178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3" r="-3" b="-23"/>
                    <a:stretch>
                      <a:fillRect/>
                    </a:stretch>
                  </pic:blipFill>
                  <pic:spPr bwMode="auto">
                    <a:xfrm>
                      <a:off x="0" y="0"/>
                      <a:ext cx="4081780" cy="46482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 xml:space="preserve">arba mažiausiai su dviem SEQ ID NR. 3 fragmento, kuris apima </w:t>
      </w:r>
      <w:r>
        <w:rPr>
          <w:rFonts w:cs="Helvetica" w:ascii="Helvetica" w:hAnsi="Helvetica"/>
          <w:szCs w:val="24"/>
          <w:lang w:eastAsia="lt-LT"/>
        </w:rPr>
        <w:t>mažiausiai 15 aminorūgščių,</w:t>
      </w:r>
      <w:r>
        <w:rPr>
          <w:rFonts w:cs="Helvetica" w:ascii="Helvetica" w:hAnsi="Helvetica"/>
          <w:szCs w:val="24"/>
        </w:rPr>
        <w:t xml:space="preserve"> sritimis, kur minėtos dvi β-A4 peptido/Aβ4 sritys arba jo fragmentas apima aminorūgštis 3-6 ir 18-26 padėtyse; arba </w:t>
      </w:r>
    </w:p>
    <w:p>
      <w:pPr>
        <w:pStyle w:val="Normal"/>
        <w:spacing w:lineRule="auto" w:line="360"/>
        <w:ind w:firstLine="567"/>
        <w:jc w:val="both"/>
        <w:rPr>
          <w:rFonts w:ascii="Helvetica" w:hAnsi="Helvetica" w:cs="Helvetica"/>
          <w:szCs w:val="24"/>
        </w:rPr>
      </w:pPr>
      <w:r>
        <w:rPr>
          <w:rFonts w:cs="Helvetica" w:ascii="Helvetica" w:hAnsi="Helvetica"/>
          <w:szCs w:val="24"/>
        </w:rPr>
        <w:t>(e) nukleorūgšties seką, kuri kuri yra degeneruota į nukleorūgšties seką, kaip apibrėžta bet kuriame (a)-(d).</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Kompozicija pagal bet kurį 1-4 punktą, kur minėta antikūno molekulė apima sunkiąją grandinę, parinktą iš grupės, susidedančios iš:</w:t>
      </w:r>
    </w:p>
    <w:p>
      <w:pPr>
        <w:pStyle w:val="Normal"/>
        <w:spacing w:lineRule="auto" w:line="360"/>
        <w:ind w:firstLine="567"/>
        <w:jc w:val="both"/>
        <w:rPr>
          <w:rFonts w:ascii="Helvetica" w:hAnsi="Helvetica" w:cs="Helvetica"/>
          <w:szCs w:val="24"/>
        </w:rPr>
      </w:pPr>
      <w:r>
        <w:rPr>
          <w:rFonts w:cs="Helvetica" w:ascii="Helvetica" w:hAnsi="Helvetica"/>
          <w:szCs w:val="24"/>
        </w:rPr>
        <w:t>(a) sunkiosios grandinės polipeptido, koduojamo nukleorūgšties molekulės, kaip parodyta SEQ ID Nr. 5, 23 arba 25;</w:t>
      </w:r>
    </w:p>
    <w:p>
      <w:pPr>
        <w:pStyle w:val="Normal"/>
        <w:spacing w:lineRule="auto" w:line="360"/>
        <w:ind w:firstLine="567"/>
        <w:jc w:val="both"/>
        <w:rPr>
          <w:rFonts w:ascii="Helvetica" w:hAnsi="Helvetica" w:cs="Helvetica"/>
          <w:szCs w:val="24"/>
        </w:rPr>
      </w:pPr>
      <w:r>
        <w:rPr>
          <w:rFonts w:cs="Helvetica" w:ascii="Helvetica" w:hAnsi="Helvetica"/>
          <w:szCs w:val="24"/>
        </w:rPr>
        <w:t>(b) sunkiosios grandinės polipeptido, turinčio aminorūgščių seką kaip parodyta SEQ ID Nr. 6 arba 26;</w:t>
      </w:r>
    </w:p>
    <w:p>
      <w:pPr>
        <w:pStyle w:val="Normal"/>
        <w:spacing w:lineRule="auto" w:line="360"/>
        <w:ind w:firstLine="567"/>
        <w:jc w:val="both"/>
        <w:rPr>
          <w:rFonts w:ascii="Helvetica" w:hAnsi="Helvetica" w:cs="Helvetica"/>
          <w:szCs w:val="24"/>
        </w:rPr>
      </w:pPr>
      <w:r>
        <w:rPr>
          <w:rFonts w:cs="Helvetica" w:ascii="Helvetica" w:hAnsi="Helvetica"/>
          <w:szCs w:val="24"/>
        </w:rPr>
        <w:t>(c) sunkiosios grandinės polipeptido, koduojamo nukleorūgšties molekulės, kuri hibridizuojasi su nukleorūgšties molekule, apibrėžta (a) ir kuri koduoja polipeptidą, kuris geba surišti β-A4 peptidą/Aβ4, kaip parodyta sekančioje aminorūgščių sekoj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055745" cy="45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0" r="-2" b="-20"/>
                    <a:stretch>
                      <a:fillRect/>
                    </a:stretch>
                  </pic:blipFill>
                  <pic:spPr bwMode="auto">
                    <a:xfrm>
                      <a:off x="0" y="0"/>
                      <a:ext cx="4055745" cy="455295"/>
                    </a:xfrm>
                    <a:prstGeom prst="rect">
                      <a:avLst/>
                    </a:prstGeom>
                  </pic:spPr>
                </pic:pic>
              </a:graphicData>
            </a:graphic>
          </wp:inline>
        </w:drawing>
      </w:r>
    </w:p>
    <w:p>
      <w:pPr>
        <w:pStyle w:val="Normal"/>
        <w:spacing w:lineRule="auto" w:line="360"/>
        <w:jc w:val="both"/>
        <w:rPr/>
      </w:pPr>
      <w:r>
        <w:rPr>
          <w:rFonts w:cs="Helvetica" w:ascii="Helvetica" w:hAnsi="Helvetica"/>
          <w:szCs w:val="24"/>
        </w:rPr>
        <w:t xml:space="preserve">arba jo fragmentą, kuris apima </w:t>
      </w:r>
      <w:r>
        <w:rPr>
          <w:rFonts w:cs="Helvetica" w:ascii="Helvetica" w:hAnsi="Helvetica"/>
          <w:szCs w:val="24"/>
          <w:lang w:eastAsia="lt-LT"/>
        </w:rPr>
        <w:t>mažiausiai 15 aminorūgščių;</w:t>
      </w:r>
    </w:p>
    <w:p>
      <w:pPr>
        <w:pStyle w:val="Normal"/>
        <w:spacing w:lineRule="auto" w:line="360"/>
        <w:ind w:firstLine="567"/>
        <w:jc w:val="both"/>
        <w:rPr>
          <w:rFonts w:ascii="Helvetica" w:hAnsi="Helvetica" w:cs="Helvetica"/>
          <w:szCs w:val="24"/>
        </w:rPr>
      </w:pPr>
      <w:r>
        <w:rPr>
          <w:rFonts w:cs="Helvetica" w:ascii="Helvetica" w:hAnsi="Helvetica"/>
          <w:szCs w:val="24"/>
        </w:rPr>
        <w:t>(d) sunkiosios grandinės polipeptido, koduojamo nukleorūgšties molekulės, kuri hibridizuojasi su nukleorūgšties molekule, apibrėžta (a) ir kuri koduoja polipeptidą, kuris geba surišti bent dvi sritis β-A4 peptidą/Aβ4, kaip parodyta sekančioje aminorūgščių sekoj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055745" cy="45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0" r="-2" b="-20"/>
                    <a:stretch>
                      <a:fillRect/>
                    </a:stretch>
                  </pic:blipFill>
                  <pic:spPr bwMode="auto">
                    <a:xfrm>
                      <a:off x="0" y="0"/>
                      <a:ext cx="4055745" cy="45529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bent dvi SEQ ID Nr. 3 fragmento sritis, kurios apima mažiausiai 15 aminorūgščių,</w:t>
      </w:r>
    </w:p>
    <w:p>
      <w:pPr>
        <w:pStyle w:val="Normal"/>
        <w:spacing w:lineRule="auto" w:line="360"/>
        <w:jc w:val="both"/>
        <w:rPr>
          <w:rFonts w:ascii="Helvetica" w:hAnsi="Helvetica" w:cs="Helvetica"/>
          <w:szCs w:val="24"/>
        </w:rPr>
      </w:pPr>
      <w:r>
        <w:rPr>
          <w:rFonts w:cs="Helvetica" w:ascii="Helvetica" w:hAnsi="Helvetica"/>
          <w:szCs w:val="24"/>
        </w:rPr>
        <w:t>kur minėtos β-A4 peptido/Aβ4 dvi sritys arba jo fragmentas apima aminorūgštis 3-6 arba 18-26 padėtys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Kompozicija pagal bet kurį 1-5 punktą, kur minėtas glikozilinimas Asn VH srityje yra parinktas iš grupės, susidedančios iš</w:t>
      </w:r>
    </w:p>
    <w:p>
      <w:pPr>
        <w:pStyle w:val="Normal"/>
        <w:spacing w:lineRule="auto" w:line="360"/>
        <w:ind w:firstLine="567"/>
        <w:jc w:val="both"/>
        <w:rPr>
          <w:rFonts w:ascii="Helvetica" w:hAnsi="Helvetica" w:cs="Helvetica"/>
          <w:szCs w:val="24"/>
        </w:rPr>
      </w:pPr>
      <w:r>
        <w:rPr>
          <w:rFonts w:cs="Helvetica" w:ascii="Helvetica" w:hAnsi="Helvetica"/>
          <w:szCs w:val="24"/>
        </w:rPr>
        <w:t>(a) dviantenio komplekso tipo cukraus struktūros;</w:t>
      </w:r>
    </w:p>
    <w:p>
      <w:pPr>
        <w:pStyle w:val="Normal"/>
        <w:spacing w:lineRule="auto" w:line="360"/>
        <w:ind w:firstLine="567"/>
        <w:jc w:val="both"/>
        <w:rPr>
          <w:rFonts w:ascii="Helvetica" w:hAnsi="Helvetica" w:cs="Helvetica"/>
          <w:szCs w:val="24"/>
        </w:rPr>
      </w:pPr>
      <w:r>
        <w:rPr>
          <w:rFonts w:cs="Helvetica" w:ascii="Helvetica" w:hAnsi="Helvetica"/>
          <w:szCs w:val="24"/>
        </w:rPr>
        <w:t>(b) dviantenio hibrido tipo cukraus struktūros;</w:t>
      </w:r>
    </w:p>
    <w:p>
      <w:pPr>
        <w:pStyle w:val="Normal"/>
        <w:spacing w:lineRule="auto" w:line="360"/>
        <w:ind w:firstLine="567"/>
        <w:jc w:val="both"/>
        <w:rPr>
          <w:rFonts w:ascii="Helvetica" w:hAnsi="Helvetica" w:cs="Helvetica"/>
          <w:szCs w:val="24"/>
        </w:rPr>
      </w:pPr>
      <w:r>
        <w:rPr>
          <w:rFonts w:cs="Helvetica" w:ascii="Helvetica" w:hAnsi="Helvetica"/>
          <w:szCs w:val="24"/>
        </w:rPr>
        <w:t>(c) dviantenio oligomanozės tipo cukraus struktūros; ir</w:t>
      </w:r>
    </w:p>
    <w:p>
      <w:pPr>
        <w:pStyle w:val="Normal"/>
        <w:spacing w:lineRule="auto" w:line="360"/>
        <w:ind w:firstLine="567"/>
        <w:jc w:val="both"/>
        <w:rPr/>
      </w:pPr>
      <w:r>
        <w:rPr>
          <w:rFonts w:cs="Helvetica" w:ascii="Helvetica" w:hAnsi="Helvetica"/>
          <w:szCs w:val="24"/>
        </w:rPr>
        <w:t>(d) bet kurios struktūros, pateiktos fig. 5 arba fig. 27, dviantenės struktūros cukra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Kompozicija pagal 6 punktą, kur cukraus struktūra neapima branduolio fukozilini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Kompozicija pagal bet kurį 1-7 punktą, kur minėta antikūno molekulė yra pagaminta rekombinantiniu būd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Kompozicija pagal bet kurį 1-8 punktą, kur minėta antikūno molekulė yra pagaminta CHO ląstelė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Kompozicija pagal 9 punktą, kur minėta CHO ląstelė yra CHO K1 arba CHO K1 SV.</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ntikūno molekulės, kaip apimta kompozicijoje pagal bet kurį 1-10 punktą, gamybos būdas, apimantis pakopas</w:t>
      </w:r>
    </w:p>
    <w:p>
      <w:pPr>
        <w:pStyle w:val="Normal"/>
        <w:spacing w:lineRule="auto" w:line="360"/>
        <w:ind w:firstLine="567"/>
        <w:jc w:val="both"/>
        <w:rPr/>
      </w:pPr>
      <w:r>
        <w:rPr>
          <w:rFonts w:cs="Helvetica" w:ascii="Helvetica" w:hAnsi="Helvetica"/>
          <w:szCs w:val="24"/>
        </w:rPr>
        <w:t>(a) heterologinės nukleorūgšties molekulės, koduojančios antikūno molekulę pagal bet kurį 1-7 punktą, rekombinantinę raišką žinduolio ląstelių kultūroje;</w:t>
      </w:r>
    </w:p>
    <w:p>
      <w:pPr>
        <w:pStyle w:val="Normal"/>
        <w:spacing w:lineRule="auto" w:line="360"/>
        <w:ind w:firstLine="567"/>
        <w:jc w:val="both"/>
        <w:rPr>
          <w:rFonts w:ascii="Helvetica" w:hAnsi="Helvetica" w:cs="Helvetica"/>
          <w:szCs w:val="24"/>
        </w:rPr>
      </w:pPr>
      <w:r>
        <w:rPr>
          <w:rFonts w:cs="Helvetica" w:ascii="Helvetica" w:hAnsi="Helvetica"/>
          <w:szCs w:val="24"/>
        </w:rPr>
        <w:t>(b) rekombinantiškai išreikštos antikūno molekulės gryninimą metodu, apimančiu pakopas</w:t>
      </w:r>
    </w:p>
    <w:p>
      <w:pPr>
        <w:pStyle w:val="Normal"/>
        <w:spacing w:lineRule="auto" w:line="360"/>
        <w:ind w:firstLine="567"/>
        <w:jc w:val="both"/>
        <w:rPr>
          <w:rFonts w:ascii="Helvetica" w:hAnsi="Helvetica" w:cs="Helvetica"/>
          <w:szCs w:val="24"/>
        </w:rPr>
      </w:pPr>
      <w:r>
        <w:rPr>
          <w:rFonts w:cs="Helvetica" w:ascii="Helvetica" w:hAnsi="Helvetica"/>
          <w:szCs w:val="24"/>
        </w:rPr>
        <w:t>(b1) baltymo A kolonėlės gryninimą;</w:t>
      </w:r>
    </w:p>
    <w:p>
      <w:pPr>
        <w:pStyle w:val="Normal"/>
        <w:spacing w:lineRule="auto" w:line="360"/>
        <w:ind w:firstLine="567"/>
        <w:jc w:val="both"/>
        <w:rPr>
          <w:rFonts w:ascii="Helvetica" w:hAnsi="Helvetica" w:cs="Helvetica"/>
          <w:szCs w:val="24"/>
        </w:rPr>
      </w:pPr>
      <w:r>
        <w:rPr>
          <w:rFonts w:cs="Helvetica" w:ascii="Helvetica" w:hAnsi="Helvetica"/>
          <w:szCs w:val="24"/>
        </w:rPr>
        <w:t>(b2) jonų mainų kolonėlės gryninimą; ir</w:t>
      </w:r>
    </w:p>
    <w:p>
      <w:pPr>
        <w:pStyle w:val="Normal"/>
        <w:spacing w:lineRule="auto" w:line="360"/>
        <w:ind w:firstLine="567"/>
        <w:jc w:val="both"/>
        <w:rPr>
          <w:rFonts w:ascii="Helvetica" w:hAnsi="Helvetica" w:cs="Helvetica"/>
          <w:szCs w:val="24"/>
        </w:rPr>
      </w:pPr>
      <w:r>
        <w:rPr>
          <w:rFonts w:cs="Helvetica" w:ascii="Helvetica" w:hAnsi="Helvetica"/>
          <w:szCs w:val="24"/>
        </w:rPr>
        <w:t>(b3) gelfiltracijos kolonėlės grynin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Būdas pagal 11 punktą, kur minėtas jonų mainų kolonėlės gryninimas apima katijonų mainų chromatografij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Būdas pagal 11 arba 12 punktą, dar apimantis papildomą (c) analitinės chromatografijos ir/arba papildomą koncentracijos pakop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Kompozicija, apimanti antikūno molekulę, pagamintą būdu pagal bet kurį 11-13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Kompozicija pagal bet kurį 1-10 arba 14 punktą, kuri yra diagnostinė arba farmacinė kompozic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Panaudojimas kompozicijos pagal bet kurį 1-10, 14 arba 15 punktą gamyboje vaisto, skirto prevencijai ir/arba gydymui ligos, susijusios su amiloidogeneze ir/arba amiloido plokštelių formavimusi, parinktos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Kompozicija pagal bet kurį 1-10, 14 arba 15 punktą, skirta panaudoti kaip vaistas prevencijai ir/arba gydymui ligos, susijusios su amiloidogeneze ir/arba amiloido plokštelių formavimusi, parinktos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8. Panaudojimas kompozicijos pagal bet kurį 1-10, 14 arba 15 punktą gamybai diagnostinio rinkinio, skirto aptikimui ligos, susijusios su amiloidogeneze ir/arba amiloido plokštelių formavimusi, parinktos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9. Kompozicija pagal bet kurį 1-10, 14 arba 15 punktą, paruošta panaudojimui kaip diagnostinis rinkinys, skirtas aptikimui ligos, susijusios su amiloidogeneze ir/arba amiloido plokštelių formavimusi, parinktos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Panaudojimas kompozicijos pagal bet kurį 1-10, 14 arba 15 punktą gamybai vaisto, skirto dezintegracijai β-amiliodo plokštelių, ligos, susijusios su amiloidogeneze ir/arba amiloido plokštelių formavimusi, parinktos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 atvej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1. Kompozicija pagal bet kurį 1-10, 14 arba 15 punktą, paruošta panaudojimui kaip vaistas, skirtas dezintegracijai β-amiliodo plokštelių, ligos, susijusios su amiloidogeneze ir/arba amiloido plokštelių formavimusi, parinktos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 atvej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Panaudojimas kompozicijos pagal bet kurį 1-10, 14 arba 15 punktą gamybai farmacinės kompozicijos, skirtos pasyviai imunizacijai prieš β-amiliodo plokštelių formavimąs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Kompozicija pagal bet kurį 1-10, 14 arba 15 punktą, paruošta panaudojimui kaip farmacinė kompozicija, skirta pasyviai imunizacijai prieš β-amiliodo plokštelių formavimąs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4. Panaudojimas kompozicijos pagal bet kurį 1-10, 14 arba 15 punktą gamybai farmacinės kompozicijos, skirtos prevenciniam gydymui prieš ligą, susijusią su amiloidogeneze ir/arba amiloido plokštelių formavimusi, parinktą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5. Kompozicija pagal bet kurį 1-10, 14 arba 15 punktą, paruošta panaudojimui kaip farmacinė kompozicija, skirta prevenciniam gydymui prieš ligą, susijusią su amiloidogeneze ir/arba amiloido plokštelių formavimusi, parinktą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6. Panaudojimas pagal 24 punktą arba kompozicija pagal 25 punktą, kur jau esančios β-amiliodo plokštelės arba tarpinių produktų sankaupos yra sumažinam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7. Panaudojimas kompozicijos pagal bet kurį 1-10, 14 arba 15 punktą gamybai diagnostinio rinkinio, skirto diagnozei ligos, susijusios su amiloidogeneze ir/arba amiloido plokštelių formavimusi pacientui arba diagnozei paciento imlumo vystymuisi ligos, susijusios su amiloidogeneze ir/arba amiloido plokštelių formavimusi, parinktos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8. Kompozicija pagal bet kurį 1-10, 14 arba 15 punktą, paruošta panaudojimui kaip diagnostinis rinkinys, skirtas diagnozei ligos, susijusios su amiloidogeneze ir/arba amiloido plokštelių formavimusi pacientui arba diagnozei paciento imlumo vystymuisi ligos, susijusios su amiloidogeneze ir/arba amiloido plokštelių formavimusi, parinktos iš grupės, susidedančios iš demencijos, Alzhaimerio ligos, motorinės neuropatijos, Dauno sindromo, Kreutzfeldo-Jakobo ligos, paveldimos cerebrinės hemoragijos su olandiško tipo hemoragija, demencijos, susijusios su Lewi kūnelių susidarymu, Parkinsono ligos, su ŽIV susijusios demencijos, ALS ir neuroninio sutrikimo, susijusio su senė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9. Rinkinys, apimantis kompoziciją pagal bet kurį iš 1-10, 14, 15, 17, 19, 21, 23, 25, 26 arba 28 punktą arba antikūno molekulė kaip paruošta būdu pagal bet kurį iš 11-13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3:00Z</dcterms:created>
  <dc:creator>Vida Šalnienė</dc:creator>
  <dc:description/>
  <cp:keywords/>
  <dc:language>en-US</dc:language>
  <cp:lastModifiedBy>Vida Šalnienė</cp:lastModifiedBy>
  <dcterms:modified xsi:type="dcterms:W3CDTF">2011-09-08T08:43:00Z</dcterms:modified>
  <cp:revision>57</cp:revision>
  <dc:subject/>
  <dc:title/>
</cp:coreProperties>
</file>