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1. </w:t>
      </w:r>
      <w:r>
        <w:rPr>
          <w:rFonts w:cs="Arial" w:ascii="Helvetica" w:hAnsi="Helvetica"/>
          <w:i/>
          <w:sz w:val="20"/>
          <w:lang w:val="lt-LT"/>
        </w:rPr>
        <w:t>Streptococcus pneumoniae</w:t>
      </w:r>
      <w:r>
        <w:rPr>
          <w:rFonts w:cs="Arial" w:ascii="Helvetica" w:hAnsi="Helvetica"/>
          <w:sz w:val="20"/>
          <w:lang w:val="lt-LT"/>
        </w:rPr>
        <w:t xml:space="preserve"> imunogeninė kompozicija, apimanti 9 arba daugiau, 10 arba daugiau, 11 arba daugiau, 13 arba daugiau arba 14 arba daugiau kapsulinių sacharidų iš skirtingų </w:t>
      </w:r>
      <w:r>
        <w:rPr>
          <w:rFonts w:cs="Arial" w:ascii="Helvetica" w:hAnsi="Helvetica"/>
          <w:i/>
          <w:sz w:val="20"/>
          <w:lang w:val="lt-LT"/>
        </w:rPr>
        <w:t>S. pneumoniae</w:t>
      </w:r>
      <w:r>
        <w:rPr>
          <w:rFonts w:cs="Arial" w:ascii="Helvetica" w:hAnsi="Helvetica"/>
          <w:sz w:val="20"/>
          <w:lang w:val="lt-LT"/>
        </w:rPr>
        <w:t xml:space="preserve"> serotipų, kinjuguotų su 2 arba daugiau skirtingais pernešančiais baltymais, kur kompozicija apima 19F serotipo kapsulinį sacharidą, konjuguotą su difterijos toksoidu (DT), tačiau neapima kapsulinio sacharido iš 19A serotipo,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 Imunogeninė kompozicija pagal 1 punktą, kurioje 19F serotipo kapsulinis sacharidas yra vienintelis sacharidas kompozicijoje, konjuguotas su difterijos toksoidu (DT),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3. Imunogeninė kompozicija pagal bet kurį iš ankstesnių punktų, kurioje 19F serotipo kapsulinis sacharidas yra tiesiogiai konjuguotas su pernešančiu baltymu,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4. Imunogeninė kompozicija pagal 1 arba 2 punktą, kurioje 19F serotipo kapsulinis sacharidas yra konjuguotas su pernešančiu baltymu per linkerį,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5. Imunogeninė kompozicija pagal bet kurį iš ankstesnių punktų, kurioje 19F serotipo kapsulinis sacharidas yra konjuguotas su pernešančiu baltymu arba su linkeriu, naudojant CDAP chemiją,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6. Imunogeninė kompozicija pagal bet kurį iš ankstesnių punktų, kurioje pernešančio baltymo santykis su sacharidu yra tarp 5:1 ir 1:5, 4:1 ir 1:1 arba 2:1 ir 1:1 arba 1,5:1 ir 1,4:1 (w/w),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Imunogeninė kompozicija pagal bet kurį iš ankstesnių punktų, kurioje vidutinis 19F sacharido dydis (pvz., M</w:t>
      </w:r>
      <w:r>
        <w:rPr>
          <w:rFonts w:cs="Arial" w:ascii="Helvetica" w:hAnsi="Helvetica"/>
          <w:sz w:val="20"/>
          <w:vertAlign w:val="subscript"/>
          <w:lang w:val="lt-LT"/>
        </w:rPr>
        <w:t>w</w:t>
      </w:r>
      <w:r>
        <w:rPr>
          <w:rFonts w:cs="Arial" w:ascii="Helvetica" w:hAnsi="Helvetica"/>
          <w:sz w:val="20"/>
          <w:lang w:val="lt-LT"/>
        </w:rPr>
        <w:t xml:space="preserve">) yra virš 100 kDa,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8. Imunogeninė kompozicija pagal bet kurį iš ankstesnių punktų, kurioje 19F sacharido konjugato dozė yra tarp 1 ir 10 μg, 1 ir 5 μg arba 1 ir 3 μg sacharido,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9. Imunogeninė kompozicija pagal bet kurį iš ankstesnių punktų, apimanti 2, 3, 4, 5 arba 6 skirtingus pernešančius baltymus,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0. Imunogeninė kompozicija pagal bet kurį iš ankstesnių punktų, kurioje visi pernešantys baltymai yra parinkti iš grupės, susidedančios iš DT, CRM197, TT, C fragmento, dPly, PhtA, PhyB, PhtD, PhtE, PhtDE, OmpC, PorS ir </w:t>
      </w:r>
      <w:r>
        <w:rPr>
          <w:rFonts w:cs="Arial" w:ascii="Helvetica" w:hAnsi="Helvetica"/>
          <w:i/>
          <w:sz w:val="20"/>
          <w:lang w:val="lt-LT"/>
        </w:rPr>
        <w:t>Haemophilus influenzae</w:t>
      </w:r>
      <w:r>
        <w:rPr>
          <w:rFonts w:cs="Arial" w:ascii="Helvetica" w:hAnsi="Helvetica"/>
          <w:sz w:val="20"/>
          <w:lang w:val="lt-LT"/>
        </w:rPr>
        <w:t xml:space="preserve"> baltymo D,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1. Imunogeninė kompozicija pagal bet kurį iš ankstesnių punktų, kur kompozicija apima 18C kapsulinį sacharidą, konjuguotą su TT,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2. Imunogeninė kompozicija pagal 11 punktą, kurioje 18C yra vienintelis sacharidas kompozicijoje, konjuguotas su tetano toksoidu (TT), skirta panaudoti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3. Imunogeninės kompozicijos, apimančios 9 arba daugiau, 10 arba daugiau, 11 arba daugiau, 13 arba daugiau arba 14 arba daugiau kapsulinių sacharidų iš skirtingų </w:t>
      </w:r>
      <w:r>
        <w:rPr>
          <w:rFonts w:cs="Arial" w:ascii="Helvetica" w:hAnsi="Helvetica"/>
          <w:i/>
          <w:sz w:val="20"/>
          <w:lang w:val="lt-LT"/>
        </w:rPr>
        <w:t>S. pneumoniae</w:t>
      </w:r>
      <w:r>
        <w:rPr>
          <w:rFonts w:cs="Arial" w:ascii="Helvetica" w:hAnsi="Helvetica"/>
          <w:sz w:val="20"/>
          <w:lang w:val="lt-LT"/>
        </w:rPr>
        <w:t xml:space="preserve"> serotipų, kinjuguotų su 2 arba daugiau skirtingais pernešančiais baltymais, kur kompozicija apima 19F serotipo kapsulinį sacharidą, konjuguotą su difterijos toksoidu (DT), tačiau neapima kapsulinio sacharido iš 19A serotipo, panaudojimas gamybai vaisto, skirto ligų, kurias sukelia </w:t>
      </w:r>
      <w:r>
        <w:rPr>
          <w:rFonts w:cs="Arial" w:ascii="Helvetica" w:hAnsi="Helvetica"/>
          <w:i/>
          <w:sz w:val="20"/>
          <w:lang w:val="lt-LT"/>
        </w:rPr>
        <w:t>Streptococcus pneumoniae</w:t>
      </w:r>
      <w:r>
        <w:rPr>
          <w:rFonts w:cs="Arial" w:ascii="Helvetica" w:hAnsi="Helvetica"/>
          <w:sz w:val="20"/>
          <w:lang w:val="lt-LT"/>
        </w:rPr>
        <w:t xml:space="preserve"> infekcija 19A serotipų štamais,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9:00Z</dcterms:created>
  <dc:creator>birute</dc:creator>
  <dc:description/>
  <dc:language>en-US</dc:language>
  <cp:lastModifiedBy>Valerija Ramunė Talienė</cp:lastModifiedBy>
  <cp:lastPrinted>2011-10-11T11:49:00Z</cp:lastPrinted>
  <dcterms:modified xsi:type="dcterms:W3CDTF">2011-10-13T06:09:00Z</dcterms:modified>
  <cp:revision>2</cp:revision>
  <dc:subject/>
  <dc:title>IŠRADIMO APIBRĖŽTIS</dc:title>
</cp:coreProperties>
</file>