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Monoklonin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kūnas, kuri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rišasi prie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tarp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ąstelin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žmoga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LT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omeno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as, apimantis 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genų rišimo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į, ku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nokloninis antikūn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minorūgšč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ek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gal bet kurį 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šių punktų nuo i)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iki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ii)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kaip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DR1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DR2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DR3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nk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joje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yje 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ngv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joje srityj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i)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nk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ies CDR1: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DYAWN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>(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SEQ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D Nr.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58)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nk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srities CDR2: </w:t>
      </w:r>
      <w:r>
        <w:rPr>
          <w:rFonts w:cs="Helvetica" w:ascii="Helvetica" w:hAnsi="Helvetica"/>
          <w:sz w:val="20"/>
          <w:szCs w:val="18"/>
          <w:lang w:val="lt-LT"/>
        </w:rPr>
        <w:t xml:space="preserve">YISYSGSTSYNPSLKSR (SEQ ID Nr. 59)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ir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nk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3: SPPYYAMDY (SEQ ID Nr. 60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ngv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 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1: KASQDVGTAVA (SEQ ID Nr. 6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ngv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 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2: WASTRHT (SEQ ID Nr. 62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ir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ngv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 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3: QQYSSYPLT (SEQ ID Nr. 63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ii)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nk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1: SYWIH (SEQ ID Nr. 64);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nk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2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: </w:t>
      </w:r>
      <w:r>
        <w:rPr>
          <w:rFonts w:cs="Helvetica" w:ascii="Helvetica" w:hAnsi="Helvetica"/>
          <w:sz w:val="20"/>
          <w:szCs w:val="18"/>
          <w:lang w:val="lt-LT"/>
        </w:rPr>
        <w:t xml:space="preserve">RIYPGTGSTYYNEKFKG (SEQ ID Nr. 65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ir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nk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3: YPTYDWYFDV (SEQ ID Nr. 66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ngv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 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1: RASQSISNYLH (SEQ ID Nr. 67)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ngv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 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2: YASQSIS (SEQ ID Nr. 68)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ngv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 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3: QQSNSWPLT (SEQ ID Nr. 69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iii)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nk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1: SDYAWN (SEQ ID Nr. 70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nk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2: YISYSGSTSYNPSLKSR (SEQ ID Nr. 71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nk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3: ALPLPWFAY (SEQ ID Nr. 72)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ngv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 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1: KASQDVGTAVA (SEQ ID Nr. 73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ngv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 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2: WASTRHT (SEQ ID Nr. 74); ir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ngv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s srities</w:t>
      </w:r>
      <w:r>
        <w:rPr>
          <w:rFonts w:cs="Helvetica" w:ascii="Helvetica" w:hAnsi="Helvetica"/>
          <w:sz w:val="20"/>
          <w:szCs w:val="18"/>
          <w:lang w:val="lt-LT"/>
        </w:rPr>
        <w:t xml:space="preserve"> CDR3: QQYSSYPYT (SEQ ID Nr. 75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18"/>
          <w:lang w:val="lt-LT"/>
        </w:rPr>
      </w:pPr>
      <w:r>
        <w:rPr>
          <w:rFonts w:cs="Helvetica" w:ascii="Helvetica" w:hAnsi="Helvetica"/>
          <w:color w:val="000000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18"/>
          <w:lang w:val="lt-LT"/>
        </w:rPr>
        <w:t xml:space="preserve">2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Monokloninis antikūna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a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ti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genų rišimo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į, pagal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 punktą,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kur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nokloninis antikūn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isiriša prie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žmoga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terfero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minanč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ąstelės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3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Monoklonin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kūnas, kuri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mina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ibridomos ILT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#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1, deponuotos prieigos numeriu FERM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0704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ibridomos ILT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#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7, deponuot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ieigos numeriu FERM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0705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a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tis 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genų rišimosi sritį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4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Monokloninis antikūna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a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ti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genų rišimo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į, pagal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 punktą,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kur monokloninis antikūna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minorūgščių sekos brandžiąj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ek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parinktą iš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et kur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šių derin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nuo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>(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a) iki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>(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c) kaip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nk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j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is 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ngv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ji sriti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a) </w:t>
      </w:r>
      <w:r>
        <w:rPr>
          <w:rFonts w:cs="Helvetica" w:ascii="Helvetica" w:hAnsi="Helvetica"/>
          <w:sz w:val="20"/>
          <w:szCs w:val="18"/>
          <w:lang w:val="lt-LT"/>
        </w:rPr>
        <w:t xml:space="preserve">SEQ ID Nr. 39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nk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j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sritis </w:t>
      </w:r>
      <w:r>
        <w:rPr>
          <w:rFonts w:cs="Helvetica" w:ascii="Helvetica" w:hAnsi="Helvetica"/>
          <w:sz w:val="20"/>
          <w:szCs w:val="18"/>
          <w:lang w:val="lt-LT"/>
        </w:rPr>
        <w:t xml:space="preserve">ir SEQ ID Nr. 41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ngv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ji sritis</w:t>
      </w:r>
      <w:r>
        <w:rPr>
          <w:rFonts w:cs="Helvetica" w:ascii="Helvetica" w:hAnsi="Helvetica"/>
          <w:sz w:val="20"/>
          <w:szCs w:val="18"/>
          <w:lang w:val="lt-LT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b) </w:t>
      </w:r>
      <w:r>
        <w:rPr>
          <w:rFonts w:cs="Helvetica" w:ascii="Helvetica" w:hAnsi="Helvetica"/>
          <w:sz w:val="20"/>
          <w:szCs w:val="18"/>
          <w:lang w:val="lt-LT"/>
        </w:rPr>
        <w:t xml:space="preserve">SEQ ID Nr. 43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nk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j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sritis </w:t>
      </w:r>
      <w:r>
        <w:rPr>
          <w:rFonts w:cs="Helvetica" w:ascii="Helvetica" w:hAnsi="Helvetica"/>
          <w:sz w:val="20"/>
          <w:szCs w:val="18"/>
          <w:lang w:val="lt-LT"/>
        </w:rPr>
        <w:t xml:space="preserve">ir SEQ ID Nr. 45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ngv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ji sritis</w:t>
      </w:r>
      <w:r>
        <w:rPr>
          <w:rFonts w:cs="Helvetica" w:ascii="Helvetica" w:hAnsi="Helvetica"/>
          <w:sz w:val="20"/>
          <w:szCs w:val="18"/>
          <w:lang w:val="lt-LT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c) SEQ ID Nr. 47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nki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j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sritis </w:t>
      </w:r>
      <w:r>
        <w:rPr>
          <w:rFonts w:cs="Helvetica" w:ascii="Helvetica" w:hAnsi="Helvetica"/>
          <w:sz w:val="20"/>
          <w:szCs w:val="18"/>
          <w:lang w:val="lt-LT"/>
        </w:rPr>
        <w:t xml:space="preserve">ir SEQ ID Nr. 49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ngv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ntamoji sritis</w:t>
      </w:r>
      <w:r>
        <w:rPr>
          <w:rFonts w:cs="Helvetica" w:ascii="Helvetica" w:hAnsi="Helvetica"/>
          <w:sz w:val="20"/>
          <w:szCs w:val="18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5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Polinukleotidas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duojanti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nokloninį antikū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ą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tį 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genų rišimosi sritį, pagal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3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 4 punkt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6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Vektorius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tis polinukleotidą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duojant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nokloninį antikū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ą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tį 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genų rišimosi sritį, pagal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3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 4 punktą</w:t>
      </w:r>
      <w:r>
        <w:rPr>
          <w:rFonts w:cs="Helvetica" w:ascii="Helvetica" w:hAnsi="Helvetica"/>
          <w:color w:val="000000"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7. Pakeista ląstelė, išreiškiamu būdu išlaikanti vektorių pagal 6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8. M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onokloninio antikū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o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čio 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genų rišimosi sritį, pagal 3 arba 4 punktą gamybos būdas, apimantis šiuos etapus: pakeistos ląstelės pagal 7 punktą auginimą; ir monokloninio antikū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o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čio jo antigenų rišimosi sritį, regeneravimą 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ultūros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9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Hibridoma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uri gamin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bet kurį iš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nokloninių antikūn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gal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 arba 2 punkt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0. Hibridoma ILT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#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1, deponuota prieigos numeriu FERM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0704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ibridoma ILT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#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eponuota prieigos numeriu FERM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0705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1. Monokloninio antikūno gamybos būdas, apimantis šiuos etapus: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ibridomos pagal 10 punktą auginimą; ir monokloninio antikūno iš kultūros kolekcionavim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2. L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ąstelių, kurio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min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nokloninį antikū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kur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rišasi prie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arpląstelin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žmogaus </w:t>
      </w:r>
      <w:r>
        <w:rPr>
          <w:rFonts w:cs="Helvetica" w:ascii="Helvetica" w:hAnsi="Helvetica"/>
          <w:sz w:val="20"/>
          <w:szCs w:val="18"/>
          <w:lang w:val="lt-LT"/>
        </w:rPr>
        <w:t xml:space="preserve">ILT7 domeno, gamybos būdas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tis šiuos etapu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(1)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mun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yvū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ąstel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kuri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kspresuoj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gzogenin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altym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apimantį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kstraląstelin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žmoga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LT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ome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gzogeninę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lekulę, kur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socijuojasi su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žmoga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ILT7, skyrimą; i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>(2)</w:t>
      </w:r>
      <w:r>
        <w:rPr>
          <w:rStyle w:val="Hps"/>
          <w:rFonts w:cs="Arial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kūną gaminančios ląstel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kuri gamin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kū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kur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rišasi su žmoga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LT7, iš imunin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yvūnų antikū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minanč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ąstel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, parink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5"/>
          <w:lang w:val="lt-LT"/>
        </w:rPr>
      </w:pPr>
      <w:r>
        <w:rPr>
          <w:rFonts w:cs="Helvetica" w:ascii="Helvetica" w:hAnsi="Helvetica"/>
          <w:color w:val="000000"/>
          <w:sz w:val="20"/>
          <w:szCs w:val="25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13. Būdas pagal 12 punktą, kur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lekulė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kuri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socijuojasi su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žmoga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LT7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ąstel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embranos baltymas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4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Būdas pagal 13 punktą, kur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ąstel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embran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altymas 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c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receptoria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γ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ė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5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Būdas pagal 14 punktą, kur</w:t>
      </w:r>
      <w:r>
        <w:rPr>
          <w:rFonts w:cs="Arial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ląstelė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kspresuojant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žmoga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LT7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lekulė, kur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socijuojasi su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žmoga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LT7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ąstelė, išreiškiamu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ūdu išlaikanti šiu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(a) 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>(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b)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(a)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egzogeninį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olinukleotidą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duojant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minorūgšč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ek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, apimančią tarp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ąstelin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žmogaus </w:t>
      </w:r>
      <w:r>
        <w:rPr>
          <w:rFonts w:cs="Helvetica" w:ascii="Helvetica" w:hAnsi="Helvetica"/>
          <w:sz w:val="20"/>
          <w:szCs w:val="18"/>
          <w:lang w:val="lt-LT"/>
        </w:rPr>
        <w:t>ILT7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domeną; ir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5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  <w:t xml:space="preserve">(b)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egzogeninį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olinukleotidą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duojantį Fc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receptoriaus γ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andin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5"/>
          <w:lang w:val="lt-LT"/>
        </w:rPr>
      </w:pPr>
      <w:r>
        <w:rPr>
          <w:rFonts w:cs="Helvetica" w:ascii="Helvetica" w:hAnsi="Helvetica"/>
          <w:color w:val="000000"/>
          <w:sz w:val="20"/>
          <w:szCs w:val="25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5"/>
          <w:lang w:val="lt-LT"/>
        </w:rPr>
        <w:t>16. Būdas pagal 15 punktą, kur</w:t>
      </w:r>
      <w:r>
        <w:rPr>
          <w:rFonts w:cs="Arial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ląstelė yra gyvūnų ląstel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5"/>
          <w:lang w:val="lt-LT"/>
        </w:rPr>
      </w:pPr>
      <w:r>
        <w:rPr>
          <w:rFonts w:cs="Helvetica" w:ascii="Helvetica" w:hAnsi="Helvetica"/>
          <w:color w:val="000000"/>
          <w:sz w:val="20"/>
          <w:szCs w:val="25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5"/>
          <w:lang w:val="lt-LT"/>
        </w:rPr>
        <w:t>17. Būdas pagal 16 punktą, kur</w:t>
      </w:r>
      <w:r>
        <w:rPr>
          <w:rFonts w:cs="Arial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ląstelė 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yr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žmogaus kilmės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ąstelė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8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Būdas pagal 17 punktą, kur</w:t>
      </w:r>
      <w:r>
        <w:rPr>
          <w:rFonts w:cs="Arial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žmogaus kilmės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ląstelė yra </w:t>
      </w:r>
      <w:r>
        <w:rPr>
          <w:rFonts w:cs="Helvetica" w:ascii="Helvetica" w:hAnsi="Helvetica"/>
          <w:sz w:val="20"/>
          <w:szCs w:val="18"/>
          <w:lang w:val="lt-LT"/>
        </w:rPr>
        <w:t>293T ląstel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18"/>
          <w:lang w:val="lt-LT"/>
        </w:rPr>
      </w:pPr>
      <w:r>
        <w:rPr>
          <w:rFonts w:cs="Helvetica" w:ascii="Helvetica" w:hAnsi="Helvetica"/>
          <w:sz w:val="20"/>
          <w:szCs w:val="18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19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Būdas pagal 12 punktą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pildom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ti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kū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minanč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ąstelių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ut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aikant būd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gal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1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2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unktą, klonavimo etap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20. Monoklonin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kūno, kuri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ungiasi prie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žmoga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LT7 tarpląstelinio domeno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gamybos būdas, apimantis šiuos etapus: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uginimą antikūną gaminančios ląstelės būdu pagal 7 punktą; ir monokloninio antikūno regeneravimą 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ultūros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21. Interferoną gaminančios ląstelės aptikimo būdas, apimantis šiuos etapus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monokloninio antikūn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o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č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genų rišimo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į, pagal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bet kurį iš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-4 punktų, susilietimą su bandymo ląstele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monokloninio antikūn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o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č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genų rišimo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į, kuris yra susietas su ląstele, aptikim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22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I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nterferoną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gaminančios ląstelės, apimančio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nokloninį antikū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ą, apimant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genų rišimo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į, pagal bet kurį iš 1-4 punktų, aptikimo reagentas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23. Interfero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minanč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ąstel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i/>
          <w:iCs/>
          <w:color w:val="000000"/>
          <w:sz w:val="20"/>
          <w:szCs w:val="25"/>
          <w:lang w:val="lt-LT"/>
        </w:rPr>
        <w:t xml:space="preserve">in vitr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ktyvumo slopinim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ūd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apimantis interferoną gaminančios ląstelės susilietimo etapą su bet kokiu iš šių komponentų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(a) monokloniniu antikūnu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u, apimančiu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genų rišimo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sritį, pagal bet kurį iš 1-4 punktų; i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(b)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imunoglobulinu, į kurį įterpiam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nokloninio antikūno, apibrėž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>(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) punkte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pildom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ustaty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i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a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tis jo antigenų rišimo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į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24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Komponento, parinkto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ės, susidedančios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(a) monokloninio antikū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o, apimanč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genų rišimo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sritį, pagal bet kurį iš 1-4 punktų; i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(b)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imunoglobulino, į kurį įterpiam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nokloninio antikūno, apibrėž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>(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) punkte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pildom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ustaty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i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a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tis jo antigenų rišimo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į;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audojimas kaip vaisto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25. Būdas pagal 23 punktą arba komponentas pagal 24 punktą, kur interfero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minanč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ąstelės aktyvum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mi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terfero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myb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aktyvumas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terfero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minančios ląstelės išliki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arba abu iš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26. Interfero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minanč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ląstelių aktyvumo lėtiklis,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apimant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et koki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šiuos komponentus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veikliąsias medžiag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(a) monokloninį antikū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ą, apimantį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genų rišimo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į, pagal bet kurį iš 1-4 punktų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(b)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imunoglobuliną, į kurį įterpiam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onokloninio antikūno, apibrėž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>(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) punkte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pildom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ustatyt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is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fragmentą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pimantį jo antigenų rišimos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ritį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18"/>
          <w:lang w:val="lt-LT"/>
        </w:rPr>
        <w:t xml:space="preserve">(c)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polinukleotidą, kur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duoj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et kurį iš komponent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aprašytų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>(a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) arba (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b) punktuose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5"/>
          <w:lang w:val="lt-LT"/>
        </w:rPr>
      </w:pPr>
      <w:r>
        <w:rPr>
          <w:rFonts w:cs="Helvetica" w:ascii="Helvetica" w:hAnsi="Helvetica"/>
          <w:color w:val="000000"/>
          <w:sz w:val="20"/>
          <w:szCs w:val="25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27.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terfero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minanč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ąstelių aktyvum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ėtiklis pagal 26 punktą, interfero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minanč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ąstelės aktyvum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emi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terferon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myb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aktyvumas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nterferon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aminančios ląstelės išliki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arba abu iš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j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9:00Z</dcterms:created>
  <dc:creator>Liucija</dc:creator>
  <dc:description/>
  <dc:language>en-US</dc:language>
  <cp:lastModifiedBy>*x*</cp:lastModifiedBy>
  <dcterms:modified xsi:type="dcterms:W3CDTF">2013-08-28T08:39:00Z</dcterms:modified>
  <cp:revision>2</cp:revision>
  <dc:subject/>
  <dc:title>EP 1 964 852</dc:title>
</cp:coreProperties>
</file>