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Vandeninė farmacinė suspensija, kurios pH yra maždaug nuo 4,25 iki maždaug 9,43, sureguliuotas buferine sistema, apimanti, išreikštus svoriu/tūriu (g/100 ml), maždaug nuo 0,03 % iki maždaug 4,80 % feksofenadino cviterjono dihidrato formą I, kurios formulė (I), kur mažiausiai maždaug 90 proc. feksofenadino cviterjono dihidrato formos I dalelių dydis yra mažesnis negu maždaug nuo 280 μm;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61937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" t="5719" r="15706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.01 % iki maždaug 0,20 % drėkinančio agento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suspensiją formuojančio agento, parinkto iš maždaug nuo 0,10 % iki maždaug 0,50 % hidrokoloidinės gumos arba maždaug nuo 0,1 % iki 1,0 % hidroksietilceliuliozės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saldiklio sistemą, apimančią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5 % iki maždaug 40 % cukrozės arba invertuotos cukrozės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nuo 0 % iki maždaug 40 % ksilitolio, sorbitolio arba sorbitolio tirpalo arba maltitolio tirpalo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su sąlyga, kad (cukrozės arba invertuotos cukrozės): (ksilitolio, sorbotolio arba sorbitolio tirpalo arba maltitolio tirpalo) kiekių santykis yra lygus arba didesnis negu maždaug 1:1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psauginę sistemą, apimančią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nuo maždaug 0,010 % iki maždaug 0,058 % propilparabeno, natrio propilparabeno arba kalio propilparabeno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nuo maždaug 0,0005 % iki maždaug 0,0350 % butilparabeno arba natrio butilparaben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Vandeninė farmacinė suspensija pagal 1 punktą, kur apsauginė sistema papildomai apima maždaug nuo 0,06 % iki maždaug 0,26 % edetato dinatrio, maždaug nuo 0,01 % iki maždaug 0,27 % benzoinės rūgšties arba natrio benzoato, maždaug nuo 0,01 % maždaug 0,30 % sorbo rūgšties arba kalio sorbato ir maždaug nuo 0,10 % maždaug 1,50 % benzilo alkoholi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Vandeninė farmacinė suspensija pagal 1 punktą, kur pH yra maždaug nuo 5,00 iki maždaug 8,0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Vandeninė farmacinė suspensija pagal 1 punktą, kur pH yra maždaug nuo 5,80 iki maždaug 7,0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5. Vandeninė farmacinė suspensija pagal 1 punktą, kur mažiausiai maždaug 90 proc. feksofenadino cviterjono dihidrato formos I dalelių dydis yra mažesnis negu maždaug nuo 50 </w:t>
      </w:r>
      <w:r>
        <w:rPr>
          <w:sz w:val="20"/>
          <w:lang w:val="lt-LT"/>
        </w:rPr>
        <w:t>μ</w:t>
      </w:r>
      <w:r>
        <w:rPr>
          <w:rFonts w:cs="Arial" w:ascii="Helvetica" w:hAnsi="Helvetica"/>
          <w:sz w:val="20"/>
          <w:lang w:val="lt-LT"/>
        </w:rPr>
        <w:t>m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6. Vandeninė farmacinė suspensija pagal 1 punktą, kur mažiausiai maždaug 90 proc. feksofenadino cviterjono dihidrato formos I dalelių dydis yra mažesnis negu maždaug nuo 40 </w:t>
      </w:r>
      <w:r>
        <w:rPr>
          <w:sz w:val="20"/>
          <w:lang w:val="lt-LT"/>
        </w:rPr>
        <w:t>μ</w:t>
      </w:r>
      <w:r>
        <w:rPr>
          <w:rFonts w:cs="Arial" w:ascii="Helvetica" w:hAnsi="Helvetica"/>
          <w:sz w:val="20"/>
          <w:lang w:val="lt-LT"/>
        </w:rPr>
        <w:t>m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7. Vandeninė farmacinė suspensija pagal 2 punktą, kur pH yra maždaug nuo 5,80 iki maždaug 7,00 ir mažiausiai maždaug 90 proc. feksofenadino cviterjono dihidrato formos I dalelių dydis yra mažesnis negu maždaug nuo 40 </w:t>
      </w:r>
      <w:r>
        <w:rPr>
          <w:sz w:val="20"/>
          <w:lang w:val="lt-LT"/>
        </w:rPr>
        <w:t>μ</w:t>
      </w:r>
      <w:r>
        <w:rPr>
          <w:rFonts w:cs="Arial" w:ascii="Helvetica" w:hAnsi="Helvetica"/>
          <w:sz w:val="20"/>
          <w:lang w:val="lt-LT"/>
        </w:rPr>
        <w:t>m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Vandeninė farmacinė suspensija pagal 7 punktą, kur feksofenadino cviterjono dihidrato formos I, išreikštos svoriu/tūriu (g/100 ml), yra maždaug nuo 0,60 % iki maždaug 1,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Vandeninė farmacinė suspensija pagal 7 punktą, kur feksofenadino cviterjono dihidrato formos I, išreikštos svoriu/tūriu (g/100 ml), yra maždaug 0,6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Vandeninė farmacinė suspensija pagal 7 punktą, kur drėkinančio agento, išreikšto svoriu/tūriu (g/100 ml), yra maždaug nuo 0,01 % iki maždaug 0,05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Vandeninė farmacinė suspensija pagal 7 punktą, kur drėkinančio agento, išreikšto svoriu/tūriu (g/100 ml), yra maždaug nuo 0,02 % iki maždaug 0,05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Vandeninė farmacinė suspensija pagal 7 punktą, kur hidrokoloidinės gumos, išreikštos svoriu/tūriu (g/100 ml), yra maždaug nuo 0,23 % iki maždaug 0,45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Vandeninė farmacinė suspensija pagal 7 punktą, kur hidrokoloidinės gumos, išreikštos svoriu/tūriu (g/100 ml), yra maždaug nuo 0,35 % iki maždaug 0,45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14. Vandeninė farmacinė suspensija pagal 7 punktą, kur hidrokoloidinė guma yra ksantano guma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Vandeninė farmacinė suspensija pagal 7 punktą, kur hidroksietilceliuliozės, išreikštos svoriu/tūriu (g/100 ml), yra maždaug nuo 0,2 % iki maždaug 0,4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Vandeninė farmacinė suspensija pagal 7 punktą, kur hidroksietilceliuliozės, išreikštos svoriu/tūriu (g/100 ml), yra maždaug nuo 0,2 % iki maždaug 0,3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7. Vandeninė farmacinė suspensija pagal 7 punktą, kur ksilitolio, sorbitolio arba sorbitolio tirpalo arba maltitolio tirpalo, išreikštos svoriu/tūriu (g/100 ml), yra nuo 0 % iki maždaug 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Vandeninė farmacinė suspensija pagal 7 punktą, kur ksilitolio, sorbitolio arba sorbitolio tirpalo arba maltitolio tirpalo, išreikštos svoriu/tūriu (g/100 ml), yra maždaug nuo 10 % iki maždaug 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9. Vandeninė farmacinė suspensija pagal 7 punktą, kur ksilitolio, sorbitolio arba sorbitolio tirpalo arba maltitolio tirpalo, išreikštos svoriu/tūriu (g/100 ml), yra maždaug 1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Vandeninė farmacinė suspensija pagal 7 punktą, kur cukrozės arba invertuotos cukrozės, išreikštos svoriu/tūriu (g/100 ml), yra maždaug nuo 10 % iki maždaug 4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1. Vandeninė farmacinė suspensija pagal 7 punktą, kur cukrozės arba invertuotos cukrozės, išreikštos svoriu/tūriu (g/100 ml), yra maždaug nuo 10 % iki maždaug 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2. Vandeninė farmacinė suspensija pagal 7 punktą, kur cukrozės arba invertuotos cukrozės, išreikštos svoriu/tūriu (g/100 ml), yra maždaug 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3. Vandeninė farmacinė suspensija pagal 7 punktą, kur saldiklių sistema apima ksilitolį ir cukrozę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4. Vandeninė farmacinė suspensija pagal 7 punktą, kur saldiklių sistema apima ksilitolį ir cukrozę ir cukrozės:ksilitolio kiekių santykis yra maždaug 2: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5. Vandeninė farmacinė suspensija pagal 7 punktą, kur saldiklių sistema apima, išreikštus svoriu/tūriu (g/100 ml), nuo 0 % iki maždaug 20 % ksilitolio ir maždaug nuo 10 % iki maždaug 40 % cukr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6. Vandeninė farmacinė suspensija pagal 7 punktą, kur saldiklių sistema apima, išreikštus svoriu/tūriu (g/100 ml), maždaug nuo 10 % iki maždaug 20 % ksilitolio ir maždaug nuo 10 % iki maždaug 20 % cukr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27. Vandeninė farmacinė suspensija pagal 7 punktą, kur saldiklių sistema apima, išreikštus svoriu/tūriu (g/100 ml), maždaug 20 % cukrozės ir maždaug 10 % ksilitoli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8. Vandeninė farmacinė suspensija pagal 7 punktą, kur (cukrozės arba invertuojamos cukrozės) : (ksilitolio, sorbotolio arba sorbitolio tirpalo arba maltitolio tirpalo) kiekių santykis yra maždaug nuo 1:1 iki 2: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9. Vandeninė farmacinė suspensija pagal 7 punktą, kur (cukrozės arba invertuojamos cukrozės): (ksilitolio, sorbotolio arba sorbitolio tirpalo arba maltitolio tirpalo) kiekių santykis yra maždaug 1: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0. Vandeninė farmacinė suspensija pagal 7 punktą, kur (cukrozės arba invertuojamos cukrozės): (ksilitolio, sorbotolio arba sorbitolio tirpalo arba maltitolio tirpalo) kiekių santykis yra maždaug 2: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1. Vandeninė farmacinė suspensija pagal 7 punktą, kur propilparabeno, natrio propilparabeno arba kalio propilparabeno, išreikštus svoriu/tūriu (g/100 ml), yra maždaug nuo 0,014 % iki maždaug 0,048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2. Vandeninė farmacinė suspensija pagal 7 punktą, kur propilparabeno, natrio propilparabeno arba kalio propilparabeno, išreikštus svoriu/tūriu (g/100 ml), yra maždaug nuo 0,027 % iki maždaug 0,04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3. Vandeninė farmacinė suspensija pagal 7 punktą, kur butilparabeno arba natrio butilparabeno, išreikštus svoriu/tūriu (g/100 ml), yra maždaug nuo 0,0008 % iki maždaug 0,024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4. Vandeninė farmacinė suspensija pagal 7 punktą, kur butilparabeno arba natrio butilparabeno, išreikštus svoriu/tūriu (g/100 ml), yra maždaug nuo 0,014 % iki maždaug 0,0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5. Vandeninė farmacinė suspensija pagal 7 punktą, kur edetato dinatrio, išreikšto svoriu/tūriu (g/100 ml), yra maždaug nuo 0,10 % iki maždaug 0,18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6. Vandeninė farmacinė suspensija pagal 7 punktą, kur edetato dinatrio, išreikšto svoriu/tūriu (g/100 ml), yra maždaug nuo 0,12 % iki maždaug 0,18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7. Vandeninė farmacinė suspensija pagal 7 punktą, kur apsauginė sistema apima propilparabeną, butilparabeną ir edetatą dinatri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8. Vandeninė farmacinė suspensija pagal 7 punktą, kur benzoinės rūgšties arba natrio benzoato, išreikšto svoriu/tūriu (g/100 ml), yra maždaug nuo 0,10 % iki maždaug 0,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9. Vandeninė farmacinė suspensija pagal 7 punktą, kur benzoinės rūgšties arba natrio benzoato, išreikšto svoriu/tūriu (g/100 ml), yra maždaug nuo 0,12 % iki maždaug 0,18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0. Vandeninė farmacinė suspensija pagal 7 punktą, kur sorbo rūgšties arba kalio sorbato, išreikšto svoriu/tūriu (g/100 ml), yra maždaug nuo 0,10 % iki maždaug 0,22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1. Vandeninė farmacinė suspensija pagal 7 punktą, kur sorbo rūgšties arba kalio sorbato, išreikšto svoriu/tūriu (g/100 ml), yra maždaug nuo 0,12 % iki maždaug 0,2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2. Vandeninė farmacinė suspensija pagal 7 punktą, kur benzilo alkoholio, išreikšto svoriu/tūriu (g/100 ml), yra maždaug nuo 0,25 % iki maždaug 1,0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3. Vandeninė farmacinė suspensija pagal 7 punktą, kur benzilo alkoholio, išreikšto svoriu/tūriu (g/100 ml), yra maždaug nuo 0,24 % iki maždaug 0,50 %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4. Vandeninė farmacinė suspensija pagal 7 punktą, kur sušvelninimas apima buferinę sistemą, apimančią, išreikštą svoriu/tūriu (g/100 ml), maždaug nuo 0,06 % iki maždaug 1,05 % monobazinio natrio fosfato arba atitinkamą ekvivalentinį kiekį natrio fosfato monobazinio hidrato arba maždaug nuo 0,069 % iki maždaug 1,190 % monobazinio kalio fosfato; ir maždaug nuo 0,32 % iki maždaug 2,69 % dibazinio natrio fosfato arba atitinkamą ekvivalentinį kiekį natrio fosfato dibazinio hidrato arba maždaug nuo 0,39 % iki maždaug 3,30 % dibazinio kalio fosfato arba atitinkamą ekvivalentinį kiekį kalio fosfato dibazinio 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5. Vandeninė farmacinė suspensija pagal 7 punktą, kur sušvelninimas apima buferinę sistemą, apimančią, išreikštą svoriu/tūriu (g/100 ml), maždaug nuo 0,22 % iki maždaug 0,87 % monobazinio natrio fosfato arba atitinkamą ekvivalentinį kiekį natrio fosfato monobazinio hidrato arba maždaug nuo 0,25 % iki maždaug 0,99 % monobazinio kalio fosfato; ir maždaug nuo 0,32 % iki maždaug 1,15 % dibazinio natrio fosfato arba atitinkamą ekvivalentinį kiekį natrio fosfato dibazinio hidrato arba maždaug nuo 0,39 % iki maždaug 1,41 % dibazinio kalio fosfato arba atitinkamą ekvivalentinį kiekį kalio fosfato dibazinio 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6. Vandeninė farmacinė suspensija pagal 7 punktą, kur sušvelninimas apima buferinę sistemą, apimančią, išreikštą svoriu/tūriu (g/100 ml), maždaug nuo 0,65 % iki maždaug 0,87 % monobazinio natrio fosfato arba atitinkamą ekvivalentinį kiekį natrio fosfato monobazinio hidrato arba maždaug nuo 0,74 % iki maždaug 0,99 % monobazinio kalio fosfato; ir maždaug nuo 0,32 % iki maždaug 0,67 % dibazinio natrio fosfato arba atitinkamą ekvivalentinį kiekį natrio fosfato dibazinio hidrato arba maždaug nuo 0,39 % iki maždaug 0,82 % dibazinio kalio fosfato arba atitinkamą ekvivalentinį kiekį kalio fosfato dibazinio 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7. Vandeninė farmacinė suspensija pagal 7 punktą, kur sušvelninimas apima buferinę sistemą, apimančią, išreikštą svoriu/tūriu (g/100 ml), maždaug nuo 0,06 % iki maždaug 1,05 % monobazinio natrio fosfato atitinkamą ekvivalentinį kiekį natrio fosfato monobazinio hidrato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,32 % iki maždaug 2,69 % dibazinio natrio fosfato arba atitinkamą ekvivalentinį kiekį natrio fosfato dibazinio 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8. Vandeninė farmacinė suspensija pagal 7 punktą, kur sušvelninimas apima buferinę sistemą, apimančią, išreikštą svoriu/tūriu (g/100 ml), maždaug nuo 0,22 %iki maždaug 0,87 % monobazinio natrio fosfato arba atitinkamą ekvivalentinį kiekį natrio fosfato monobazinio hidrato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,32 % iki maždaug 1,15 % dibazinio natrio fosfato arba atitinkamą ekvivalentinį kiekį natrio fosfato dibazinio 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9. Vandeninė farmacinė suspensija pagal 7 punktą, kur sušvelninimas apima buferinę sistemą, apimančią, išreikštą svoriu/tūriu (g/100 ml), maždaug nuo 0,6 5% iki maždaug 0,87 % monobazinio natrio fosfato arba atitinkamą ekvivalentinį kiekį natrio fosfato monobazinio hidrato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,32 % iki maždaug 0,67 % dibazinio natrio fosfato arba atitinkamą ekvivalentinį kiekį natrio fosfato dibazinio 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50. Vandeninė farmacinė suspensija pagal 7 punktą, kur sušvelninimas apima buferinę sistemą, apimančią, išreikštą svoriu/tūriu (g/100 ml), maždaug nuo 0,07 % iki maždaug 1,20 % natrio fosfato monobazinio hidrato; ir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,60 % iki maždaug 5,08 % natrio fosfato dibazinio hepta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1. Vandeninė farmacinė suspensija pagal 7 punktą, kur sušvelninimas apima buferinę sistemą, apimančią, išreikštą svoriu/tūriu (g/100 ml), maždaug nuo 0,26 % iki maždaug 1,00 % natrio fosfato monobazinio hidrato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,60 % iki maždaug 2,17 % natrio fosfato dibazinio hepta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2. Vandeninė farmacinė suspensija pagal 7 punktą, kur sušvelninimas apima buferinę sistemą, apimančią, išreikštą svoriu/tūriu (g/100 ml) maždaug nuo 0,75 % iki maždaug 1,00 % natrio fosfato monobazinio hidrato; i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aždaug nuo 0,60 % iki maždaug 1,25 % natrio fosfato dibazinio heptahidra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3. Vandeninė farmacinė suspensija pagal 7 punktą, kur drėkinantis agentas yra nejonini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4. Vandeninė farmacinė suspensija pagal 7 punktą, kur drėkinantis agentas yra Poloksameras 407 arba Poloksameras 188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Helvetica" w:hAnsi="Helvetica"/>
          <w:sz w:val="20"/>
          <w:lang w:val="lt-LT"/>
        </w:rPr>
        <w:t>55. Vandeninė farmacinė suspensija pagal 7 punktą, kur drėkinantis agentas yra Poloksameras 407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6. Vandeninė farmacinė suspensija pagal 7 punktą, pasirinktinai papildomai apimanti, išreikštą svoriu/tūriu (g/100 ml), maždaug nuo 0,1 % iki maždaug 3,0 % mikrokristalinės celiuli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7. Vandeninė farmacinė suspensija pagal 7 punktą, pasirinktinai papildomai apimanti, išreikštą svoriu/tūriu (g/100 ml), maždaug nuo 1,0 % iki maždaug 2,0 % mikrokristalinės celiuli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8. Vandeninė farmacinė suspensija pagal 7 punktą, pasirinktinai papildomai apimanti, išreikštą svoriu/tūriu (g/100 ml), maždaug nuo 1,5 % iki maždaug 2,0 % mikrokristalinės celiuli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9. Vandeninė farmacinė suspensija pagal 7 punktą, pasirinktinai papildomai apimanti, išreikštą svoriu/tūriu (g/100 ml), maždaug nuo 0,01 % iki maždaug 0,20 % sacharin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0. Vandeninė farmacinė suspensija pagal 7 punktą, pasirinktinai papildomai apimanti, išreikštą svoriu/tūriu (g/100 ml), maždaug nuo 0,012 % iki maždaug 0,130 % sacharin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1. Vandeninė farmacinė suspensija pagal 7 punktą, pasirinktinai papildomai apimanti, išreikštą svoriu/tūriu (g/100 ml), maždaug nuo 0,05 % iki maždaug 0,10 % sacharin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2. Vandeninė farmacinė suspensija pagal 7 punktą, pasirinktinai papildomai apimanti, išreikštą svoriu/tūriu (g/100 ml), maždaug nuo 0,01 % iki maždaug 1,00 % acesulfamo kalio arba sachar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3. Vandeninė farmacinė suspensija pagal 7 punktą, pasirinktinai papildomai apimanti, išreikštą svoriu/tūriu (g/100 ml), maždaug nuo 0,01 % iki maždaug 0,50 % acesulfamo kalio arba sachar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4. Vandeninė farmacinė suspensija pagal 7 punktą, pasirinktinai papildomai apimanti, išreikštą svoriu/tūriu (g/100 ml), maždaug nuo 0,01 % iki maždaug 0,10 % acesulfamo kalio arba sacharozė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5. Vandeninė farmacinė suspensija pagal 7 punktą, pasirinktinai papildomai apimanti, išreikštą svoriu/tūriu (g/100 ml), maždaug nuo 0,1 % iki maždaug 15,0 % propilenglikoli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6. Vandeninė farmacinė suspensija pagal 7 punktą, pasirinktinai papildomai apimanti, išreikštą svoriu/tūriu (g/100 ml), maždaug nuo 1,0 % iki maždaug 10,0 % propilenglikoli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7. Vandeninė farmacinė suspensija pagal 7 punktą, pasirinktinai papildomai apimanti, išreikštą svoriu/tūriu (g/100 ml), maždaug nuo 2,5 % iki maždaug 5,0 % propilenglikoli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8. Vandeninė farmacinė suspensija pagal 7 punktą, pasirinktinai papildomai apimanti, išreikštą svoriu/tūriu (g/100 ml), nuo 0 % iki maždaug 4 % polietolenglikolio 200, polietolenglikolio 300 arba polietolenglikolio 40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9. Vandeninė farmacinė suspensija pagal 7 punktą, pasirinktinai papildomai apimanti, išreikštą svoriu/tūriu (g/100 ml), nuo 0 % iki maždaug 2 % polietolenglikolio 200, polietolenglikolio 300 arba polietolenglikolio 40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0. Vandeninė farmacinė suspensija pagal 7 punktą, pasirinktinai papildomai apimanti, išreikštą svoriu/tūriu (g/100 ml), nuo 0 % iki maždaug 1 % polietolenglikolio 200, polietolenglikolio 300 arba polietolenglikolio 40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1. Vandeninė farmacinė suspensija pagal 7 punktą, pasirinktinai papildomai apimanti, išreikštą svoriu/tūriu (g/100 ml), nuo 0 % iki maždaug 0,50 % kontrastinio ag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2. Vandeninė farmacinė suspensija pagal 7 punktą, pasirinktinai papildomai apimanti, išreikštą svoriu/tūriu (g/100 ml), nuo 0 % iki maždaug 0,10 % kontrastinio ag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3. Vandeninė farmacinė suspensija pagal 7 punktą, pasirinktinai papildomai apimanti, išreikštą svoriu/tūriu (g/100 ml), nuo maždaug 0,05 % iki maždaug 0,10 % kontrastinio ag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4. Vandeninė farmacinė suspensija pagal 71 punktą, kur kontrastinis agentas yra titano dioksida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5. Vandeninė farmacinė suspensija pagal 72 punktą, kur kontrastinis agentas yra titano dioksida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6. Vandeninė farmacinė suspensija pagal 73 punktą, kur kontrastinis agentas yra titano dioksida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7. Vandeninė farmacinė suspensija pagal 7 punktą, pasirinktinai papildomai apimanti, išreikštą svoriu/tūriu (g/100 ml), maždaug nuo 0,20 % iki maždaug 0,70 % skoninio ag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8. Vandeninė farmacinė suspensija pagal 7 punktą, pasirinktinai papildomai apimanti, išreikštą svoriu/tūriu (g/100 ml), maždaug nuo 0,30 % iki maždaug 0,45 % skoninio ag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9. Vandeninė farmacinė suspensija pagal 7 punktą, pasirinktinai papildomai apimanti, išreikštą svoriu/tūriu (g/100 ml), maždaug nuo 0,40 % iki maždaug 0,45 % skoninio ag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0. Vandeninė farmacinė suspensija pagal 79 punktą, kur prieskoninis agentas yra dirbtinis aviečių kremo skonis arba dirbtinis apelsinų kremo skoni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1. Vandeninė farmacinė suspensija pagal 80 punktą, kur skoninis agentas yra dirbtinis aviečių kremo skonis arba dirbtinis apelsinų kremo skoni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2. Vandeninė farmacinė suspensija pagal 80 punktą, kur prieskoninis agentas yra dirbtinis aviečių kremo skonis arba dirbtinis apelsinų kremo skon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3. Vandeninė farmacinė suspensija pagal 7 punktą, apimanti, išreikštą svoriu/tūriu (g/100 ml), maždaug 0,60 % feksofenadino cviterjono dihidrato formos I, maždaug 2,5 % propilenglikolio, maždaug 0,15 % edetato dinatrio, maždaug 0,034 % propilparabeno, maždaug 0,017 % butilparabeno, maždaug 0,35 % ksantano gumos, maždaug 0,05 % Poloksamero 407, maždaug 1,25 % natrio fosfato dibazinio heptahidrato, maždaug 0,75 % natrio fosfato monobazinio monohidrato, maždaug 20 % cukrozės ir maždaug 10 % ksilit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4. Vandeninė farmacinė suspensija pagal 83 punktą, pasirinktinai papildomai apimanti, išreikštą svoriu/tūriu (g/100 ml), maždaug 0,1 % titano dioks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5. Vandeninė farmacinė suspensija pagal 84 punktą, pasirinktinai papildomai apimanti, išreikštą svoriu/tūriu (g/100 ml), maždaug 0,4 % aviečių kremo skoninės medžiag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6. Vandeninė farmacinė suspensija pagal 7 punktą, apimanti, išreikštą svoriu/tūriu (g/100 ml), maždaug 0,60 % feksofenadino cviterjono dihidrato formos I, maždaug 2,5 % propilenglikolio, maždaug 0,15 % edetato dinatrio, maždaug 0,034 % propilparabeno, maždaug 0,017 % butilparabeno, maždaug 0,35 % ksantano gumos, maždaug 0,05 % Poloksamero 407, maždaug 1,25 % natrio fosfato dibazinio heptahidrato, maždaug 0,75 % natrio fosfato monobazinio monohidrato, maždaug 10 % cukrozės ir maždaug 10 % ksilit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7. Vandeninė farmacinė suspensija pagal 86 punktą, pasirinkitnai papildomai apimanti, išreikštą svoriu/tūriu (g/100 ml), maždaug 0,1 % titano dioks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8. Vandeninė farmacinė suspensija pagal 87 punktą, pasirinktinai papildomai apimanti, išreikštą svoriu/tūriu (g/100 ml), maždaug 0,4 % aviečių kremo skoninės medžiag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9. Vandeninė farmacinė suspensija pagal 7 punktą, apimanti, išreikštą svoriu/tūriu (g/100 ml), maždaug 0,60 % feksofenadino cviterjono dihidrato formos I, maždaug 2,5 % propilenglikolio, maždaug 0,15 % edetato dinatrio, maždaug 0,034 % propilparabeno, maždaug 0,017 % butilparabeno, maždaug 0,35 % ksantano gumos, maždaug 0,05 % Poloksamero 407, maždaug 1,25 % natrio fosfato dibazinio heptahidrato, maždaug 0,75 % natrio fosfato monobazinio monohidrato, maždaug 20 % cukrozės ir maždaug 10 % sorbitolio tirpal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0. Vandeninė farmacinė suspensija pagal 89 punktą, pasirinkitnai papildomai apimanti, išreikštą svoriu/tūriu (g/100 ml), maždaug 0,1 % titano dioks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1. Vandeninė farmacinė suspensija pagal 90 punktą, pasirinktinai papildomai apimanti, išreikštą svoriu/tūriu (g/100 ml), maždaug 0,4 % aviečių kremo skoninės medžiag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2. Vandeninė farmacinė suspensija pagal 1 punktą, apimanti, išreikštą svoriu/tūriu (g/100 ml), maždaug 0,60 % feksofenadino cviterjono dihidrato formos I, maždaug 2,5 % propilenglikolio, maždaug 0,042 % propilparabeno, maždaug 0,021 % butilparabeno, maždaug 0,35 % ksantano gumos, maždaug 0,05 % Poloksamero 407, maždaug 1,25 % natrio fosfato dibazinio heptahidrato, maždaug 0,75 % natrio fosfato monobazinio monohidrato, maždaug 10% cukrozės ir maždaug 10% ksilit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3. Vandeninė farmacinė suspensija pagal 1 punktą, apimanti, išreikštą svoriu/tūriu (g/100 ml), maždaug 0,60 % feksofenadino cviterjono dihidrato formos I, maždaug 2,5 % propilenglikolio, maždaug 0,042 % propilparabeno, maždaug 0,021 % butilparabeno, maždaug 0,35 % ksantano gumos, maždaug 0,05 % Poloksamero 407, maždaug 1,25 % natrio fosfato dibazinio heptahidrato, maždaug 0,75 % natrio fosfato monobazinio monohidrato, maždaug 20 % cukrozės ir maždaug 10 % ksilito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3:00Z</dcterms:created>
  <dc:creator>Vidas</dc:creator>
  <dc:description/>
  <dc:language>en-US</dc:language>
  <cp:lastModifiedBy>vsalniene</cp:lastModifiedBy>
  <cp:lastPrinted>2009-08-11T12:43:00Z</cp:lastPrinted>
  <dcterms:modified xsi:type="dcterms:W3CDTF">2009-08-20T11:24:00Z</dcterms:modified>
  <cp:revision>12</cp:revision>
  <dc:subject/>
  <dc:title>IŠRADIMO APIBRĖŽTIS</dc:title>
</cp:coreProperties>
</file>