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DPIV inhibitorius derinyje su metforminu arba tiazolidindionu, skirtas panaudoti kaip pirminė terapija, skirta žmogaus 2 tipo diabeto gydymui, kur žmogus prieš tai nebuvo gydytas antidiabetiniu ag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Derinys, skirtas panaudoti pagal 1 punktą, kur žmogui nepavyko pasiekti adekvačios glikeminės kontrolės, vien tik laikantis dietos, mažinant svorį ir/arba sportuojant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Derinys, skirtas panaudoti pagal bet kurį iš ankstesnių punktų, kur DPIV inhibitorius ir metforminas arba tiazolidindionas yra skiriami kartu, paeiliui arba atskir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Derinys, skirtas panaudoti pagal bet kurį iš ankstesnių punktų, kur DPIV inhibitorius ir metforminas arba tiazolidindionas yra skiriami kompozicijoje, kuri apima tiek DPIV inhibitorių, tiek metforminą arba tiazolidindio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Derinys, skirtas panaudoti pagal bet kurį iš ankstesnių punktų, kur DPIV inhibitorius ir metforminas arba tiazolidindionas yra skiriami perora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Derinys, skirtas panaudoti pagal bet kurį iš ankstesnių punktų, kur DPIV inhibitorius yra glutaminiltiazolidi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Derinys, skirtas panaudoti pagal bet kurį iš 1-5 punktų, kur DPIV inhibitorius yra parinktas iš sitagliptino, vildagliptino, saksagliptino, denagliptino ir alogliptino ir jų farmaciniu požiūriu priimtinų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Derinys, skirtas panaudoti pagal bet kurį iš ankstesnių punktų, kur DPIV inhibitorius ir metforminas arba tiazolidindionas yra skiriami kartą, du arba tris kartus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Derinys, skirtas panaudoti pagal bet kurį iš ankstesnių punktų, kur DPIV inhibitorius yra skiriamas derinyje su metformin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Derinys, skirtas panaudoti pagal bet kurį iš 1-8 punktų, kur tiazolidindionas yra troglitazonas, ciglitazonas, pioglitazonas, englitazonas arba rosiglitazo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Derinys, skirtas panaudoti pagal 10 punktą, kur tiazolidindionas yra rosiglitaz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6:00Z</dcterms:created>
  <dc:creator>birute</dc:creator>
  <dc:description/>
  <dc:language>en-US</dc:language>
  <cp:lastModifiedBy>*x*</cp:lastModifiedBy>
  <cp:lastPrinted>2012-12-28T13:16:00Z</cp:lastPrinted>
  <dcterms:modified xsi:type="dcterms:W3CDTF">2013-09-24T06:36:00Z</dcterms:modified>
  <cp:revision>2</cp:revision>
  <dc:subject/>
  <dc:title/>
</cp:coreProperties>
</file>