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Testosterono arba jo analogo, turinčio tokį patį aktyvumą, ir tadalafilo derinio panaudojimas gamybai vaisto, skirto moterų lytinės disfunkcijos gydymui, kur tadalafilas yra atpalaiduojamas tuo pačiu metu kaip ir minėtas testosteronas arba jo analogas, ir kur minėtas testosteronas arba jo analogas yra pateikiamas kaip po liežuviu, už žando-į gleivinę arba į nosį skiriama kompozicija taip, kad testosterono didžiausia koncentracija kraujo serume yra gaunama 1-20 minučių po skyrimo taip, kad testosterono arba jo analogo ir tadalafilo stipriausi poveikiai sutamp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Panaudojimas pagal 1 punktą, kur minėtas testosteronas arba jo analogas ir tadalafilas yra atpalaiduojami per 30 minučių vienas nuo ki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Testosterono arba jo analogo, turinčio tokį patį aktyvumą, ir tadalafilo derinys, skirtas panaudoti moterų lytinės disfunkcijos gydymui, kur tadalafilas yra atpalaiduojamas tuo pačiu metu kaip ir minėtas testosteronas arba jo analogas, ir kur minėtas testosteronas arba jo analogas yra pateikiamas kaip po liežuviu, už žando-į gleivinę arba į nosį skiriama kompozicija taip, kad testosterono didžiausia koncentracija kraujo serume yra gaunama 1-20 minučių po skyrimo taip, kad testosterono arba jo analogo ir tadalafilo stipriausi poveikiai sutamp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Derinys, skirtas panaudoti pagal 3 punktą, kur minėtas testosteronas arba jo analogas ir tadalafilas yra atpalaiduojami per 30 minučių vienas nuo ki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Derinys, skirtas panaudoti pagal bet kurį iš 3-4 punktų, kur minėtas tadalafilas ir minėtas testosteronas arba jo analogas yra paruošiami atskir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Derinys, skirtas panaudoti pagal bet kurį iš 3-4 punktų, kur minėtas tadalafilas ir minėtas testosteronas arba jo analogas yra paruošiami toje pačioje kompozic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Testosteronas arba jo analogas, turintis tokį patį aktyvumą, skirtas panaudoti moterų lytinės disfunkcijos gydymui, derinyje su tadalafilu, kur minėtas testosteronas arba jo analogas ir tadalafilas yra atpalaiduojami tuo pačiu metu ir kur minėtas testosteronas arba jo analogas yra pateikiamas kaip po liežuviu, už žando-į gleivinę arba į nosį skiriama kompozicija taip, kad testosterono didžiausia koncentracija kraujo serume yra gaunama 1-20 minučių po skyrimo taip, kad testosterono arba jo analogo ir tadalafilo stipriausi poveikiai sutamp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tabs>
          <w:tab w:val="clear" w:pos="1298"/>
          <w:tab w:val="left" w:pos="2280" w:leader="none"/>
        </w:tabs>
        <w:spacing w:lineRule="auto" w:line="360"/>
        <w:ind w:firstLine="567"/>
        <w:jc w:val="both"/>
        <w:rPr/>
      </w:pPr>
      <w:r>
        <w:rPr>
          <w:rFonts w:cs="Arial" w:ascii="Helvetica" w:hAnsi="Helvetica"/>
          <w:color w:val="000000"/>
          <w:sz w:val="20"/>
          <w:szCs w:val="24"/>
          <w:lang w:eastAsia="lt-LT"/>
        </w:rPr>
        <w:t>8. Tadalafilas, skirtas panaudoti moterų lytinės disfunkcijos gydymui, derinyje su testosteronu arba jo analogu, turinčiu tokį patį aktyvumą, kur minėtas testosteronas arba jo analogas ir tadalafilas yra atpalaiduojami tuo pačiu metu ir kur minėtas testosteronas arba jo analogas yra pateikiamas kaip po liežuviu, už žando-į gleivinę arba į nosį skiriama kompozicija taip, kad testosterono didžiausia koncentracija kraujo serume yra gaunama 1-20 minučių po skyrimo taip, kad testosterono arba jo analogo ir tadalafilo stipriausi poveikiai sutamp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0:00Z</dcterms:created>
  <dc:creator>birute</dc:creator>
  <dc:description/>
  <cp:keywords/>
  <dc:language>en-US</dc:language>
  <cp:lastModifiedBy>Vida Šalnienė</cp:lastModifiedBy>
  <cp:lastPrinted>2018-11-12T17:04:00Z</cp:lastPrinted>
  <dcterms:modified xsi:type="dcterms:W3CDTF">2019-08-30T06:45:00Z</dcterms:modified>
  <cp:revision>3</cp:revision>
  <dc:subject/>
  <dc:title/>
</cp:coreProperties>
</file>