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. Kompozicija, skirta žmogaus arba gyvūno peroraliniam vartojimui, apimanti peroralinio vartojimo priemonę, apimančią oksalatą skaidančią kompoziciją, apimanči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a) nuo 3 % iki 25 % oksalatą skaidančių bakterij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b) nuo 1,5 % iki 6 % disacharido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c) nuo 45 % iki 60 % maltodekstrino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d) nuo 4 % iki 6 % alginato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e) nuo 20 % iki 35 % oligofruktozė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</w:rPr>
        <w:t xml:space="preserve">skirtą oksalatą skaidančių bakterijų pristatymui į žmogaus arba gyvūno žarnyną vartojant peroraliai, kur oksalatą skaidančios bakterijos yra </w:t>
      </w:r>
      <w:r>
        <w:rPr>
          <w:rFonts w:cs="Arial" w:ascii="Helvetica" w:hAnsi="Helvetica"/>
          <w:i/>
          <w:sz w:val="20"/>
          <w:szCs w:val="22"/>
        </w:rPr>
        <w:t>Oxalobacter formigenes</w:t>
      </w:r>
      <w:r>
        <w:rPr>
          <w:rFonts w:cs="Arial" w:ascii="Helvetica" w:hAnsi="Helvetica"/>
          <w:sz w:val="20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. Kompozicija pagal 1 punktą, papildomai apimanti vieną arba daugiau drėgmės sugėrėjus, kur vienas ar daugiau drėgmės sugėrėjų yra parinkti iš grupės, susidedančios iš celiuliozės, celiuliozės darinių, silicio dioksido ir silicio dioksido dar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3. Kompozicija pagal 1 arba 2 punktą, kur peroralinio vartojimo priemonė apima miltelius, kapsules, piliules, granules arba tablet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4. Kompozicija pagal bet kurį iš ankstesnių punktų, kur oksalatą skaidančios bakterijos yra HCl</w:t>
      </w:r>
      <w:r>
        <w:rPr>
          <w:rFonts w:cs="Arial" w:ascii="Helvetica" w:hAnsi="Helvetica"/>
          <w:i/>
          <w:sz w:val="20"/>
          <w:szCs w:val="22"/>
        </w:rPr>
        <w:t xml:space="preserve"> </w:t>
      </w:r>
      <w:r>
        <w:rPr>
          <w:rFonts w:cs="Arial" w:ascii="Helvetica" w:hAnsi="Helvetica"/>
          <w:sz w:val="20"/>
          <w:szCs w:val="22"/>
        </w:rPr>
        <w:t xml:space="preserve">kamieno </w:t>
      </w:r>
      <w:r>
        <w:rPr>
          <w:rFonts w:cs="Arial" w:ascii="Helvetica" w:hAnsi="Helvetica"/>
          <w:i/>
          <w:sz w:val="20"/>
          <w:szCs w:val="22"/>
        </w:rPr>
        <w:t>Oxalobacter formigenes</w:t>
      </w:r>
      <w:r>
        <w:rPr>
          <w:rFonts w:cs="Arial" w:ascii="Helvetica" w:hAnsi="Helvetica"/>
          <w:sz w:val="20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5. Kompozicija pagal bet kurį iš ankstesnių punktų, kur oksalatą skaidančios kompozicijos ksv/g yra bent jau nuo 1x10</w:t>
      </w:r>
      <w:r>
        <w:rPr>
          <w:rFonts w:cs="Arial" w:ascii="Helvetica" w:hAnsi="Helvetica"/>
          <w:sz w:val="20"/>
          <w:szCs w:val="22"/>
          <w:vertAlign w:val="superscript"/>
        </w:rPr>
        <w:t>3</w:t>
      </w:r>
      <w:r>
        <w:rPr>
          <w:rFonts w:cs="Arial" w:ascii="Helvetica" w:hAnsi="Helvetica"/>
          <w:sz w:val="20"/>
          <w:szCs w:val="22"/>
        </w:rPr>
        <w:t xml:space="preserve"> iki 1x10</w:t>
      </w:r>
      <w:r>
        <w:rPr>
          <w:rFonts w:cs="Arial" w:ascii="Helvetica" w:hAnsi="Helvetica"/>
          <w:sz w:val="20"/>
          <w:szCs w:val="22"/>
          <w:vertAlign w:val="superscript"/>
        </w:rPr>
        <w:t>13</w:t>
      </w:r>
      <w:r>
        <w:rPr>
          <w:rFonts w:cs="Arial" w:ascii="Helvetica" w:hAnsi="Helvetica"/>
          <w:sz w:val="20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6. Kompozicija pagal bet kurį iš ankstesnių punktų, kur vienkartinė oksalatą skaidančios kompozicijos dozė turi oksalatą skaidančio fermento aktyvumą nuo 5 vienetų iki 5000 viene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7. Kompozicija pagal bet kurį iš ankstesnių punktų, kur oksalatą skaidanti kompozicija apima liofilizuotus miltel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8. Kompozicija pagal bet kurį iš ankstesnių punktų, kur disacharidas yra trehaloz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6:00Z</dcterms:created>
  <dc:creator>AAA</dc:creator>
  <dc:description/>
  <cp:keywords/>
  <dc:language>en-US</dc:language>
  <cp:lastModifiedBy>Vita Kiriliauskaitė</cp:lastModifiedBy>
  <cp:lastPrinted>2014-06-04T13:22:00Z</cp:lastPrinted>
  <dcterms:modified xsi:type="dcterms:W3CDTF">2017-06-02T12:13:00Z</dcterms:modified>
  <cp:revision>4</cp:revision>
  <dc:subject/>
  <dc:title>EP 2 522 717</dc:title>
</cp:coreProperties>
</file>