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 xml:space="preserve">1. </w:t>
      </w:r>
      <w:r>
        <w:rPr>
          <w:rFonts w:cs="Arial" w:ascii="Helvetica" w:hAnsi="Helvetica"/>
          <w:sz w:val="20"/>
          <w:szCs w:val="24"/>
          <w:lang w:eastAsia="lt-LT"/>
        </w:rPr>
        <w:t xml:space="preserve">Gliukagono tipo peptido (GLP-1) agonisto kompozicija, apimanti mažiausiai vieną polipeptidą, turintį GLP-1 aktyvumą, skirta panaudoti 1 tipo diabeto, II tipo diabeto, nutukimo arba hiperglikemijos gydymo būdui,  b e s i s k i r i a n t i  </w:t>
      </w:r>
      <w:r>
        <w:rPr>
          <w:rFonts w:cs="Arial" w:ascii="Helvetica" w:hAnsi="Helvetica"/>
          <w:bCs/>
          <w:sz w:val="20"/>
          <w:szCs w:val="24"/>
          <w:lang w:eastAsia="lt-LT"/>
        </w:rPr>
        <w:t>tuo, kad</w:t>
      </w:r>
      <w:r>
        <w:rPr>
          <w:rFonts w:cs="Arial" w:ascii="Helvetica" w:hAnsi="Helvetica"/>
          <w:sz w:val="20"/>
          <w:szCs w:val="24"/>
          <w:lang w:eastAsia="lt-LT"/>
        </w:rPr>
        <w:t xml:space="preserve"> kompozicija yra skiriama po oda injekcijai skirta priemone, apimančia vamzdelį, turintį adatą 28 arba daugiau dydžio ir kur minėta kompozicija yra skiriama kartą per savaitę, ir papildomai kur minėta kompozicija turi nuo 0,01 mg iki 104 mg minėto polipeptido, turinčio GLP-1 aktyvum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 xml:space="preserve">2. </w:t>
      </w:r>
      <w:r>
        <w:rPr>
          <w:rFonts w:cs="Arial" w:ascii="Helvetica" w:hAnsi="Helvetica"/>
          <w:sz w:val="20"/>
          <w:szCs w:val="24"/>
          <w:lang w:eastAsia="lt-LT"/>
        </w:rPr>
        <w:t>GLP-1 agonisto kompozicija, skirta panaudoti pagal 1 punktą, apimanti mažiausiai du GLP-1 fragmentus arba variantus, kur minėti mažiausiai du GLP-1 fragmentai arba variantai yra kartu.</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GLP-1 agonisto kompozicija, skirta panaudoti pagal 1 punktą, kur minėtas mažiausiai vienas peptidas apima GLP-1 arba jo fragmentą, variantą arba konjugat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GLP-1 agonisto kompozicija, skirta panaudoti pagal 3 punktą, kur minėtas mažiausiai vienas peptidas papildomai apima žmogaus serumo albumin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GLP-1 agonisto kompozicija, skirta panaudoti pagal 4 punktą, kur žmogaus serumo albuminas yra genetiškai kondensuotas su GLP-1 arba jo fragmentu arba variantu.</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GLP-1 agonisto kompozicija, skirta panaudoti pagal bet kurį iš 3 - 5 punktų, kur GLP-1 fragmentas arba jo variantas apima GLP-1(7-36(A8G)).</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GLP-1 agonisto kompozicija, skirta panaudoti pagal 6 punktą, kur GLP-1 fragmentas arba jo variantas apima mažiausiai du GLP-1 (7-36(A8G)) kartu orientuotus ir genetiškai sulietus su žmogaus serumo albuminu.</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GLP-1 agonisto kompozicija, skirta panaudoti pagal 7 punktą, kur mažiausiai du GLP-1 (7-36(A8G)) yra genetiškai sulieti prie žmogaus serumo albumino N-gal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GLP-1 agonisto kompozicija, skirta panaudoti pagal bet kurį iš ankstesnių punktų, kur mažiausiai vienas polipeptidas, turintis GLP-1 aktyvumą, apima SEQ ID Nr. 1.</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w:t>
      </w:r>
      <w:r>
        <w:rPr>
          <w:rFonts w:cs="Arial" w:ascii="Helvetica" w:hAnsi="Helvetica"/>
          <w:sz w:val="20"/>
          <w:szCs w:val="24"/>
          <w:lang w:eastAsia="lt-LT"/>
        </w:rPr>
        <w:t>GLP-1 agonisto kompozicija, skirta panaudoti pagal bet kurį iš ankstesnių punktų, kur GLP-1 agonisto kompozicija yra liofilizuot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1. </w:t>
      </w:r>
      <w:r>
        <w:rPr>
          <w:rFonts w:cs="Arial" w:ascii="Helvetica" w:hAnsi="Helvetica"/>
          <w:sz w:val="20"/>
          <w:szCs w:val="24"/>
          <w:lang w:eastAsia="lt-LT"/>
        </w:rPr>
        <w:t>GLP-1 agonisto kompozicija, skirta panaudoti pagal 10 punktą, papildomai apimanti minėtos GLP-1 agonisto kompozicijos sumaišymą su skysčiu prieš skiriant minėtą GLP-1 agonisto kompozicij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2. </w:t>
      </w:r>
      <w:r>
        <w:rPr>
          <w:rFonts w:cs="Arial" w:ascii="Helvetica" w:hAnsi="Helvetica"/>
          <w:sz w:val="20"/>
          <w:szCs w:val="24"/>
          <w:lang w:eastAsia="lt-LT"/>
        </w:rPr>
        <w:t>GLP-1 agonisto kompozicija, skirta panaudoti pagal bet kurį iš ankstesnių punktų, kur GLP-1 agonisto kompozicija yra skystos formo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3. </w:t>
      </w:r>
      <w:r>
        <w:rPr>
          <w:rFonts w:cs="Arial" w:ascii="Helvetica" w:hAnsi="Helvetica"/>
          <w:sz w:val="20"/>
          <w:szCs w:val="24"/>
          <w:lang w:eastAsia="lt-LT"/>
        </w:rPr>
        <w:t>GLP-1 agonisto kompozicija, skirta panaudoti pagal bet kurį iš ankstesnių punktų, kur minėta GLP-1 agonisto kompozicija yra vartojama savarankiška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4. </w:t>
      </w:r>
      <w:r>
        <w:rPr>
          <w:rFonts w:cs="Arial" w:ascii="Helvetica" w:hAnsi="Helvetica"/>
          <w:sz w:val="20"/>
          <w:szCs w:val="24"/>
          <w:lang w:eastAsia="lt-LT"/>
        </w:rPr>
        <w:t>GLP-1 agonisto kompozicija, skirta panaudoti pagal bet kurį iš ankstesnių punktų, kur injekcijos priemonė yra pakartotinai naudojam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5. </w:t>
      </w:r>
      <w:r>
        <w:rPr>
          <w:rFonts w:cs="Arial" w:ascii="Helvetica" w:hAnsi="Helvetica"/>
          <w:sz w:val="20"/>
          <w:szCs w:val="24"/>
          <w:lang w:eastAsia="lt-LT"/>
        </w:rPr>
        <w:t>GLP-1 agonisto kompozicija, skirta panaudoti pagal bet kurį iš ankstesnių punktų, kur injekcijos priemonė yra vienkartinė.</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6. </w:t>
      </w:r>
      <w:r>
        <w:rPr>
          <w:rFonts w:cs="Arial" w:ascii="Helvetica" w:hAnsi="Helvetica"/>
          <w:sz w:val="20"/>
          <w:szCs w:val="24"/>
          <w:lang w:eastAsia="lt-LT"/>
        </w:rPr>
        <w:t>GLP-1 agonisto kompozicija, skirta panaudoti pagal bet kurį iš ankstesnių punktų, kur injekcijos priemonė apima adat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7. </w:t>
      </w:r>
      <w:r>
        <w:rPr>
          <w:rFonts w:cs="Arial" w:ascii="Helvetica" w:hAnsi="Helvetica"/>
          <w:sz w:val="20"/>
          <w:szCs w:val="24"/>
          <w:lang w:eastAsia="lt-LT"/>
        </w:rPr>
        <w:t>GLP-1 agonisto kompozicija, skirta panaudoti pagal bet kurį iš ankstesnių punktų, kur injekcijos priemonė apima kateterį.</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8. </w:t>
      </w:r>
      <w:r>
        <w:rPr>
          <w:rFonts w:cs="Arial" w:ascii="Helvetica" w:hAnsi="Helvetica"/>
          <w:sz w:val="20"/>
          <w:szCs w:val="24"/>
          <w:lang w:eastAsia="lt-LT"/>
        </w:rPr>
        <w:t>GLP-1 agonisto kompozicija, skirta panaudoti pagal 1 punktą, kur mažiausiai vienas polipeptidas, turintis GLP-1 aktyvumą, yra skiriamas doze nuo apie 0,25 mg iki apie 32 mg kas savaitę.</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9. </w:t>
      </w:r>
      <w:r>
        <w:rPr>
          <w:rFonts w:cs="Arial" w:ascii="Helvetica" w:hAnsi="Helvetica"/>
          <w:sz w:val="20"/>
          <w:szCs w:val="24"/>
          <w:lang w:eastAsia="lt-LT"/>
        </w:rPr>
        <w:t>GLP-1 agonisto kompozicija, skirta panaudoti pagal bet kurį iš ankstesnių punktų, papildomai apimanti junginio, parinkto iš grupės iš: peroksisomas proliferuojančių aktyvuotų receptorių ligando, tiazolidindiono, metformino, insulino ir sulfonilkarbamido, bendro skyrimo pakop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0. </w:t>
      </w:r>
      <w:r>
        <w:rPr>
          <w:rFonts w:cs="Arial" w:ascii="Helvetica" w:hAnsi="Helvetica"/>
          <w:sz w:val="20"/>
          <w:szCs w:val="24"/>
          <w:lang w:eastAsia="lt-LT"/>
        </w:rPr>
        <w:t>Injekcijai skirta priemonė, apimanti vamzdelį, turintį 28 arba daugiau padalų, ir papildomai apimantį GLP-1 agonisto kompozicija, skirta panaudoti pagal bet kurį iš 1 – 19 punktų.</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21. </w:t>
      </w:r>
      <w:r>
        <w:rPr>
          <w:rFonts w:cs="Arial" w:ascii="Helvetica" w:hAnsi="Helvetica"/>
          <w:sz w:val="20"/>
          <w:szCs w:val="24"/>
          <w:lang w:eastAsia="lt-LT"/>
        </w:rPr>
        <w:t>GLP-1 agonisto kompozicija, skirta panaudoti pagal bet kurį iš 1 – 19 punktų, kur liga yra II tipo diabe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14:00Z</dcterms:created>
  <dc:creator>birute</dc:creator>
  <dc:description/>
  <cp:keywords/>
  <dc:language>en-US</dc:language>
  <cp:lastModifiedBy>Vida Šalnienė</cp:lastModifiedBy>
  <cp:lastPrinted>2016-07-22T14:43:00Z</cp:lastPrinted>
  <dcterms:modified xsi:type="dcterms:W3CDTF">2016-09-19T11:26:00Z</dcterms:modified>
  <cp:revision>4</cp:revision>
  <dc:subject/>
  <dc:title/>
</cp:coreProperties>
</file>