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. C1 inhibitoriaus, pasižyminčio mažesniu terminalinių sialo rūgšties liekanų kiekiu, lyginant su iš plazmos gautu C1 inhibitoriumi, kur mažesnis terminalinių sialo rūgšties liekanų kiekis sąlygoja plazmos pusėjimo trukmę mažesnę nei 6 valandos, panaudojimas gamyboje farmacinės kompozicijos, skirtos bent vieno iš išeminio ir reperfuzinio pažeidimo prevencijai, sumažinimui arba gydymui, kur C1 inhibitorius įvedamas bent 10 min po išemijos laiko ir (arba) reperfuzijos pradži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. Panaudojimas pagal 1 punktą, kur C1 inhibitorius įvedamas tarp bent 10 min. ir 24 val. po išemijos laiko ir (arba) reperfuzijos pradži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3. Panaudojimas pagal 1 arba 2 punktą, kur C1 inhibitorius apima glikaną, turintį terminalines liekanas, parinktas iš galaktozės, N-acetilgalaktozamino, N-acetilgliukozamino, manozės ir fukoz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4. Panaudojimas pagal bet kurį iš 1-3 punktą, kur C1 inhibitorius turi aminorūgščių seką, pasižyminčią bent </w:t>
      </w:r>
      <w:r>
        <w:rPr>
          <w:rFonts w:cs="Helvetica" w:ascii="Helvetica" w:hAnsi="Helvetica"/>
          <w:szCs w:val="24"/>
          <w:lang w:eastAsia="lt-LT"/>
        </w:rPr>
        <w:t>65 % identiškumu aminorūgščių sekai SEQ ID Nr. 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5. </w:t>
      </w:r>
      <w:r>
        <w:rPr>
          <w:rFonts w:cs="Helvetica" w:ascii="Helvetica" w:hAnsi="Helvetica"/>
          <w:bCs/>
          <w:szCs w:val="24"/>
          <w:lang w:eastAsia="lt-LT"/>
        </w:rPr>
        <w:t>Panaudojimas pagal bet kurį iš 1-4 punktą, kur C1 inhibitorius yra gautas iš genetiškai modifikuotos ląstelės arba organizm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6. Panaudojimas pagal 5 punktą, kur minėtas organizmas yra transgeninis gyvūnas, ne žmog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7. Panaudojimas pagal 6 punktą, kur C1 inhibitorius yra gautas iš minėto transgeninio gyvūno, ne žmogaus, pie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8. Panaudojimas pagal 6 arba 7 punktą, kur transgeninis gyvūnas, ne žmogus, yra jautis arba kiškiažvėrių (</w:t>
      </w:r>
      <w:r>
        <w:rPr>
          <w:rFonts w:cs="Helvetica" w:ascii="Helvetica" w:hAnsi="Helvetica"/>
          <w:bCs/>
          <w:i/>
          <w:szCs w:val="24"/>
          <w:lang w:eastAsia="lt-LT"/>
        </w:rPr>
        <w:t>Lagomorpha</w:t>
      </w:r>
      <w:r>
        <w:rPr>
          <w:rFonts w:cs="Helvetica" w:ascii="Helvetica" w:hAnsi="Helvetica"/>
          <w:bCs/>
          <w:szCs w:val="24"/>
          <w:lang w:eastAsia="lt-LT"/>
        </w:rPr>
        <w:t>) būrio gyvū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9. Panaudojimas pagal 8 punktą, kur transgeninis gyvūnas, ne žmogus, yra triuš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0. Panaudojimas pagal bet kurį iš 1-9 punktą, kur C1 inhibitoriaus naudojamas kiekis yra intervale 50-2000 vienetų kilogramui kūno mas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1. Panaudojimas pagal bet kurį iš 1-10 punktą, kur farmacinė kompozicija taip pat turi trombolitinį agentą, arba yra skirta vartoti su trombolitiniu agentu, arba yra skirta vartoti po gydymo tokiu agen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2. Panaudojimas pagal bet kurį iš 1-10 punktą, kur farmacinė kompozicija yra skirta nenumatytų staigių arba ūmių išeminių ir reperfuzinių pažeidimų pasireiškimo prevencijai, sumažinimui arba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3. Panaudojimas pagal 12 punktą, kur nenumatytas staigus arba ūmus išeminių ir reperfuzinių pažeidimų pasireiškimas yra po insulto arba perinatalinio insul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4. Panaudojimas pagal bet kurį iš 1-11 punktą, kur farmacinė kompozicija yra skirta numatyto išeminių ir reperfuzinių pažeidimų pasireiškimo prevencijai, sumažinimui arba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5. Panaudojimas pagal 14 punktą, kur numatytas išeminių ir reperfuzinių pažeidimų pasireiškimas yra po organų transplantacij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9:00Z</dcterms:created>
  <dc:creator>AAA</dc:creator>
  <dc:description/>
  <dc:language>en-US</dc:language>
  <cp:lastModifiedBy>Vida Šalnienė</cp:lastModifiedBy>
  <dcterms:modified xsi:type="dcterms:W3CDTF">2011-10-13T12:01:00Z</dcterms:modified>
  <cp:revision>4</cp:revision>
  <dc:subject/>
  <dc:title>EP 1 965 831</dc:title>
</cp:coreProperties>
</file>