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 Pretrombino-1 pavertimo trombinu būdas, apimanti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pretrombino-1 pateikimą, esant koncentracijai nuo 0,1 mg/ml iki 10 mg/ml vandeniniame 30-110 mM NaCl tirpale, pH 6,4-8,0; pateikimą oskutarino-C, imobilizuoto ant kieto pagrindo; ir vandeninio tirpalo užnešimą ant imobilizuoto oskutarino-C, pateikiant 500-4000 mg pretrombino-1 mililitrui kieto pagrindo, ir kontakto tarp pretrombino-1 ir oskutarino-C laikas yra nuo 1,8 iki 3,5 įskaitytinai, tokiu būdu suskaldant pretrombiną-1 iki trombino, ir gaunant trombino turintį tirpa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. Būdas pagal 1 punktą, dar apimantis: trombino turinčio tirpalo užnešimą ant surišimo terpės, parinktos iš grupės, susidedančios iš jonų mainų chromatografijos terpės ir afininės chromatografijos terpės, kur trombinas yra pririšamas prie surišimo terpės; surištas trombinas praplaunamas; ir surištas trombinas išskiriamas iš surišimo ter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. Būdas pagal 2 punktą, kur surišimo terpė yra afininės chromatografijos terp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4. Būdas pagal 3 punktą, kur afininės chromatografijos terpė apima PABA, imobilizuotą ant kieto pagrin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5. Būdas pagal 1 punktą, kur oskutarinas-C yra imobilizuotas skersiniais ryšiais susiūtos agarozės matric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. Būdas pagal 5 punktą, kur oskutarino-C koncentracija matricoje yra 1,0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7. Būdas pagal 1 arba 2 punktą, kur pretrombino-1 vandeninis tirpalas turi pH </w:t>
      </w:r>
      <w:r>
        <w:rPr>
          <w:rFonts w:cs="Helvetica" w:ascii="Helvetica" w:hAnsi="Helvetica"/>
          <w:szCs w:val="24"/>
          <w:lang w:eastAsia="lt-LT"/>
        </w:rPr>
        <w:t>= 7,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8. </w:t>
      </w:r>
      <w:r>
        <w:rPr>
          <w:rFonts w:cs="Helvetica" w:ascii="Helvetica" w:hAnsi="Helvetica"/>
          <w:bCs/>
          <w:szCs w:val="24"/>
          <w:lang w:eastAsia="lt-LT"/>
        </w:rPr>
        <w:t>Būdas pagal 1 arba 2 punktą, kur pretrombinas-1 yra žmogaus pretrombinas-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9. Būdas pagal 1 punktą, kuris vykdomas nuo 17 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bCs/>
          <w:szCs w:val="24"/>
          <w:lang w:eastAsia="lt-LT"/>
        </w:rPr>
        <w:t xml:space="preserve">C iki 45 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bCs/>
          <w:szCs w:val="24"/>
          <w:lang w:eastAsia="lt-LT"/>
        </w:rPr>
        <w:t xml:space="preserve">C temperatūroje, geriau, nuo 20 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bCs/>
          <w:szCs w:val="24"/>
          <w:lang w:eastAsia="lt-LT"/>
        </w:rPr>
        <w:t xml:space="preserve">C iki 37 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bCs/>
          <w:szCs w:val="24"/>
          <w:lang w:eastAsia="lt-LT"/>
        </w:rPr>
        <w:t xml:space="preserve">C, ir dar geriau, nuo 20 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bCs/>
          <w:szCs w:val="24"/>
          <w:lang w:eastAsia="lt-LT"/>
        </w:rPr>
        <w:t xml:space="preserve">C iki 30 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bCs/>
          <w:szCs w:val="24"/>
          <w:lang w:eastAsia="lt-LT"/>
        </w:rPr>
        <w:t>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0. Būdas pagal 9 punktą, kuris vykdomas 25 </w:t>
      </w:r>
      <w:r>
        <w:rPr>
          <w:rFonts w:cs="Helvetica" w:ascii="Helvetica" w:hAnsi="Helvetica"/>
          <w:bCs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bCs/>
          <w:szCs w:val="24"/>
          <w:lang w:eastAsia="lt-LT"/>
        </w:rPr>
        <w:t>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1. Būdas pagal 1 punktą, kur oskutarinas-C yra imobilizuotas ant kieto pagrindo, esant koncentracijai nuo 0,1 iki 20 mg oskutarino–C mililitrui pagrin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2. Būdas pagal 11 punktą, kur koncentracija yra nuo 0,1 iki 5,0 mg oskutarino-C mililitrui pagrin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3. Būdas pagal 1 punktą, kur NaCl koncentracija vandeniniame pretrombino-1 tirpale yra 70 m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4. Pretrombino-1 pavertimo trombinu būdas, apimantis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pretrombino-1 koncentracijos nuo 1,0 mg/ml iki 10 mg/ml pateikimą NaCl vandeniniame tirpale, kurio koncentracija nuo 30 mM iki 110 mM, esant pH </w:t>
      </w:r>
      <w:r>
        <w:rPr>
          <w:rFonts w:cs="Helvetica" w:ascii="Helvetica" w:hAnsi="Helvetica"/>
          <w:szCs w:val="24"/>
          <w:lang w:eastAsia="lt-LT"/>
        </w:rPr>
        <w:t xml:space="preserve">= 6,8-8,0; pateikimą oskutarino-C, imobilizuoto ant kieto pagrindo, koncentracijos nuo 0,1 mg iki 20 mg oskutarino-C mililitrui pagrindo; pretrombino-1 užnešimą ant imobilizuoto oskutarino-C tokiu būdu, kad santykis pretrombinas-1:oskutarinas-C būtų nuo 500 mg iki 4000 mg pretrombino-1 mililitrui kieto pagrindo, ir kontakto tarp pretrombino-1 ir oskutarino-C laikas yra nuo 1,8 minutės iki 3,5 minučių temperatūroje nuo 20-30 </w:t>
      </w:r>
      <w:r>
        <w:rPr>
          <w:rFonts w:cs="Helvetica" w:ascii="Helvetica" w:hAnsi="Helvetica"/>
          <w:szCs w:val="24"/>
          <w:vertAlign w:val="superscript"/>
          <w:lang w:eastAsia="lt-LT"/>
        </w:rPr>
        <w:t>o</w:t>
      </w:r>
      <w:r>
        <w:rPr>
          <w:rFonts w:cs="Helvetica" w:ascii="Helvetica" w:hAnsi="Helvetica"/>
          <w:szCs w:val="24"/>
          <w:lang w:eastAsia="lt-LT"/>
        </w:rPr>
        <w:t>C, kai tokiu būdu pretrombinas-1 suskaldomas, susidarant trombinui, ir gaunamas trombino turintis tirpalas; trombiną turinčio tirpalo užnešimas ant imobilizuoto PABA, kur trombinas susiriša su PABA; surišto trombino praplovimą, siekiant pašalinti priemaišas, ir surišto trombino išskyrimą nuo imobilizuoto PAB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5. Būdas pagal 14 punktą, kur išskyrimo pakopa apima imobilizuoto PABA praplovimą NaCl ir izopropanoliu, esant koncentracijoms, pakankamoms eliuuoti surišta trombi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9:00Z</dcterms:created>
  <dc:creator>AAA</dc:creator>
  <dc:description/>
  <dc:language>en-US</dc:language>
  <cp:lastModifiedBy>x</cp:lastModifiedBy>
  <dcterms:modified xsi:type="dcterms:W3CDTF">2011-11-28T07:22:00Z</dcterms:modified>
  <cp:revision>3</cp:revision>
  <dc:subject/>
  <dc:title>EP 1 966 371</dc:title>
</cp:coreProperties>
</file>