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szCs w:val="24"/>
        </w:rPr>
        <w:t>1. Topinė farmacinė kompozicija, apimanti junginį,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27165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8" t="8201" r="6940" b="9063"/>
                    <a:stretch>
                      <a:fillRect/>
                    </a:stretch>
                  </pic:blipFill>
                  <pic:spPr bwMode="auto">
                    <a:xfrm>
                      <a:off x="0" y="0"/>
                      <a:ext cx="2716530" cy="1017905"/>
                    </a:xfrm>
                    <a:prstGeom prst="rect">
                      <a:avLst/>
                    </a:prstGeom>
                  </pic:spPr>
                </pic:pic>
              </a:graphicData>
            </a:graphic>
          </wp:inline>
        </w:drawing>
      </w:r>
    </w:p>
    <w:p>
      <w:pPr>
        <w:pStyle w:val="Normal"/>
        <w:spacing w:lineRule="auto" w:line="360"/>
        <w:jc w:val="both"/>
        <w:rPr>
          <w:rFonts w:ascii="Helvetica" w:hAnsi="Helvetica" w:cs="Helvetica"/>
          <w:sz w:val="20"/>
          <w:szCs w:val="24"/>
        </w:rPr>
      </w:pPr>
      <w:r>
        <w:rPr>
          <w:rFonts w:cs="Helvetica" w:ascii="Helvetica" w:hAnsi="Helvetica"/>
          <w:sz w:val="20"/>
          <w:szCs w:val="24"/>
        </w:rPr>
        <w:t>arba jo druską arba solvatą, skirta panaudoti akių neovaskulinių susirgimų gydymui, tiesiogiai taikant į aki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 Topinė farmacinė kompozicija, skirta panaudoti pagal 1 punktą, kur minėtas junginys yra junginys,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2915920"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07" t="8715" r="8152" b="5954"/>
                    <a:stretch>
                      <a:fillRect/>
                    </a:stretch>
                  </pic:blipFill>
                  <pic:spPr bwMode="auto">
                    <a:xfrm>
                      <a:off x="0" y="0"/>
                      <a:ext cx="2915920" cy="1271905"/>
                    </a:xfrm>
                    <a:prstGeom prst="rect">
                      <a:avLst/>
                    </a:prstGeom>
                  </pic:spPr>
                </pic:pic>
              </a:graphicData>
            </a:graphic>
          </wp:inline>
        </w:drawing>
      </w:r>
    </w:p>
    <w:p>
      <w:pPr>
        <w:pStyle w:val="Normal"/>
        <w:spacing w:lineRule="auto" w:line="360"/>
        <w:ind w:firstLine="567"/>
        <w:jc w:val="both"/>
        <w:rPr/>
      </w:pPr>
      <w:r>
        <w:rPr>
          <w:rFonts w:cs="Helvetica" w:ascii="Helvetica" w:hAnsi="Helvetica"/>
          <w:sz w:val="20"/>
          <w:szCs w:val="24"/>
        </w:rPr>
        <w:t>3. Topinė farmacinė kompozicija, skirta panaudoti pagal 1 ir 2 punktus, kur minėtas junginys yra junginys,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3391535"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83" t="2948" r="4569" b="6776"/>
                    <a:stretch>
                      <a:fillRect/>
                    </a:stretch>
                  </pic:blipFill>
                  <pic:spPr bwMode="auto">
                    <a:xfrm>
                      <a:off x="0" y="0"/>
                      <a:ext cx="3391535" cy="1088390"/>
                    </a:xfrm>
                    <a:prstGeom prst="rect">
                      <a:avLst/>
                    </a:prstGeom>
                  </pic:spPr>
                </pic:pic>
              </a:graphicData>
            </a:graphic>
          </wp:inline>
        </w:drawing>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4. Topinė farmacinė kompozicija, skirta panaudoti pagal 1-3 punktus akių lašų formos, kur I, I‘ arba I“ formulės junginys yra ištirpinamas arba suspenduojamas tinkamame nešiklyje.</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5. Topinė farmacinė kompozicija, skirta panaudoti pagal 1-4 punktus, skiriant derinyje su vienu arba keliais papildomais terapiniais agentais, skirtais neovaskulinių susirgimų gydymu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6. Topinė farmacinė kompozicija, skirta panaudoti pagal 5 punktą, kur vienas arba keli papildomi terapiniai agentai yra pegaptanibas ir/arba ranibizumaba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7. Topinė farmacinė kompozicija, skirta panaudoti pagal 5-6 punktus, kur vienas arba keli papildomi terapiniai agentai yra skiriami atskira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8. Topinė farmacinė kompozicija, skirta panaudoti pagal 7 punktą, kur vienas arba keli papildomi terapiniai agentai yra skiriami skirtingomis priemonėmi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t>9. Topinė farmacinė kompozicija, skirta panaudoti pagal 1-8 punktus, kur akių neovaskulinis susirgimas yra choroidinis neovaskulinis susirgimas arba tinklainės neovaskulinis susirgima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t>10. Topinė farmacinė kompozicija, skirta panaudoti pagal 9 punktą, kur akių neovaskulinis susirgimas yra eksudacinė su amžiumi susijusi makulos degeneracija (AMD), angioidų ruoželiai, patologinė miopija, akių histoplazmozės sindromas, atplaišos Bruch‘o membranoje, makulos edema (įskaitant diabetinę makulos edemą), sarkoidozė, uveitas, atropinė AMD, keratokonusas, Sjogren‘o sindromas, miopija, akių navikai, ragenos transplantanto atmetimas, ragenos pažeidimas, neovaskulinė glaukoma, ragenos opa, ragenos randai, proliferacinė vitreoretinopatija, ankstyvoji retinopatija, tinklainės degeneracija, lėtinė glaukoma, tinklainės atšokimas arba pjautuvo formos ląstelių retinopatija.</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t>11. Topinė farmacinė kompozicija, skirta panaudoti pagal 10 punktą, kur akių neovaskulinis susirgimas yra eksudacinė su amžiumi susijusi makulos degeneracija (AMD).</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2. Topinė farmacinė kompozicija, skirta panaudoti pagal 1-11 punktus akių neovaskulinių susirgimų prevencija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t>13. Topinė farmacinė kompozicija, skirta panaudoti pagal 1-11 punktus akių neovaskulinių susirgimų gydymu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4. Topinė farmacinė kompozicija, skirta panaudoti pagal 1-11 punktus susirgimo progresavimo tempo sumažinimu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5. Junginio,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3156585"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0" t="5982" r="7823" b="10696"/>
                    <a:stretch>
                      <a:fillRect/>
                    </a:stretch>
                  </pic:blipFill>
                  <pic:spPr bwMode="auto">
                    <a:xfrm>
                      <a:off x="0" y="0"/>
                      <a:ext cx="3156585" cy="1184910"/>
                    </a:xfrm>
                    <a:prstGeom prst="rect">
                      <a:avLst/>
                    </a:prstGeom>
                  </pic:spPr>
                </pic:pic>
              </a:graphicData>
            </a:graphic>
          </wp:inline>
        </w:drawing>
      </w:r>
    </w:p>
    <w:p>
      <w:pPr>
        <w:pStyle w:val="Normal"/>
        <w:spacing w:lineRule="auto" w:line="360"/>
        <w:jc w:val="both"/>
        <w:rPr>
          <w:rFonts w:ascii="Helvetica" w:hAnsi="Helvetica" w:cs="Helvetica"/>
          <w:sz w:val="20"/>
          <w:szCs w:val="24"/>
        </w:rPr>
      </w:pPr>
      <w:r>
        <w:rPr>
          <w:rFonts w:cs="Helvetica" w:ascii="Helvetica" w:hAnsi="Helvetica"/>
          <w:sz w:val="20"/>
          <w:szCs w:val="24"/>
        </w:rPr>
        <w:t>arba jo druskos arba solvato panaudojimas vaisto, skirto akių neovaskulinių susirgimų gydymui, vietiškai skiriant tiesiai į aki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6. Panaudojimas pagal 15 punktą, kuriame minėtas junginys yra junginys,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2929255" cy="134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38" t="3839" r="10342" b="7102"/>
                    <a:stretch>
                      <a:fillRect/>
                    </a:stretch>
                  </pic:blipFill>
                  <pic:spPr bwMode="auto">
                    <a:xfrm>
                      <a:off x="0" y="0"/>
                      <a:ext cx="2929255" cy="1348105"/>
                    </a:xfrm>
                    <a:prstGeom prst="rect">
                      <a:avLst/>
                    </a:prstGeom>
                  </pic:spPr>
                </pic:pic>
              </a:graphicData>
            </a:graphic>
          </wp:inline>
        </w:drawing>
      </w:r>
    </w:p>
    <w:p>
      <w:pPr>
        <w:pStyle w:val="Normal"/>
        <w:spacing w:lineRule="auto" w:line="360"/>
        <w:jc w:val="center"/>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7. Panaudojimas pagal 15-16 punktus, kuriame minėtas junginys yra junginys,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332295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74" t="5366" r="9718" b="6603"/>
                    <a:stretch>
                      <a:fillRect/>
                    </a:stretch>
                  </pic:blipFill>
                  <pic:spPr bwMode="auto">
                    <a:xfrm>
                      <a:off x="0" y="0"/>
                      <a:ext cx="3322955" cy="1066165"/>
                    </a:xfrm>
                    <a:prstGeom prst="rect">
                      <a:avLst/>
                    </a:prstGeom>
                  </pic:spPr>
                </pic:pic>
              </a:graphicData>
            </a:graphic>
          </wp:inline>
        </w:drawing>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8. Panaudojimas pagal 15-17 punktus, kur vaistas yra akių lašų formos, kur I, I‘ arba I“ formulės junginys yra ištirpinamas arba suspenduojamas tinkamame nešiklyje.</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19. Panaudojimas pagal 15-18 punktus, kur vaistas yra skiriamas derinyje su vienu arba keliais papildomais terapiniais agentais, skirtais neovaskulinių susirgimų gydymu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0. Panaudojimas pagal 19 punktą, kur vienas arba keli papildomi terapiniai agentai yra pegaptanibas ir/arba ranibizumaba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1. Panaudojimas pagal 19-20 punktus, kur vienas arba keli papildomi terapiniai agentai yra skiriami atskirai.</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2. Panaudojimas pagal 21 punktą, kur vienas arba keli papildomi terapiniai agentai yra skiriami skirtingomis priemonėmi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3. Panaudojimas pagal 15-22 punktus, kur akių neovaskulinis susirgimas yra choroidinis neovaskulinis susirgimas arba tinklainės neovaskulinis susirgima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4. Panaudojimas pagal 23 punktą, kur akių neovaskulinis susirgimas yra eksudacinė su amžiumi susijusi makulos degeneracija (AMD), angioidų ruoželiai, patologinė miopija, akių histoplazmozės sindromas, atplaišos Bruch‘o membranoje, makulos edema (įskaitant diabetinę makulos edemą), sarkoidozė, uveitas, atropinė AMD, keratokonusas, Sjogren‘o sindromas, miopija, akių navikai, ragenos transplantanto atmetimas, ragenos pažeidimas, neovaskulinė glaukoma, ragenos opa, ragenos randai, proliferacinė vitreoretinopatija, ankstyvoji retinopatija, tinklainės degeneracija, lėtinė glaukoma, tinklainės atšokimas arba pjautuvo formos ląstelių retinopatija.</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5. Panaudojimas pagal 24 punktą, kur akių neovaskulinis susirgimas yra eksudacinė su amžiumi susijusi makulos degeneracija (AMD).</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6. Panaudojimas pagal bet kurį iš 15-25 punktų, kur gydymas yra akių neovaskulinių susirgimų prevencija.</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7. Panaudojimas pagal bet kurį iš 15-25 punktų, kur gydymas yra akių neovaskulinių susirgimų užgydima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28. Panaudojimas pagal bet kurį iš 15-25 punktų, kur gydymas yra susirgimo progresavimo tempo sumažinima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t>29. (I) formulės junginys arba jo druska arba solvatas:</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3423285" cy="122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83" t="2911" r="3996" b="5846"/>
                    <a:stretch>
                      <a:fillRect/>
                    </a:stretch>
                  </pic:blipFill>
                  <pic:spPr bwMode="auto">
                    <a:xfrm>
                      <a:off x="0" y="0"/>
                      <a:ext cx="3423285" cy="1220470"/>
                    </a:xfrm>
                    <a:prstGeom prst="rect">
                      <a:avLst/>
                    </a:prstGeom>
                  </pic:spPr>
                </pic:pic>
              </a:graphicData>
            </a:graphic>
          </wp:inline>
        </w:drawing>
      </w:r>
    </w:p>
    <w:p>
      <w:pPr>
        <w:pStyle w:val="Normal"/>
        <w:spacing w:lineRule="auto" w:line="360"/>
        <w:jc w:val="both"/>
        <w:rPr>
          <w:rFonts w:ascii="Helvetica" w:hAnsi="Helvetica" w:cs="Helvetica"/>
          <w:sz w:val="20"/>
          <w:szCs w:val="24"/>
        </w:rPr>
      </w:pPr>
      <w:r>
        <w:rPr>
          <w:rFonts w:cs="Helvetica" w:ascii="Helvetica" w:hAnsi="Helvetica"/>
          <w:sz w:val="20"/>
          <w:szCs w:val="24"/>
        </w:rPr>
        <w:t>skirti panaudoti akių neovaskulinių susirgimų gydymui, topiškai skiriant tiesiai į aki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30. Junginys, skirtas panaudoti pagal 29 punktą,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3095625" cy="107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00" t="6720" r="3192" b="12348"/>
                    <a:stretch>
                      <a:fillRect/>
                    </a:stretch>
                  </pic:blipFill>
                  <pic:spPr bwMode="auto">
                    <a:xfrm>
                      <a:off x="0" y="0"/>
                      <a:ext cx="3095625" cy="1074420"/>
                    </a:xfrm>
                    <a:prstGeom prst="rect">
                      <a:avLst/>
                    </a:prstGeom>
                  </pic:spPr>
                </pic:pic>
              </a:graphicData>
            </a:graphic>
          </wp:inline>
        </w:drawing>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sz w:val="20"/>
          <w:szCs w:val="24"/>
        </w:rPr>
        <w:t>31. Junginys, skirtas panaudoti pagal 29-30 punktus, kurio formulė I“:</w:t>
      </w:r>
    </w:p>
    <w:p>
      <w:pPr>
        <w:pStyle w:val="Normal"/>
        <w:spacing w:lineRule="auto" w:line="360"/>
        <w:jc w:val="center"/>
        <w:rPr>
          <w:rFonts w:ascii="Helvetica" w:hAnsi="Helvetica" w:cs="Helvetica"/>
          <w:sz w:val="20"/>
          <w:szCs w:val="24"/>
        </w:rPr>
      </w:pPr>
      <w:r>
        <w:rPr>
          <w:rFonts w:cs="Helvetica" w:ascii="Helvetica" w:hAnsi="Helvetica"/>
          <w:sz w:val="20"/>
          <w:szCs w:val="24"/>
        </w:rPr>
        <w:drawing>
          <wp:inline distT="0" distB="0" distL="0" distR="0">
            <wp:extent cx="3136900"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72" t="3413" r="12049" b="14233"/>
                    <a:stretch>
                      <a:fillRect/>
                    </a:stretch>
                  </pic:blipFill>
                  <pic:spPr bwMode="auto">
                    <a:xfrm>
                      <a:off x="0" y="0"/>
                      <a:ext cx="3136900" cy="103632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t-LT"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6"/>
      <w:szCs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5:00Z</dcterms:created>
  <dc:creator>vidas</dc:creator>
  <dc:description/>
  <dc:language>en-US</dc:language>
  <cp:lastModifiedBy>vsalniene</cp:lastModifiedBy>
  <cp:lastPrinted>2010-10-25T12:35:00Z</cp:lastPrinted>
  <dcterms:modified xsi:type="dcterms:W3CDTF">2010-10-27T11:04:00Z</dcterms:modified>
  <cp:revision>6</cp:revision>
  <dc:subject/>
  <dc:title>[0005] BESTATIGUNGSKOPIE Nebivolol und Verfahren zu dessen Herstellung werden in den europäischen Patentanmeldungen EP 0 145 067 A und vor allem EP 0 334429 A beschrieben</dc:title>
</cp:coreProperties>
</file>