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lt-LT"/>
        </w:rPr>
        <w:t xml:space="preserve">1. </w:t>
      </w:r>
      <w:r>
        <w:rPr>
          <w:rFonts w:cs="Arial" w:ascii="Helvetica" w:hAnsi="Helvetica"/>
          <w:sz w:val="20"/>
          <w:szCs w:val="24"/>
          <w:lang w:val="lt-LT"/>
        </w:rPr>
        <w:t>1 junginio vandenilio sulfato druska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933575" cy="973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 junginys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1 junginio vandenilio sulfato druska pagal 1 punktą, bevandenės formos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1 junginio vandenilio sulfato druska pagal 1 punktą, solvato formos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. 1 junginio vandenilio sulfato druska pagal bet kurį iš ankstesnių punktų, kuri yra kristalinė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5. 1 junginio vandenilio sulfato druska pagal 4 punktą, kur minėta 1 junginio vandenilio sulfato druska turi miltelių Rentgeno spinduliuotės difrakcijos modulį su mažiausiai viena specifine smaile ties maždaug 24,59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6. 1 junginio vandenilio sulfato druska pagal 5 punktą, kur minėta 1 junginio vandenilio sulfato druska turi miltelių Rentgeno spinduliuotės difrakcijos modulį su specifinėmis smailėmis ties maždaug 2-teta, kurių reikšmės 24,59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; 20,97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; 23,99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; 27,65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; 12,24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; 23,49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; 24,30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; 17,02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; 25,91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 xml:space="preserve"> ir 22,50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1 junginio vandenilio sulfato druska pagal 1 punktą, kuri turi miltelių Rentgeno spinduliuotės difrakcijos modulį iš esmės tokį patį, kaip miltelių Rentgeno spinduliuotės difrakcijos modulis, pavaizduotas 1 figūroje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8. 1 junginio vandenilio sulfato druska pagal 1 punktą arba 2 punktą amorfinės formos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9. 1 junginio vandenilio sulfato druskos pagal bet kurį iš 1-8 punktų gavimo būdas, kur minėtas būdas apima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i) 1 junginio suspensijos organiniame skystyje reakciją su mažiausiai sieros rūgšties ir vandens stechiometriniu kiekiu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ii) druskos išgavimą iš gauto tirpalo; ir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iii) po to, jeigu pageidaujama arba būtina, jos solvato paruošimą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0. Būdas pagal 9 punktą, kur vandens kiekis, pridedamas (i) pakopoje, yra ribojamas kiekiu, būtinu užtikrinti druskos susidarymą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11. Būdas pagal 9 punktą arba 10 punktą, kuriame (i) pakopa yra vykdoma 40-80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 temperatūroje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2. Būdas pagal bet kurį iš 9-11 punktų, kuriame organinis skystis yr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ilo ketonas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3. Būdas pagal bet kurį iš 9-12 punktų, kuriame vandenilio sulfato druska (ii) pakopoje yra išgaunama vėsinant reakcijos mišinį, pasirinktinai pridedant kito organinio skysčio tokiu būdu, kad vandenilio sulfato druska yra nusodinama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4. 1 junginio vandenilio sulfato druskos pagal bet kurį iš 1-8 punktų panaudojimas kaip vaisto, skirto MEK sąlygotų ligų būsenų gydymui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5. 1 junginio vandenilio sulfato druskos pagal bet kurį iš 1-8 punktų panaudojimas gamybai vaisto, skirto MEK sąlygotų ligų būsenų gydymui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6. 1 junginio vandenilio sulfato druska pagal bet kurį iš 1-8 punktų, skirta panaudoti MEK sąlygotų ligų būsenų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28:00Z</dcterms:created>
  <dc:creator>Name</dc:creator>
  <dc:description/>
  <dc:language>en-US</dc:language>
  <cp:lastModifiedBy>x</cp:lastModifiedBy>
  <cp:lastPrinted>2013-04-23T10:38:00Z</cp:lastPrinted>
  <dcterms:modified xsi:type="dcterms:W3CDTF">2013-07-18T08:38:00Z</dcterms:modified>
  <cp:revision>4</cp:revision>
  <dc:subject/>
  <dc:title>2013-01-03 FA ltr attach - Druckexemplar_claimsonly_Lithuanian</dc:title>
</cp:coreProperties>
</file>