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Kompozicija, apimanti CTLA4-Ig molekules,  b e s i s k i r i a n t i  a) N-acetilneuramino rūgšties (NANR) vidutiniu moliniu santykiu su CTLA4-Ig molekulėmis nuo 8,0 iki 11,9, ir b) mažiau negu arba lygu 2,0 ploto procentams CTLA4-Ig didelės molekulinės masės rūšių kaip nustatyta molekulinių sietų chromatografija ir spektrofotometrine detekcij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Kompozicija pagal 1 punktą, dar  b e s i s k i r i a n t i  ląstelės šeimininkės baltymo kiekiu, mažesniu negu arba lygiu 95 ng/ml CTLA4-Ig molekulių ir MCP-1 kiekiu, mažesniu negu apie 9,55 ng/ml.</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Kompozicija pagal 1 punktą, kuriame CTLA4-Ig molekulės yra didesnės negu arba lygios 97,0 ploto procentams CTLA4-Ig dimerų kaip nustatyta molekulinių sietų chromatografija ir mažesnė arba lygios 0,5 ploto procentams mažos molekulinės masės rūšių kaip nustatyta molekulinių sietų chromatografija ir spektrofotometrine detekcij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Kompozicija pagal 1 punktą, kuriame CTLA4-Ig molekulių yra mažiau negu arba lygu 1,0 ploto procentams didelės molekulinės masės rūšių kaip nustatyta molekulinių sietų chromatografija ir spektrofotometrine detekcij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Kompozicija pagal 1 punktą, kuriame CTLA4-Ig molekulių yra mažiau negu arba lygu 0,5 ploto procentams didelės molekulinės masės rūšių kaip nustatyta molekulinių sietų chromatografija ir spektrofotometrine detekcij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Kompozicija pagal 1 punktą, kuriame CTLA4-Ig molekulės apima vieną arba daugiau polipeptidų, turinčių SEQ ID Nr. 2, 5, 6, 7, 8, 9 arba 10.</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7. Kompozicija pagal 1 punktą, kuriame CTLA4-Ig molekulės apima vieną arba daugiau polipeptidų, turinčių SEQ ID Nr. 18.</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Kompozicija pagal 1 punktą, kuriame CTLA4-Ig molekulė yra CTLA4-Ig mutantas CTLA4</w:t>
      </w:r>
      <w:r>
        <w:rPr>
          <w:rFonts w:cs="Helvetica" w:ascii="Helvetica" w:hAnsi="Helvetica"/>
          <w:sz w:val="20"/>
          <w:vertAlign w:val="superscript"/>
        </w:rPr>
        <w:t>A29YL104E</w:t>
      </w:r>
      <w:r>
        <w:rPr>
          <w:rFonts w:cs="Helvetica" w:ascii="Helvetica" w:hAnsi="Helvetica"/>
          <w:sz w:val="20"/>
        </w:rPr>
        <w:t>-Ig.</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9. Kompozicija pagal 8 punktą, kuriame CTLA4-Ig molekulės apima vieną arba daugiau polipeptidų, turinčių SEQ ID Nr. 4, 11, 12, 13, 14, 15 arba 16.</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0. Kompozicija pagal 8 punktą, kuriame CTLA4-Ig molekulės apima vieną arba daugiau polipeptidų, turinčių SEQ ID Nr. 24.</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Kompozicija pagal bet kurį iš nuo 1 iki 10 punktų, kuriame kompozicija yra farmacinė kompozicij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2. Kompozicija pagal bet kurį iš nuo 1 iki 11 punktų, skirta panaudoti transplantato prieš šeimininką (GVHD) gydyme arba prevencijoje, transplantuoto organo atmetimo gydyme arba prevencijoje, transplantuoto organo, audinio arba ląstelės atmetimo gydyme arba prevencijoje, imuninio sutrikimo, susijusio su transplantato persodinimo atmetimu gydyme, psoriazės gydyme, vilkligės gydyme, reumatinės ligos gydyme, reumatoidinio artrito gydyme, arba išsėtinės sklerozės gydym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23:00Z</dcterms:created>
  <dc:creator>AAA</dc:creator>
  <dc:description/>
  <dc:language>en-US</dc:language>
  <cp:lastModifiedBy>x</cp:lastModifiedBy>
  <dcterms:modified xsi:type="dcterms:W3CDTF">2013-11-22T13:28:00Z</dcterms:modified>
  <cp:revision>3</cp:revision>
  <dc:subject/>
  <dc:title>EP 1969007 B1</dc:title>
</cp:coreProperties>
</file>