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1. Tiotropiumo druskų </w:t>
      </w:r>
      <w:r>
        <w:rPr>
          <w:rFonts w:cs="Arial" w:ascii="Helvetica" w:hAnsi="Helvetica"/>
          <w:sz w:val="20"/>
          <w:u w:val="single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130111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1" t="4740" r="18513" b="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os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X</w:t>
      </w:r>
      <w:r>
        <w:rPr>
          <w:rFonts w:cs="Arial" w:ascii="Helvetica" w:hAnsi="Helvetica"/>
          <w:sz w:val="20"/>
          <w:vertAlign w:val="superscript"/>
          <w:lang w:val="lt-LT"/>
        </w:rPr>
        <w:t>-</w:t>
      </w:r>
      <w:r>
        <w:rPr>
          <w:rFonts w:cs="Arial" w:ascii="Helvetica" w:hAnsi="Helvetica"/>
          <w:sz w:val="20"/>
          <w:lang w:val="lt-LT"/>
        </w:rPr>
        <w:t xml:space="preserve"> reiškia anijoną su vienu neigiamu krūviu, geriau anijoną, kuris yra parinktas iš chlorido, bromido, jodido, sulfato, fosfato, metansulfonato, nitrato, maleato, acetato, citrato, fumarato, tartrato, oksalato, sukcinato, benzoato ir p-toluensulfonato pasirinktinai jų hidratų ir/arba solvatų formo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panaudojimas vaisto, skirto astmos gydymui sunkioje GINA 3 pakopoje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Panaudojimas pagal 1 punktą vaisto, skirto vidutinio sunkumo persistentinės astmos gydymui pacientams, kuriems pasireiškia kasdieniai simptomai, nepaisant gydymo su inhaliuojamais kortikosteroidais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Panaudojimas pagal 1 arba 2 punktą vaisto, skirto vidutinio sunkumo persistentinės astmos gydymui pacientams, kuriems pasireiškia peristentiniai simptomai, nepaisant gydymo su inhaliuojamais beta-2-agonistais, pacientams, turintiems ADRB2 geno 16 kodono Arg/Arg genotipą (5 chromosoma)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Panaudojimas pagal vieną iš 1 arba 2 punktų vaisto, skirto vidutinio sunkumo persistentinės astmos gydymui pacientams, turintiems ADRB2 geno 16 kodono Arg/Arg genotipą (5 chromosoma), kuriems pasireiškia kasdieniai simptomai, nepaisant kombinuoto gydymo su inhaliuojamais kortikosteroidais ir ilgo veikimo beta-2-agonistais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Panaudojimas pagal vieną iš 1-4 punktų vaisto, skirto vidutinio sunkumo persistentinės astmos gydymui pacientams, kurie yra vaikai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Panaudojimas pagal vieną iš 1-5 punktų vaisto, skirto vidutinio sunkumo persistentinės astmos pakaitiniam gydymui ir broncho-obstrukcinių simptomų prevencijai pacientams, kurie nėra pakankamai kontroliuojami, taikant pakaitinį kontroliuojamą gydymą su inhaliuojamais kortikosteroidais ir ilgo veikimo beta-2-agonistais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Panaudojimas pagal vieną iš 1-6 punktų vaisto, skirto trečio lygio pakaitinės kontroliuojamos terapijos, skirtos vidutinio sunkumo persistentinės astmos gydymui, gamyb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8. Panaudojimas pagal vieną iš 1-7 punktų, kur yra skiriama geriau 1-20 </w:t>
      </w:r>
      <w:r>
        <w:rPr>
          <w:sz w:val="20"/>
          <w:lang w:val="lt-LT"/>
        </w:rPr>
        <w:t>μ</w:t>
      </w:r>
      <w:r>
        <w:rPr>
          <w:rFonts w:cs="Arial" w:ascii="Helvetica" w:hAnsi="Helvetica"/>
          <w:sz w:val="20"/>
          <w:lang w:val="lt-LT"/>
        </w:rPr>
        <w:t>g tiotropiumo kiekvienoje atskiroje dozė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8:00Z</dcterms:created>
  <dc:creator>birute</dc:creator>
  <dc:description/>
  <dc:language>en-US</dc:language>
  <cp:lastModifiedBy>vsalniene</cp:lastModifiedBy>
  <cp:lastPrinted>2011-04-06T10:41:00Z</cp:lastPrinted>
  <dcterms:modified xsi:type="dcterms:W3CDTF">2011-04-08T06:03:00Z</dcterms:modified>
  <cp:revision>4</cp:revision>
  <dc:subject/>
  <dc:title>IŠRADIMO APIBRĖŽTIS</dc:title>
</cp:coreProperties>
</file>