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>1. ZD6474 arba jo farmaciniu požiūriu priimtinos druskos ir pemetreksedo panaudojimas gaminant vaistą, skirtą šiltakraujo gyvūno, tokio kaip žmogus, priešvėžinio efekto sukūrimui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153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2. </w:t>
      </w:r>
      <w:r>
        <w:rPr>
          <w:rFonts w:cs="Helvetica" w:ascii="Helvetica" w:hAnsi="Helvetica"/>
          <w:sz w:val="20"/>
          <w:szCs w:val="24"/>
          <w:lang w:val="lt-LT" w:eastAsia="en-GB"/>
        </w:rPr>
        <w:t>ZD6474 arba jo farmaciniu požiūriu priimtinos druskos ir pemetreksedo panaudojimas gaminant vaistą, skirtą šiltakraujo gyvūno, tokio kaip žmogus, priešauglinio efekto sukūrimui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3. </w:t>
      </w:r>
      <w:r>
        <w:rPr>
          <w:rFonts w:cs="Helvetica" w:ascii="Helvetica" w:hAnsi="Helvetica"/>
          <w:sz w:val="20"/>
          <w:szCs w:val="24"/>
          <w:lang w:val="lt-LT" w:eastAsia="en-GB"/>
        </w:rPr>
        <w:t>Panaudojimas pagal 1 punktą, kur šiltakraujis gyvūnas, toks kaip žmogus, yra veikiamas jonizuojančia radiacija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4. </w:t>
      </w:r>
      <w:r>
        <w:rPr>
          <w:rFonts w:cs="Helvetica" w:ascii="Helvetica" w:hAnsi="Helvetica"/>
          <w:sz w:val="20"/>
          <w:szCs w:val="24"/>
          <w:lang w:val="lt-LT" w:eastAsia="en-GB"/>
        </w:rPr>
        <w:t>Panaudojimas pagal 2 punktą, kur šiltakraujis gyvūnas, toks kaip žmogus, yra veikiamas jonizuojančia radiacija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5. </w:t>
      </w:r>
      <w:r>
        <w:rPr>
          <w:rFonts w:cs="Helvetica" w:ascii="Helvetica" w:hAnsi="Helvetica"/>
          <w:sz w:val="20"/>
          <w:szCs w:val="24"/>
          <w:lang w:val="lt-LT" w:eastAsia="en-GB"/>
        </w:rPr>
        <w:t>Panaudojimas pagal 2 arba 4 punktą, kur auglys yra piktybinė pleuros mezotelioma arba ne smulkiųjų ląstelių plaučių auglys arba smulkiųjų ląstelių plaučių augly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6. 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Panaudojimas pagal 1 arba 2 punktą, kur vėžys yra ne smulkiųjų ląstelių plaučių vėžys </w:t>
      </w:r>
      <w:r>
        <w:rPr>
          <w:rFonts w:cs="Helvetica" w:ascii="Helvetica" w:hAnsi="Helvetica"/>
          <w:sz w:val="20"/>
          <w:szCs w:val="24"/>
          <w:lang w:val="lt-LT"/>
        </w:rPr>
        <w:t xml:space="preserve">(NSCLC) 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arba piktybinė pleuros mezotelioma arba smulkiųjų ląstelių plaučių vėžys </w:t>
      </w:r>
      <w:r>
        <w:rPr>
          <w:rFonts w:cs="Helvetica" w:ascii="Helvetica" w:hAnsi="Helvetica"/>
          <w:sz w:val="20"/>
          <w:szCs w:val="24"/>
          <w:lang w:val="lt-LT"/>
        </w:rPr>
        <w:t>(SCLC)</w:t>
      </w:r>
      <w:r>
        <w:rPr>
          <w:rFonts w:cs="Helvetica" w:ascii="Helvetica" w:hAnsi="Helvetica"/>
          <w:sz w:val="20"/>
          <w:szCs w:val="24"/>
          <w:lang w:val="lt-LT" w:eastAsia="en-GB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7. </w:t>
      </w:r>
      <w:r>
        <w:rPr>
          <w:rFonts w:cs="Helvetica" w:ascii="Helvetica" w:hAnsi="Helvetica"/>
          <w:sz w:val="20"/>
          <w:szCs w:val="24"/>
          <w:lang w:val="lt-LT" w:eastAsia="en-GB"/>
        </w:rPr>
        <w:t>Farmacinė kompozicija, apimanti ZD6474 arba jo farmaciniu požiūriu priimtiną druską ir pemetreksedą derinyje su farmaciniu požiūriu priimtinu ekscipientu arba nešikliu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8. </w:t>
      </w:r>
      <w:r>
        <w:rPr>
          <w:rFonts w:cs="Helvetica" w:ascii="Helvetica" w:hAnsi="Helvetica"/>
          <w:sz w:val="20"/>
          <w:szCs w:val="24"/>
          <w:lang w:val="lt-LT" w:eastAsia="en-GB"/>
        </w:rPr>
        <w:t>Rinkinys, apimantis ZD6474 arba jo farmaciniu požiūriu priimtiną druską ir pemetreksed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120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spacing w:lineRule="atLeast" w:line="340"/>
      <w:ind w:left="426" w:hanging="426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2:00Z</dcterms:created>
  <dc:creator>Yevgeny</dc:creator>
  <dc:description/>
  <dc:language>en-US</dc:language>
  <cp:lastModifiedBy>vsalniene</cp:lastModifiedBy>
  <cp:lastPrinted>2011-04-26T11:20:00Z</cp:lastPrinted>
  <dcterms:modified xsi:type="dcterms:W3CDTF">2011-04-29T12:24:00Z</dcterms:modified>
  <cp:revision>3</cp:revision>
  <dc:subject/>
  <dc:title>PRETENZIJAS</dc:title>
</cp:coreProperties>
</file>