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Farmacinė kompozicija, apimanti, kaip aktyviąją medžiagą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i) insulino sekrecijos stimuliatorių, parinktą iš inkretino hormonų, DPP-IV inhibitorių ir glinidų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ii) triazino darinį, kurio formulė (I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94869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1, R2, R3 ir R4, nepriklausomai, yra parinkti iš H ir (C1-C20)alkilo grupių, pasirinktinai pakeistų halogenu, (C1-C5)alkilu, (C1-C5)alkoksi or (C3-C8)cikloalkilu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R5 ir R6, nepriklausomai, yra parinkti iš H ir (C1-C20)alkilo grupių, pasirinktinai pakeistų amino, hidroksilo, tio, halogeno, (C1-C5)alkilo, (C1-C5)alkoksi, (C1-C5)alkiltio, (C1-C5)alkilamino, (C6-C14)ariloksi, (C6-C14)aril(C1-C5)alkoksi, ciano, trifluormetilo, karboksilo, karboksimetilo arba karboksietilo grupėmi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r taip pat jo racemines formas, tautomerus, enantiomerus, diastereomerus, epimerus ir polimorfus bei jų mišinius ir farmaciniu požiūriu priimtinas drusk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ir vieną arba daugiau farmaciniu požiūriu priimtinų užpildų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2. </w:t>
      </w:r>
      <w:r>
        <w:rPr>
          <w:rFonts w:cs="Helvetica" w:ascii="Helvetica" w:hAnsi="Helvetica"/>
          <w:bCs/>
          <w:szCs w:val="24"/>
          <w:lang w:eastAsia="lt-LT"/>
        </w:rPr>
        <w:t>Farmacinė kompozicija pagal 1 punktą, apimanti (I) formulės junginį, kurioje R5 yra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 Farmacinė kompozicija pagal bet kurį ankstesnį punktą, apimanti (I) formulės junginį, kurioje R1 ir R2 yra metilo grupė, o R3 ir R4 reiškia vandeni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4. </w:t>
      </w:r>
      <w:r>
        <w:rPr>
          <w:rFonts w:cs="Helvetica" w:ascii="Helvetica" w:hAnsi="Helvetica"/>
          <w:bCs/>
          <w:szCs w:val="24"/>
          <w:lang w:eastAsia="lt-LT"/>
        </w:rPr>
        <w:t xml:space="preserve">Farmacinė kompozicija pagal bet kurį ankstesnį punktą,  b e s i s k i r i a n t i  tuo, kad (I) formulės junginys yra </w:t>
      </w:r>
      <w:r>
        <w:rPr>
          <w:rFonts w:cs="Helvetica" w:ascii="Helvetica" w:hAnsi="Helvetica"/>
          <w:szCs w:val="24"/>
          <w:lang w:eastAsia="lt-LT"/>
        </w:rPr>
        <w:t>2-amino-3,6-dihidro-4-dimetilamino-6-metil-1,3,5-triazinas arba jo tautomeras, enantiomeras arba jų mišinys, 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5. </w:t>
      </w:r>
      <w:r>
        <w:rPr>
          <w:rFonts w:cs="Helvetica" w:ascii="Helvetica" w:hAnsi="Helvetica"/>
          <w:bCs/>
          <w:szCs w:val="24"/>
          <w:lang w:eastAsia="lt-LT"/>
        </w:rPr>
        <w:t xml:space="preserve">Farmacinė kompozicija pagal bet kurį iš 1-4 punktą,  b e s i s k i r i a n t i  tuo, kad (I) formulės junginys yra </w:t>
      </w:r>
      <w:r>
        <w:rPr>
          <w:rFonts w:cs="Helvetica" w:ascii="Helvetica" w:hAnsi="Helvetica"/>
          <w:szCs w:val="24"/>
          <w:lang w:eastAsia="lt-LT"/>
        </w:rPr>
        <w:t>(+)-2-amino-3,6-dihidro-4-dimetilamino-6-metil-1,3,5-triazinas arba jo tautomeras 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6. </w:t>
      </w:r>
      <w:r>
        <w:rPr>
          <w:rFonts w:cs="Helvetica" w:ascii="Helvetica" w:hAnsi="Helvetica"/>
          <w:bCs/>
          <w:szCs w:val="24"/>
          <w:lang w:eastAsia="lt-LT"/>
        </w:rPr>
        <w:t xml:space="preserve">Farmacinė kompozicija pagal bet kurį iš 1-4 punktą,  b e s i s k i r i a n t i  tuo, kad (I) formulės junginys yra </w:t>
      </w:r>
      <w:r>
        <w:rPr>
          <w:rFonts w:cs="Helvetica" w:ascii="Helvetica" w:hAnsi="Helvetica"/>
          <w:szCs w:val="24"/>
          <w:lang w:eastAsia="lt-LT"/>
        </w:rPr>
        <w:t>(-)-2-amino-3,6-dihidro-4-dimetilamino-6-metil-1,3,5-triazinas arba jo tautomeras 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7. </w:t>
      </w:r>
      <w:r>
        <w:rPr>
          <w:rFonts w:cs="Helvetica" w:ascii="Helvetica" w:hAnsi="Helvetica"/>
          <w:bCs/>
          <w:szCs w:val="24"/>
          <w:lang w:eastAsia="lt-LT"/>
        </w:rPr>
        <w:t>Farmacinė kompozicija pagal bet kurį ankstesnį punktą, tokia, kad (I) formulės junginys yra hidrochlorido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8. </w:t>
      </w:r>
      <w:r>
        <w:rPr>
          <w:rFonts w:cs="Helvetica" w:ascii="Helvetica" w:hAnsi="Helvetica"/>
          <w:bCs/>
          <w:szCs w:val="24"/>
          <w:lang w:eastAsia="lt-LT"/>
        </w:rPr>
        <w:t>Farmacinė kompozicija pagal bet kurį ankstesnį punktą,  b e s i s k i r i a n t i  tuo, kad farmacinė kompozicija turi tarp 1 mg ir 120 mg insulino sekrecijos stimuliatoria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9. Farmacinė kompozicija pagal bet kurį ankstesnį punktą,  b e s i s k i r i a n t i  tuo, kad farmacinė kompozicija turi tarp 200 mg ir 2000 mg (I) formulės jungi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10. </w:t>
      </w:r>
      <w:r>
        <w:rPr>
          <w:rFonts w:cs="Helvetica" w:ascii="Helvetica" w:hAnsi="Helvetica"/>
          <w:bCs/>
          <w:szCs w:val="24"/>
          <w:lang w:eastAsia="lt-LT"/>
        </w:rPr>
        <w:t>Farmacinė kompozicija pagal bet kurį ankstesnį punktą,  b e s i s k i r i a n t i  tuo, kad insulino sekrecijos stimuliatoriaus masės santykis su (I) junginio mase yra tarp 1/1000 ir 1/10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1. Farmacinė kompozicija pagal bet kurį ankstesnį punktą,  b e s i s k i r i a n t i  tuo, kad insulino sekrecijos stimuliatoriaus masės santykis su (I) junginio mase yra tarp 1/300 ir 1/10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2. </w:t>
      </w:r>
      <w:r>
        <w:rPr>
          <w:rFonts w:cs="Helvetica" w:ascii="Helvetica" w:hAnsi="Helvetica"/>
          <w:bCs/>
          <w:szCs w:val="24"/>
          <w:lang w:eastAsia="lt-LT"/>
        </w:rPr>
        <w:t xml:space="preserve">Farmacinė kompozicija pagal bet kurį iš 1-11 punktą,  b e s i s k i r i a n t i  tuo, kad insulino sekrecijos stimuliatorius yra inkretino hormonas ir (I) formulės junginys yra </w:t>
      </w:r>
      <w:r>
        <w:rPr>
          <w:rFonts w:cs="Helvetica" w:ascii="Helvetica" w:hAnsi="Helvetica"/>
          <w:szCs w:val="24"/>
          <w:lang w:eastAsia="lt-LT"/>
        </w:rPr>
        <w:t>(+)-2-amino-3,6-dihidro-4-dimetilamino-6-metil-1,3,5-triazinas, pasirinktinai hidrochlorido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3. </w:t>
      </w:r>
      <w:r>
        <w:rPr>
          <w:rFonts w:cs="Helvetica" w:ascii="Helvetica" w:hAnsi="Helvetica"/>
          <w:bCs/>
          <w:szCs w:val="24"/>
          <w:lang w:eastAsia="lt-LT"/>
        </w:rPr>
        <w:t xml:space="preserve">Farmacinė kompozicija pagal bet kurį iš 1-11 punktą,  b e s i s k i r i a n t i  tuo, kad insulino sekrecijos stimuliatorius yra glinidas ir (I) formulės junginys yra </w:t>
      </w:r>
      <w:r>
        <w:rPr>
          <w:rFonts w:cs="Helvetica" w:ascii="Helvetica" w:hAnsi="Helvetica"/>
          <w:szCs w:val="24"/>
          <w:lang w:eastAsia="lt-LT"/>
        </w:rPr>
        <w:t>(+)-2-amino-3,6-dihidro-4-dimetilamino-6-metil-1,3,5-triazinas, geriausia, hidrochlorido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4. </w:t>
      </w:r>
      <w:r>
        <w:rPr>
          <w:rFonts w:cs="Helvetica" w:ascii="Helvetica" w:hAnsi="Helvetica"/>
          <w:bCs/>
          <w:szCs w:val="24"/>
          <w:lang w:eastAsia="lt-LT"/>
        </w:rPr>
        <w:t>Farmacinė kompozicija pagal bet kurį ankstesnį punktą, kuri yra tinkama peroraliniam įvedimui, kur ta farmacinė kompozicija yra milteliai, dengta tabletė, gelio kapsulė, maišelis, tirpalas, suspensija arba emuls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5. Insulino sekrecijos stimuliatoriaus derinyje su (I) formulės junginiu pagal bet kurį iš 1-7 punktą panaudojimas gamyboje medicininio derinio, skirto diabeto gydymui ir (arba) prevencij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6. Panaudojimas pagal 15 punktą, gamyboje medicininio derinio, skirto nuo insulino nepriklausomo diabeto gydymui ir (arba) prevencij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7. Panaudojimas pagal bet kurį iš 15-16 punktą,  b e s i s k i r i a n t i s  tuo, kad derinys yra toks, kaip apibrėžta 12-13 punktuos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8. Panaudojimas pagal bet kurį iš 15-17 punktą, toks, kad (I) formulės junginio ir insulino sekrecijos stimuliatoriaus įvedimas yra vienalaikis, atskiras arba nuosekl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9. Rinkinys, apimantis (I) formulės junginį pagal bet kurį iš 1-7 punktą ir insulino sekrecijos stimuliatorių kaip apibrėžta 1 punkte, skirtas vienalaikiam, atskiram arba nuosekliam įved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altName w:val="Arial"/>
    <w:charset w:val="ba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Arial-BoldMT;Arial" w:hAnsi="Arial-BoldMT;Arial" w:cs="Arial-BoldMT;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9:00Z</dcterms:created>
  <dc:creator>AAA</dc:creator>
  <dc:description/>
  <dc:language>en-US</dc:language>
  <cp:lastModifiedBy>x</cp:lastModifiedBy>
  <dcterms:modified xsi:type="dcterms:W3CDTF">2012-03-02T06:30:00Z</dcterms:modified>
  <cp:revision>3</cp:revision>
  <dc:subject/>
  <dc:title>EP 1 971 339</dc:title>
</cp:coreProperties>
</file>