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R,R-glikopirolato, rolipramo ir budesonido arba jų fiziologiškai priimtinų druskų derinys, skirtas panaudoti uždegiminių ligų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Derinys pagal 1 punktą,  b e s i s k i r i a n t i s  tuo, kad uždegiminė liga yra respiratorinė liga reumatizmas arba autoimuninė li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Derinys pagal 2 punktą,  b e s i s k i r i a n t i s  tuo, kad respiratorinė liga yra astma arba COPD (lėtinė obstrukcinė plaučių liga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Derinys pagal 2 punktą,  b e s i s k i r i a n t i s  tuo, kad autoimuninė liga yra reumatoidinis artritas, glomerulonefritas, išsėtinė sklerozė, Crohn‘o liga, opinis kolitas, sisteminė raudonoji vilkligė arba psoria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Farmacinis preparatas, skirtas panaudoti uždegiminių ligų gydyme, turintis R,R-glikopirolatą, rolipramą ir budesonidą arba jų fiziologiškai priimtinas drusk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Farmacinis preparatas pagal 5 punktą,  b e s i s k i r i a n t i s  tuo, kad jis yra inhaliaciniai sausi milteliai, inhaliacinis aerozolis su propelentu arba be, arba inhaliacinė suspensija arba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Farmacinis preparatas pagal 6 punktą, esantis inhaliatoriu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Farmacinis preparatas pagal bet kurį iš nuo 5 iki 7 punktų,  b e s i s k i r i a n t i s  tuo, kad aktyviosios medžiagos yra fiksuotame arba laisvame derinyje, skirtame vienalaikiam, nuosekliam arba pavieniam skyrimui kartu su įprastais užpildais, pagalbinėmis medžiagomis ir priedais farmacinėje formoje, tinkančioje inhaliaciniam vartoj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R,R-glikopirolato, rolipramo ir budesonido arba jų fiziologiškai priimtinų druskų derinio panaudojimas gamybai vaisto, skirto gydymui uždegiminių ligų, parinktų iš grupės, apimančios respiratorines ligas, reumatizmą arba autoimunines lig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Panaudojimas pagal 9 punktą,  b e s i s k i r i a n t i s  tuo, kad respiratorinė liga yra astma arba COPD (lėtinė obstrukcinė plaučių liga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Panaudojimas pagal 9 punktą,  b e s i s k i r i a n t i s  tuo, kad autoimuninė liga yra reumatoidinis artritas, glomerulonefritas, išsėtinė sklerozė, Crohn‘o liga, opinis kolitas, sisteminė raudonoji vilkligė arba psoria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2:00Z</dcterms:created>
  <dc:creator>AAA</dc:creator>
  <dc:description/>
  <dc:language>en-US</dc:language>
  <cp:lastModifiedBy>vrtaliene</cp:lastModifiedBy>
  <cp:lastPrinted>2009-11-10T14:42:00Z</cp:lastPrinted>
  <dcterms:modified xsi:type="dcterms:W3CDTF">2009-11-12T13:12:00Z</dcterms:modified>
  <cp:revision>2</cp:revision>
  <dc:subject/>
  <dc:title>EP 1971369 B1</dc:title>
</cp:coreProperties>
</file>