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I) formulės junginys:</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8802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1880235" cy="57912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arba jo farmaciniu požiūriu priimtina druska, skirtas panaudoti depresijos gydymui,</w:t>
      </w:r>
    </w:p>
    <w:p>
      <w:pPr>
        <w:pStyle w:val="Normal"/>
        <w:autoSpaceDE w:val="false"/>
        <w:spacing w:lineRule="auto" w:line="360"/>
        <w:jc w:val="both"/>
        <w:rPr>
          <w:rFonts w:ascii="Helvetica" w:hAnsi="Helvetica" w:cs="Helvetica"/>
          <w:sz w:val="20"/>
        </w:rPr>
      </w:pPr>
      <w:r>
        <w:rPr>
          <w:rFonts w:cs="Helvetica" w:ascii="Helvetica" w:hAnsi="Helvetica"/>
          <w:sz w:val="20"/>
        </w:rPr>
        <w:t>kuriame</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yra kiekvienas nepriklausomai parinktas iš grupės, susidedančios iš vandenilio ir žemesniojo alkilo, kur žemesnysis alkilas reiškia linijinę arba šakotą anglies grandinę iš 1-4 anglies atomų;</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 vandenilio ir žemesniojo alkilo, kur žemesnysis alkilas reiškia linijinę arba šakotą anglies grandinę iš 1-4 anglies atomų;</w:t>
      </w:r>
    </w:p>
    <w:p>
      <w:pPr>
        <w:pStyle w:val="Normal"/>
        <w:autoSpaceDE w:val="false"/>
        <w:spacing w:lineRule="auto" w:line="360"/>
        <w:jc w:val="both"/>
        <w:rPr/>
      </w:pPr>
      <w:r>
        <w:rPr>
          <w:rFonts w:cs="Helvetica" w:ascii="Helvetica" w:hAnsi="Helvetica"/>
          <w:sz w:val="20"/>
        </w:rPr>
        <w:t>a yra sveikas skaičius nuo 1 iki 2;</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7655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4" t="1161" r="5077" b="4114"/>
                    <a:stretch>
                      <a:fillRect/>
                    </a:stretch>
                  </pic:blipFill>
                  <pic:spPr bwMode="auto">
                    <a:xfrm>
                      <a:off x="0" y="0"/>
                      <a:ext cx="376555" cy="39306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yra parinktas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00736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26" t="-16" r="-3" b="-16"/>
                    <a:stretch>
                      <a:fillRect/>
                    </a:stretch>
                  </pic:blipFill>
                  <pic:spPr bwMode="auto">
                    <a:xfrm>
                      <a:off x="0" y="0"/>
                      <a:ext cx="3007360" cy="59436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435985"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1" t="6910" r="1915" b="12709"/>
                    <a:stretch>
                      <a:fillRect/>
                    </a:stretch>
                  </pic:blipFill>
                  <pic:spPr bwMode="auto">
                    <a:xfrm>
                      <a:off x="0" y="0"/>
                      <a:ext cx="3435985" cy="72707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916555" cy="65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1" t="6444" r="576" b="2913"/>
                    <a:stretch>
                      <a:fillRect/>
                    </a:stretch>
                  </pic:blipFill>
                  <pic:spPr bwMode="auto">
                    <a:xfrm>
                      <a:off x="0" y="0"/>
                      <a:ext cx="2916555" cy="65468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58315" cy="74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82" t="-10" r="4734" b="4866"/>
                    <a:stretch>
                      <a:fillRect/>
                    </a:stretch>
                  </pic:blipFill>
                  <pic:spPr bwMode="auto">
                    <a:xfrm>
                      <a:off x="0" y="0"/>
                      <a:ext cx="1758315" cy="74104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b yra sveikas skaičius nuo 0 iki 4; ir kur c yra sveikas skaičius nuo 0 iki 2;</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5</w:t>
      </w:r>
      <w:r>
        <w:rPr>
          <w:rFonts w:cs="Helvetica" w:ascii="Helvetica" w:hAnsi="Helvetica"/>
          <w:sz w:val="20"/>
        </w:rPr>
        <w:t xml:space="preserve"> yra nepriklausomai parinktas iš grupės, susidedančios iš halogeno, žemesniojo alkilo ir nitro grupės, kur žemesnysis alkilas reiškia linijinę arba šakotą anglies grandinę iš 1-4 anglies atomų;</w:t>
      </w:r>
    </w:p>
    <w:p>
      <w:pPr>
        <w:pStyle w:val="Normal"/>
        <w:autoSpaceDE w:val="false"/>
        <w:spacing w:lineRule="auto" w:line="360"/>
        <w:jc w:val="both"/>
        <w:rPr>
          <w:rFonts w:ascii="Helvetica" w:hAnsi="Helvetica" w:cs="Helvetica"/>
          <w:sz w:val="20"/>
        </w:rPr>
      </w:pPr>
      <w:r>
        <w:rPr>
          <w:rFonts w:cs="Helvetica" w:ascii="Helvetica" w:hAnsi="Helvetica"/>
          <w:sz w:val="20"/>
        </w:rPr>
        <w:t>numatant, kad jeigu</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957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16" t="157" r="4979" b="-20"/>
                    <a:stretch>
                      <a:fillRect/>
                    </a:stretch>
                  </pic:blipFill>
                  <pic:spPr bwMode="auto">
                    <a:xfrm>
                      <a:off x="0" y="0"/>
                      <a:ext cx="409575" cy="43878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yr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28420" cy="54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7" t="-15" r="1105" b="-15"/>
                    <a:stretch>
                      <a:fillRect/>
                    </a:stretch>
                  </pic:blipFill>
                  <pic:spPr bwMode="auto">
                    <a:xfrm>
                      <a:off x="0" y="0"/>
                      <a:ext cx="1328420" cy="5480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arb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78610"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2" t="4276" r="2869" b="10527"/>
                    <a:stretch>
                      <a:fillRect/>
                    </a:stretch>
                  </pic:blipFill>
                  <pic:spPr bwMode="auto">
                    <a:xfrm>
                      <a:off x="0" y="0"/>
                      <a:ext cx="1578610" cy="5899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tuomet a yra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 Junginys arba jo farmaciniu požiūriu priimtina druska, skirtas panaudoti pagal 1 punktą, ku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yra kiekvienas nepriklausomai parinktas iš grupės, susidedančios iš vandenilio ir žemesniojo alkilo, kur žemesnysis alkilas reiškia linijinę arba šakotą anglies grandinę iš 1-4 anglies atomų;</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 vandenilio ir žemesniojo alkilo, kur žemesnysis alkilas reiškia linijinę arba šakotą anglies grandinę iš 1-4 anglies atomų;</w:t>
      </w:r>
    </w:p>
    <w:p>
      <w:pPr>
        <w:pStyle w:val="Normal"/>
        <w:autoSpaceDE w:val="false"/>
        <w:spacing w:lineRule="auto" w:line="360"/>
        <w:jc w:val="both"/>
        <w:rPr/>
      </w:pPr>
      <w:r>
        <w:rPr>
          <w:rFonts w:cs="Helvetica" w:ascii="Helvetica" w:hAnsi="Helvetica"/>
          <w:sz w:val="20"/>
        </w:rPr>
        <w:t>a yra sveikas skaičius nuo 1 iki 2;</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99415" cy="424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16" t="157" r="4621" b="-20"/>
                    <a:stretch>
                      <a:fillRect/>
                    </a:stretch>
                  </pic:blipFill>
                  <pic:spPr bwMode="auto">
                    <a:xfrm>
                      <a:off x="0" y="0"/>
                      <a:ext cx="399415" cy="4241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yra parinktas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987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26" t="-16" r="-3" b="-16"/>
                    <a:stretch>
                      <a:fillRect/>
                    </a:stretch>
                  </pic:blipFill>
                  <pic:spPr bwMode="auto">
                    <a:xfrm>
                      <a:off x="0" y="0"/>
                      <a:ext cx="2898775" cy="57150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188335" cy="67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31" t="6910" r="1915" b="12709"/>
                    <a:stretch>
                      <a:fillRect/>
                    </a:stretch>
                  </pic:blipFill>
                  <pic:spPr bwMode="auto">
                    <a:xfrm>
                      <a:off x="0" y="0"/>
                      <a:ext cx="3188335" cy="67437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916555" cy="65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1" t="6444" r="576" b="2913"/>
                    <a:stretch>
                      <a:fillRect/>
                    </a:stretch>
                  </pic:blipFill>
                  <pic:spPr bwMode="auto">
                    <a:xfrm>
                      <a:off x="0" y="0"/>
                      <a:ext cx="2916555" cy="65468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649730" cy="69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82" t="-10" r="4734" b="4866"/>
                    <a:stretch>
                      <a:fillRect/>
                    </a:stretch>
                  </pic:blipFill>
                  <pic:spPr bwMode="auto">
                    <a:xfrm>
                      <a:off x="0" y="0"/>
                      <a:ext cx="1649730" cy="69596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b yra sveikas skaičius nuo 0 iki 2; ir kur c yra sveikas skaičius nuo 0 iki 1;</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5</w:t>
      </w:r>
      <w:r>
        <w:rPr>
          <w:rFonts w:cs="Helvetica" w:ascii="Helvetica" w:hAnsi="Helvetica"/>
          <w:sz w:val="20"/>
        </w:rPr>
        <w:t xml:space="preserve"> yra nepriklausomai parinktas iš grupės, susidedančios iš halogeno, žemesniojo alkilo ir nitro grupės, kur žemesnysis alkilas reiškia linijinę arba šakotą anglies grandinę iš 1-4 anglies atomų;</w:t>
      </w:r>
    </w:p>
    <w:p>
      <w:pPr>
        <w:pStyle w:val="Normal"/>
        <w:autoSpaceDE w:val="false"/>
        <w:spacing w:lineRule="auto" w:line="360"/>
        <w:jc w:val="both"/>
        <w:rPr>
          <w:rFonts w:ascii="Helvetica" w:hAnsi="Helvetica" w:cs="Helvetica"/>
          <w:sz w:val="20"/>
        </w:rPr>
      </w:pPr>
      <w:r>
        <w:rPr>
          <w:rFonts w:cs="Helvetica" w:ascii="Helvetica" w:hAnsi="Helvetica"/>
          <w:sz w:val="20"/>
        </w:rPr>
        <w:t>numatant, kad jeigu</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45770" cy="46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816" t="197" r="3206" b="-20"/>
                    <a:stretch>
                      <a:fillRect/>
                    </a:stretch>
                  </pic:blipFill>
                  <pic:spPr bwMode="auto">
                    <a:xfrm>
                      <a:off x="0" y="0"/>
                      <a:ext cx="445770" cy="4603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yr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218565" cy="50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7" t="-15" r="1105" b="-15"/>
                    <a:stretch>
                      <a:fillRect/>
                    </a:stretch>
                  </pic:blipFill>
                  <pic:spPr bwMode="auto">
                    <a:xfrm>
                      <a:off x="0" y="0"/>
                      <a:ext cx="1218565" cy="50165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arb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78610" cy="58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2" t="4276" r="2869" b="10527"/>
                    <a:stretch>
                      <a:fillRect/>
                    </a:stretch>
                  </pic:blipFill>
                  <pic:spPr bwMode="auto">
                    <a:xfrm>
                      <a:off x="0" y="0"/>
                      <a:ext cx="1578610" cy="5899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tuomet a yra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3. Junginys arba jo farmaciniu požiūriu priimtina druska, skirtas panaudoti pagal 2 punktą, kur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yra kiekvienas nepriklausomai parinktas iš grupės, susidedančios iš vandenilio ir žemesniojo alkilo, kur žemesnysis alkilas reiškia linijinę arba šakotą anglies grandinę iš 1-4 anglies atomų;</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 vandenilio ir žemesniojo alkilo, kur žemesnysis alkilas reiškia linijinę arba šakotą anglies grandinę iš 1-4 anglies atomų;</w:t>
      </w:r>
    </w:p>
    <w:p>
      <w:pPr>
        <w:pStyle w:val="Normal"/>
        <w:autoSpaceDE w:val="false"/>
        <w:spacing w:lineRule="auto" w:line="360"/>
        <w:jc w:val="both"/>
        <w:rPr>
          <w:rFonts w:ascii="Helvetica" w:hAnsi="Helvetica" w:cs="Helvetica"/>
          <w:sz w:val="20"/>
        </w:rPr>
      </w:pPr>
      <w:r>
        <w:rPr>
          <w:rFonts w:cs="Helvetica" w:ascii="Helvetica" w:hAnsi="Helvetica"/>
          <w:sz w:val="20"/>
        </w:rPr>
        <w:t>a yra sveikas skaičius nuo 1 iki 2;</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7670" cy="418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16" t="197" r="4245" b="-20"/>
                    <a:stretch>
                      <a:fillRect/>
                    </a:stretch>
                  </pic:blipFill>
                  <pic:spPr bwMode="auto">
                    <a:xfrm>
                      <a:off x="0" y="0"/>
                      <a:ext cx="407670" cy="41846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yra parinktas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046730" cy="582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28" t="5589" r="4737" b="3103"/>
                    <a:stretch>
                      <a:fillRect/>
                    </a:stretch>
                  </pic:blipFill>
                  <pic:spPr bwMode="auto">
                    <a:xfrm>
                      <a:off x="0" y="0"/>
                      <a:ext cx="3046730" cy="58229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268345" cy="745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59" t="2520" r="471" b="7559"/>
                    <a:stretch>
                      <a:fillRect/>
                    </a:stretch>
                  </pic:blipFill>
                  <pic:spPr bwMode="auto">
                    <a:xfrm>
                      <a:off x="0" y="0"/>
                      <a:ext cx="3268345" cy="7454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26515" cy="516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65" t="8866" r="3747" b="5791"/>
                    <a:stretch>
                      <a:fillRect/>
                    </a:stretch>
                  </pic:blipFill>
                  <pic:spPr bwMode="auto">
                    <a:xfrm>
                      <a:off x="0" y="0"/>
                      <a:ext cx="1326515" cy="51689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b yra sveikas skaičius nuo 0 iki 2; ir kur c yra 0;</w:t>
      </w:r>
    </w:p>
    <w:p>
      <w:pPr>
        <w:pStyle w:val="Normal"/>
        <w:autoSpaceDE w:val="false"/>
        <w:spacing w:lineRule="auto" w:line="360"/>
        <w:jc w:val="both"/>
        <w:rPr>
          <w:rFonts w:ascii="Helvetica" w:hAnsi="Helvetica" w:cs="Helvetica"/>
          <w:sz w:val="20"/>
        </w:rPr>
      </w:pPr>
      <w:r>
        <w:rPr>
          <w:rFonts w:cs="Helvetica" w:ascii="Helvetica" w:hAnsi="Helvetica"/>
          <w:sz w:val="20"/>
        </w:rPr>
        <w:t>kiekvienas R</w:t>
      </w:r>
      <w:r>
        <w:rPr>
          <w:rFonts w:cs="Helvetica" w:ascii="Helvetica" w:hAnsi="Helvetica"/>
          <w:sz w:val="20"/>
          <w:vertAlign w:val="superscript"/>
        </w:rPr>
        <w:t>5</w:t>
      </w:r>
      <w:r>
        <w:rPr>
          <w:rFonts w:cs="Helvetica" w:ascii="Helvetica" w:hAnsi="Helvetica"/>
          <w:sz w:val="20"/>
        </w:rPr>
        <w:t xml:space="preserve"> yra nepriklausomai parinktas iš grupės, susidedančios iš halogeno, žemesniojo alkilo ir nitro grupės, kur žemesnysis alkilas reiškia linijinę arba šakotą anglies grandinę iš 1-4 anglies atomų;</w:t>
      </w:r>
    </w:p>
    <w:p>
      <w:pPr>
        <w:pStyle w:val="Normal"/>
        <w:autoSpaceDE w:val="false"/>
        <w:spacing w:lineRule="auto" w:line="360"/>
        <w:jc w:val="both"/>
        <w:rPr>
          <w:rFonts w:ascii="Helvetica" w:hAnsi="Helvetica" w:cs="Helvetica"/>
          <w:sz w:val="20"/>
        </w:rPr>
      </w:pPr>
      <w:r>
        <w:rPr>
          <w:rFonts w:cs="Helvetica" w:ascii="Helvetica" w:hAnsi="Helvetica"/>
          <w:sz w:val="20"/>
        </w:rPr>
        <w:t>numatant, kad jeigu</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2120" cy="467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16" t="197" r="3206" b="-20"/>
                    <a:stretch>
                      <a:fillRect/>
                    </a:stretch>
                  </pic:blipFill>
                  <pic:spPr bwMode="auto">
                    <a:xfrm>
                      <a:off x="0" y="0"/>
                      <a:ext cx="452120" cy="46799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yr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26515" cy="516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65" t="8866" r="3747" b="5791"/>
                    <a:stretch>
                      <a:fillRect/>
                    </a:stretch>
                  </pic:blipFill>
                  <pic:spPr bwMode="auto">
                    <a:xfrm>
                      <a:off x="0" y="0"/>
                      <a:ext cx="1326515" cy="5168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tuomet a yra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4. Junginys arba jo farmaciniu požiūriu priimtina druska, skirtas panaudoti pagal 3 punktą, kur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yra kiekvienas nepriklausomai parinktas iš grupės, susidedančios iš vandenilio ir žemesniojo alkilo, kur žemesnysis alkilas reiškia linijinę arba šakotą anglies grandinę iš 1-4 anglies atomų;</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 vandenilio ir metilo;</w:t>
      </w:r>
    </w:p>
    <w:p>
      <w:pPr>
        <w:pStyle w:val="Normal"/>
        <w:autoSpaceDE w:val="false"/>
        <w:spacing w:lineRule="auto" w:line="360"/>
        <w:jc w:val="both"/>
        <w:rPr>
          <w:rFonts w:ascii="Helvetica" w:hAnsi="Helvetica" w:cs="Helvetica"/>
          <w:sz w:val="20"/>
        </w:rPr>
      </w:pPr>
      <w:r>
        <w:rPr>
          <w:rFonts w:cs="Helvetica" w:ascii="Helvetica" w:hAnsi="Helvetica"/>
          <w:sz w:val="20"/>
        </w:rPr>
        <w:t>a yra sveikas skaičius nuo 1 iki 2;</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81965" cy="501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16" t="197" r="3206" b="-20"/>
                    <a:stretch>
                      <a:fillRect/>
                    </a:stretch>
                  </pic:blipFill>
                  <pic:spPr bwMode="auto">
                    <a:xfrm>
                      <a:off x="0" y="0"/>
                      <a:ext cx="481965" cy="50101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yra parinktas iš grupės, susidedančios iš 2-(2,3-dihidro-benzo[1,4]dioksinilo), 2-(benzo[1,3]dioksolilo), 2-(3,4-dihidro-2H-benzo[1,4]dioksepinilo), 2-(2,3-dihidro-benzo[1,4]dioksinilo), 2-(6-chlor-2,3-dihidro-benzo[1,4]dioksinilo), 2-(6-fluor-2,3-dihidro-benzo[1,4]dioksinilo), 2-(chromanilo), 2-(5-fluor-2,3-dihidro-benzo[1,4]dioksinilo), 2-(7-chlor-2,3-dihidro-benzo[1,4]dioksinilo), 2-(6-chlor-benzo[1,3]dioksolilo), 2-(7-nitro-2,3-dihidro-benzo[1,4]dioksinilo), 2-(7-metil-2,3-dihidro-benzo[1,4]dioksinilo), 2-(5-chlor-2,3-dihidro-benzo[1,4]dioksinilo), 2-(6-brom-2,3-dihidro-benzo[1,4]dioksinilo), 2-(6,7-dichlor-2,3-dihidro-benzo[1,4]dioksinilo), 2-(8-chlor-2,3-dihidro-benzo[1,4]dioksinilo), 2-(2,3-dihidro-nafto[2,3-b][1,4]dioksiniol) ir 2-(4-metil-benzo[1,3]dioksolilo);</w:t>
      </w:r>
    </w:p>
    <w:p>
      <w:pPr>
        <w:pStyle w:val="Normal"/>
        <w:autoSpaceDE w:val="false"/>
        <w:spacing w:lineRule="auto" w:line="360"/>
        <w:jc w:val="both"/>
        <w:rPr>
          <w:rFonts w:ascii="Helvetica" w:hAnsi="Helvetica" w:cs="Helvetica"/>
          <w:sz w:val="20"/>
        </w:rPr>
      </w:pPr>
      <w:r>
        <w:rPr>
          <w:rFonts w:cs="Helvetica" w:ascii="Helvetica" w:hAnsi="Helvetica"/>
          <w:sz w:val="20"/>
        </w:rPr>
        <w:t>numatant, kad jeigu</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2989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816" t="157" r="4979" b="-20"/>
                    <a:stretch>
                      <a:fillRect/>
                    </a:stretch>
                  </pic:blipFill>
                  <pic:spPr bwMode="auto">
                    <a:xfrm>
                      <a:off x="0" y="0"/>
                      <a:ext cx="429895" cy="45720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yra 2-(3,4-dihidro-2H-benzo[1,4]dioksepinilas), tuomet a yra 1.</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5. Junginys arba jo farmaciniu požiūriu priimtina druska, skirtas panaudoti pagal 4 punktą, kur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yra kiekvienas nepriklausomai parinktas iš grupės, susidedančios iš vandenilio ir metilo;</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parinktas iš grupės, susidedančios iš vandenilio ir metilo;</w:t>
      </w:r>
    </w:p>
    <w:p>
      <w:pPr>
        <w:pStyle w:val="Normal"/>
        <w:autoSpaceDE w:val="false"/>
        <w:spacing w:lineRule="auto" w:line="360"/>
        <w:jc w:val="both"/>
        <w:rPr/>
      </w:pPr>
      <w:r>
        <w:rPr>
          <w:rFonts w:cs="Helvetica" w:ascii="Helvetica" w:hAnsi="Helvetica"/>
          <w:sz w:val="20"/>
        </w:rPr>
        <w:t>a yra sveikas skaičius nuo 1 iki 2;</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9575" cy="43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16" t="157" r="4979" b="-20"/>
                    <a:stretch>
                      <a:fillRect/>
                    </a:stretch>
                  </pic:blipFill>
                  <pic:spPr bwMode="auto">
                    <a:xfrm>
                      <a:off x="0" y="0"/>
                      <a:ext cx="409575" cy="43878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yra parinktas iš grupės, susidedančios iš 2-(benzo[1,3]dioksolilo), 2-(2,3-dihidro-benzo[1,4]dioksinilo), 2-(2,3-dihidrobenzo[1,4]dioksinilo), 2-(6-chlor-2,3-dihidro-benzo[1,4]dioksinilo), 2-(7-chlor-2,3-dihidro-benzo[1,4]dioksinilo), 2-(7-metil-2,3-dihidro-benzo[1,4]dioksinilo), 2-(6-brom-2,3-dihidro-benzo[1,4]dioksinilo) ir 2-(6,7-dichlor-2,3-dihidro-benzo[1,4]dioksin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6. </w:t>
      </w:r>
      <w:r>
        <w:rPr>
          <w:rFonts w:cs="Helvetica" w:ascii="Helvetica" w:hAnsi="Helvetica"/>
          <w:sz w:val="20"/>
        </w:rPr>
        <w:t>Junginys pagal 1 punktą, skirtas panaudoti depresijos gydymui, kur (I) formulės junginys yra parinktas iš grupės, susidedančios iš (2S)-(-)-N-(6-chlor-2,3-dihidro-benzo[1,4]dioksin-2-ilmetil)-sulfamido; ir farmaciniu požiūriu priimtinų jo drusk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 </w:t>
      </w:r>
      <w:r>
        <w:rPr>
          <w:rFonts w:cs="Helvetica" w:ascii="Helvetica" w:hAnsi="Helvetica"/>
          <w:sz w:val="20"/>
        </w:rPr>
        <w:t>Junginys, parinktas iš grupės, susidedančios iš (2S)-(-)-N-(6-chlor-2,3-dihidro-benzo[1,4]dioksin-2-ilmetil)-sulfamido; ir farmaciniu požiūriu priimtinų jo druskų, skirtas panaudoti depresij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8. </w:t>
      </w:r>
      <w:r>
        <w:rPr>
          <w:rFonts w:cs="Helvetica" w:ascii="Helvetica" w:hAnsi="Helvetica"/>
          <w:sz w:val="20"/>
        </w:rPr>
        <w:t>(III) formulės junginys</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79905" cy="70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111" t="7309" r="4734" b="7750"/>
                    <a:stretch>
                      <a:fillRect/>
                    </a:stretch>
                  </pic:blipFill>
                  <pic:spPr bwMode="auto">
                    <a:xfrm>
                      <a:off x="0" y="0"/>
                      <a:ext cx="1779905" cy="70358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skirtas panaudoti depresij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9. </w:t>
      </w:r>
      <w:r>
        <w:rPr>
          <w:rFonts w:cs="Helvetica" w:ascii="Helvetica" w:hAnsi="Helvetica"/>
          <w:sz w:val="20"/>
        </w:rPr>
        <w:t>Junginys arba jo farmaciniu požiūriu priimtina druska pagal bet kurį 1, 7 ir 8 punktą, skirtas panaudoti depresijos gydymui, kur depresija yra parinkta iš grupės, susidedančios iš klinikinės depresijos, vienpolės depresijos, sunkiai gydomos depresijos, atsparios depresijos, nerimo depresijos ir distimijo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0. </w:t>
      </w:r>
      <w:r>
        <w:rPr>
          <w:rFonts w:cs="Helvetica" w:ascii="Helvetica" w:hAnsi="Helvetica"/>
          <w:sz w:val="20"/>
        </w:rPr>
        <w:t>Junginys arba jo farmaciniu požiūriu priimtina druska pagal bet kurį 1, 7 ir 8 punktą, skirtas panaudoti depresijos gydymui, kur depresija yra parinkta iš grupės, susidedančios iš klinikinės depresijos, vienpolės depresijos, sunkiai gydomos depresijos, atsparios depresijos ir nerimo depresijo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1. </w:t>
      </w:r>
      <w:r>
        <w:rPr>
          <w:rFonts w:cs="Helvetica" w:ascii="Helvetica" w:hAnsi="Helvetica"/>
          <w:sz w:val="20"/>
        </w:rPr>
        <w:t>Junginys arba jo farmaciniu požiūriu priimtina druska pagal bet kurį 1, 7 ir 8 punktą, skirtas panaudoti depresijos gydymui, kur depresija yra klinikinė depresij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2. </w:t>
      </w:r>
      <w:r>
        <w:rPr>
          <w:rFonts w:cs="Helvetica" w:ascii="Helvetica" w:hAnsi="Helvetica"/>
          <w:sz w:val="20"/>
        </w:rPr>
        <w:t>Bent vienas antidepresantas ir junginys pagal 1 punktą,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188845" cy="657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5" t="5643" r="2870" b="2493"/>
                    <a:stretch>
                      <a:fillRect/>
                    </a:stretch>
                  </pic:blipFill>
                  <pic:spPr bwMode="auto">
                    <a:xfrm>
                      <a:off x="0" y="0"/>
                      <a:ext cx="2188845" cy="65786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skirtas panaudoti depresij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3. </w:t>
      </w:r>
      <w:r>
        <w:rPr>
          <w:rFonts w:cs="Helvetica" w:ascii="Helvetica" w:hAnsi="Helvetica"/>
          <w:sz w:val="20"/>
        </w:rPr>
        <w:t>Bent vienas antidepresantas ir junginys pagal 1 punktą,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74545" cy="622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5" t="5643" r="2870" b="2493"/>
                    <a:stretch>
                      <a:fillRect/>
                    </a:stretch>
                  </pic:blipFill>
                  <pic:spPr bwMode="auto">
                    <a:xfrm>
                      <a:off x="0" y="0"/>
                      <a:ext cx="2074545" cy="62293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skirtas panaudoti bendroje terapijoje depresij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4. </w:t>
      </w:r>
      <w:r>
        <w:rPr>
          <w:rFonts w:cs="Helvetica" w:ascii="Helvetica" w:hAnsi="Helvetica"/>
          <w:sz w:val="20"/>
        </w:rPr>
        <w:t>Bent vienas antidepresantas ir junginys pagal 1 punktą,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74545" cy="622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5" t="5643" r="2870" b="2493"/>
                    <a:stretch>
                      <a:fillRect/>
                    </a:stretch>
                  </pic:blipFill>
                  <pic:spPr bwMode="auto">
                    <a:xfrm>
                      <a:off x="0" y="0"/>
                      <a:ext cx="2074545" cy="62293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kaip kombinuotas preparatas, skirtas panaudoti depresijos gydymui atskirai, vienu metu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5. </w:t>
      </w:r>
      <w:r>
        <w:rPr>
          <w:rFonts w:cs="Helvetica" w:ascii="Helvetica" w:hAnsi="Helvetica"/>
          <w:sz w:val="20"/>
        </w:rPr>
        <w:t>Panaudojimas bent vieno antidepresanto gamyboje kombinuoto preparato iš mažiausiai vieno antidepresanto ir junginio pagal 1 punktą,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74545" cy="622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5" t="5643" r="2870" b="2493"/>
                    <a:stretch>
                      <a:fillRect/>
                    </a:stretch>
                  </pic:blipFill>
                  <pic:spPr bwMode="auto">
                    <a:xfrm>
                      <a:off x="0" y="0"/>
                      <a:ext cx="2074545" cy="62293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os druskos, kaip kombinuoto preparato, skirto panaudoti depresijos gydymui atskirai, vienu metu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6. </w:t>
      </w:r>
      <w:r>
        <w:rPr>
          <w:rFonts w:cs="Helvetica" w:ascii="Helvetica" w:hAnsi="Helvetica"/>
          <w:sz w:val="20"/>
        </w:rPr>
        <w:t>Panaudojimas junginio pagal 1 punktą,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74545" cy="622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5" t="5643" r="2870" b="2493"/>
                    <a:stretch>
                      <a:fillRect/>
                    </a:stretch>
                  </pic:blipFill>
                  <pic:spPr bwMode="auto">
                    <a:xfrm>
                      <a:off x="0" y="0"/>
                      <a:ext cx="2074545" cy="62293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os druskos gamyboje kombinuoto preparato iš mažiausiai vieno antidepresanto ir junginio pagal 1 punktą, kurio formulė (I) arba jo farmaciniu požiūriu priimtinos druskos, skirto depresijos gydymui atskirai, vienu metu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7. </w:t>
      </w:r>
      <w:r>
        <w:rPr>
          <w:rFonts w:cs="Helvetica" w:ascii="Helvetica" w:hAnsi="Helvetica"/>
          <w:sz w:val="20"/>
        </w:rPr>
        <w:t>Junginys pagal 1 punktą, kurio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74545" cy="622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5" t="5643" r="2870" b="2493"/>
                    <a:stretch>
                      <a:fillRect/>
                    </a:stretch>
                  </pic:blipFill>
                  <pic:spPr bwMode="auto">
                    <a:xfrm>
                      <a:off x="0" y="0"/>
                      <a:ext cx="2074545" cy="62293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skirtas panaudoti depresijos gydymui, kur minėtas gydymas apima įvedimą bent vieno antidepresanto vienu metu, atskirai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8. </w:t>
      </w:r>
      <w:r>
        <w:rPr>
          <w:rFonts w:cs="Helvetica" w:ascii="Helvetica" w:hAnsi="Helvetica"/>
          <w:sz w:val="20"/>
        </w:rPr>
        <w:t>Junginys ir bent vienas antidepresantas pagal bet kurį 12-14 ir 17 punktą, skirti panaudoti depresijos gydymui, arba panaudojimas pagal 15-16 punktus, kur junginys pagal 1 punktą, kurio formulė (I) yra parinktas iš grupės, susidedančios iš (2S)-(-)-N-(6-chlor-2,3-dihidro-benzo[1,4]dioksin-2-ilmetil)-sulfamido; ir jo farmaciniu požiūriu priimtinų drusk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9. </w:t>
      </w:r>
      <w:r>
        <w:rPr>
          <w:rFonts w:cs="Helvetica" w:ascii="Helvetica" w:hAnsi="Helvetica"/>
          <w:sz w:val="20"/>
        </w:rPr>
        <w:t>Junginys ir bent vienas antidepresantas, skirti depresijos gydymui, kaip apibrėžta 18 punkte, arba panaudojimas pagal 18 punktą, kur junginys pagal 1 punktą, kurio formulė (I) yra (2S)-(-)-N-(6-chlor-2,3-dihidrobenzo[1,4]dioksin-2-ilmetil)-sulfamidas:</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56765" cy="715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34" t="9929" r="1913" b="2348"/>
                    <a:stretch>
                      <a:fillRect/>
                    </a:stretch>
                  </pic:blipFill>
                  <pic:spPr bwMode="auto">
                    <a:xfrm>
                      <a:off x="0" y="0"/>
                      <a:ext cx="2056765" cy="715010"/>
                    </a:xfrm>
                    <a:prstGeom prst="rect">
                      <a:avLst/>
                    </a:prstGeom>
                  </pic:spPr>
                </pic:pic>
              </a:graphicData>
            </a:graphic>
          </wp:inline>
        </w:drawing>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0. </w:t>
      </w:r>
      <w:r>
        <w:rPr>
          <w:rFonts w:cs="Helvetica" w:ascii="Helvetica" w:hAnsi="Helvetica"/>
          <w:sz w:val="20"/>
        </w:rPr>
        <w:t>Bent vienas antidepresantas ir junginys, parinktas iš grupės, susidedančios iš (2S)-(-)-N-(6-chlor-2,3-dihidrobenzo[1,4]dioksin-2-ilmetil)-sulfamido; ir jo farmaciniu požiūriu priimtinų druskų, skirti panaudoti depresij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1. </w:t>
      </w:r>
      <w:r>
        <w:rPr>
          <w:rFonts w:cs="Helvetica" w:ascii="Helvetica" w:hAnsi="Helvetica"/>
          <w:sz w:val="20"/>
        </w:rPr>
        <w:t>Bent vienas antidepresantas ir junginys, parinktas iš grupės, susidedančios iš (2S)-(-)-N-(6-chlor-2,3-dihidrobenzo[1,4]dioksin-2-ilmetil)-sulfamido; ir jo farmaciniu požiūriu priimtinų druskų, skirti panaudoti bendroje terapijoje depresij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2. </w:t>
      </w:r>
      <w:r>
        <w:rPr>
          <w:rFonts w:cs="Helvetica" w:ascii="Helvetica" w:hAnsi="Helvetica"/>
          <w:sz w:val="20"/>
        </w:rPr>
        <w:t>Bent vienas antidepresantas ir junginys, parinktas iš grupės, susidedančios iš (2S)-(-)-N-(6-chlor-2,3-dihidrobenzo[1,4]dioksin-2-ilmetil)-sulfamido; ir jo farmaciniu požiūriu priimtinos druskos, skirti panaudoti kaip kombinuotas preparatas, skirtas panaudoti depresijos gydymui atskirai, vienu metu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3. </w:t>
      </w:r>
      <w:r>
        <w:rPr>
          <w:rFonts w:cs="Helvetica" w:ascii="Helvetica" w:hAnsi="Helvetica"/>
          <w:sz w:val="20"/>
        </w:rPr>
        <w:t>Panaudojimas bent vieno antidepresanto gamyboje jungtinio preparato iš bent vieno antidepresanto ir junginio, parinkto iš grupės, susidedančios iš (2S)-(-)-N-(6-chlor-2,3-dihidro-benzo[1,4]dioksin-2-ilmetil)-sulfamido; ir jo farmaciniu požiūriu priimtinų druskų, skirti panaudoti depresijos gydymui vienu metu, atskirai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4. </w:t>
      </w:r>
      <w:r>
        <w:rPr>
          <w:rFonts w:cs="Helvetica" w:ascii="Helvetica" w:hAnsi="Helvetica"/>
          <w:sz w:val="20"/>
        </w:rPr>
        <w:t>Panaudojimas junginio, parinkto iš grupės, susidedančios iš (2S)-(-)-N-(6-chlor-2,3-dihidro-benzo[1,4]dioksin-2-ilmetil)-sulfamido; ir jo farmaciniu požiūriu priimtinų druskų gamyboje jungtinio preparato iš bent vieno antidepresanto ir junginio, parinkto iš grupės, susidedančios iš (2S)-(-)-N-(6-chlor-2,3-dihidro-benzo[1,4]dioksin-2-ilmetil)-sulfamido; ir jo farmaciniu požiūriu priimtinų druskų, skirto panaudojimui depresijos gydymui vienu metu, atskirai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5. </w:t>
      </w:r>
      <w:r>
        <w:rPr>
          <w:rFonts w:cs="Helvetica" w:ascii="Helvetica" w:hAnsi="Helvetica"/>
          <w:sz w:val="20"/>
        </w:rPr>
        <w:t>Junginys, parinktas iš grupės, susidedančios iš (2S)-(-)-N-(6-chlor-2,3-dihidro-benzo[1,4]dioksin-2-ilmetil)-sulfamido; ir jo farmaciniu požiūriu priimtinos druskos, skirti panaudoti depresijos gydymui, kur minėtas gydymas apima įvedimą bent vieno antidepresanto vienu metu, atskirai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6. </w:t>
      </w:r>
      <w:r>
        <w:rPr>
          <w:rFonts w:cs="Helvetica" w:ascii="Helvetica" w:hAnsi="Helvetica"/>
          <w:sz w:val="20"/>
        </w:rPr>
        <w:t>Junginys ir bent vienas antidepresantas pagal bet kurį 20-22 ir 25 punktą, skirtas panaudoti depresijos gydymui, arba panaudojimas pagal 23-24 punktus, kur junginys yra (2S)-(-)-N-(6-chlor-2,3-dihidro-benzo[1,4]dioksin-2-ilmetil)-sulfamidas:</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21840" cy="70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34" t="9929" r="1913" b="2348"/>
                    <a:stretch>
                      <a:fillRect/>
                    </a:stretch>
                  </pic:blipFill>
                  <pic:spPr bwMode="auto">
                    <a:xfrm>
                      <a:off x="0" y="0"/>
                      <a:ext cx="2021840" cy="701675"/>
                    </a:xfrm>
                    <a:prstGeom prst="rect">
                      <a:avLst/>
                    </a:prstGeom>
                  </pic:spPr>
                </pic:pic>
              </a:graphicData>
            </a:graphic>
          </wp:inline>
        </w:drawing>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7. </w:t>
      </w:r>
      <w:r>
        <w:rPr>
          <w:rFonts w:cs="Helvetica" w:ascii="Helvetica" w:hAnsi="Helvetica"/>
          <w:sz w:val="20"/>
        </w:rPr>
        <w:t>Bent vienas antidepresantas ir junginys, kurio formulė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871980" cy="779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25" t="2240" r="1483" b="1805"/>
                    <a:stretch>
                      <a:fillRect/>
                    </a:stretch>
                  </pic:blipFill>
                  <pic:spPr bwMode="auto">
                    <a:xfrm>
                      <a:off x="0" y="0"/>
                      <a:ext cx="1871980" cy="77978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skirtas panaudoti depresij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8. </w:t>
      </w:r>
      <w:r>
        <w:rPr>
          <w:rFonts w:cs="Helvetica" w:ascii="Helvetica" w:hAnsi="Helvetica"/>
          <w:sz w:val="20"/>
        </w:rPr>
        <w:t>Bent vienas antidepresantas ir junginys, kurio formulė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82800" cy="871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25" t="2240" r="1483" b="1805"/>
                    <a:stretch>
                      <a:fillRect/>
                    </a:stretch>
                  </pic:blipFill>
                  <pic:spPr bwMode="auto">
                    <a:xfrm>
                      <a:off x="0" y="0"/>
                      <a:ext cx="2082800" cy="87122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skirtas panaudoti bendroje terapijoje depresij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9. </w:t>
      </w:r>
      <w:r>
        <w:rPr>
          <w:rFonts w:cs="Helvetica" w:ascii="Helvetica" w:hAnsi="Helvetica"/>
          <w:sz w:val="20"/>
        </w:rPr>
        <w:t>Bent vienas antidepresantas ir junginys, kurio formulė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50695" cy="732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25" t="2240" r="1483" b="1805"/>
                    <a:stretch>
                      <a:fillRect/>
                    </a:stretch>
                  </pic:blipFill>
                  <pic:spPr bwMode="auto">
                    <a:xfrm>
                      <a:off x="0" y="0"/>
                      <a:ext cx="1750695" cy="73215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kaip jungtinis preparatas, skirtas panaudoti depresijos gydymui vienu metu, atskirai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0. </w:t>
      </w:r>
      <w:r>
        <w:rPr>
          <w:rFonts w:cs="Helvetica" w:ascii="Helvetica" w:hAnsi="Helvetica"/>
          <w:sz w:val="20"/>
        </w:rPr>
        <w:t>Panaudojimas bent vieno antidepresanto gamyboje jungtinio preparato iš bent vieno antidepresanto ir junginio, kurio formulė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50695" cy="732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25" t="2240" r="1483" b="1805"/>
                    <a:stretch>
                      <a:fillRect/>
                    </a:stretch>
                  </pic:blipFill>
                  <pic:spPr bwMode="auto">
                    <a:xfrm>
                      <a:off x="0" y="0"/>
                      <a:ext cx="1750695" cy="73215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os druskos, panaudoti depresijos gydymui vienu metu, atskirai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1. </w:t>
      </w:r>
      <w:r>
        <w:rPr>
          <w:rFonts w:cs="Helvetica" w:ascii="Helvetica" w:hAnsi="Helvetica"/>
          <w:sz w:val="20"/>
        </w:rPr>
        <w:t>Panaudojimas junginio, kurio formulė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66570" cy="732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25" t="2240" r="1483" b="1805"/>
                    <a:stretch>
                      <a:fillRect/>
                    </a:stretch>
                  </pic:blipFill>
                  <pic:spPr bwMode="auto">
                    <a:xfrm>
                      <a:off x="0" y="0"/>
                      <a:ext cx="1766570" cy="73215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os druskos, gamyboje jungtinio preparato iš bent vieno antidepresanto ir junginio, kurio formulė (III) arba jo farmaciniu požiūriu priimtinos druskos, skirto panaudoti depresijos gydymui vienu metu, atskirai arba nuosekli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2. </w:t>
      </w:r>
      <w:r>
        <w:rPr>
          <w:rFonts w:cs="Helvetica" w:ascii="Helvetica" w:hAnsi="Helvetica"/>
          <w:sz w:val="20"/>
        </w:rPr>
        <w:t>(III) formulės junginys</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82800" cy="871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25" t="2240" r="1483" b="1805"/>
                    <a:stretch>
                      <a:fillRect/>
                    </a:stretch>
                  </pic:blipFill>
                  <pic:spPr bwMode="auto">
                    <a:xfrm>
                      <a:off x="0" y="0"/>
                      <a:ext cx="2082800" cy="87122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skirtas panaudoti depresijos gydymui, kur minėtas gydymas apima įvedimą tuo pat metu, atskirai arba vienas po kito mažiausiai vieno antidepresant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3.</w:t>
      </w:r>
      <w:r>
        <w:rPr>
          <w:rFonts w:cs="Helvetica" w:ascii="Helvetica" w:hAnsi="Helvetica"/>
          <w:b/>
          <w:bCs/>
          <w:sz w:val="20"/>
        </w:rPr>
        <w:t xml:space="preserve"> </w:t>
      </w:r>
      <w:r>
        <w:rPr>
          <w:rFonts w:cs="Helvetica" w:ascii="Helvetica" w:hAnsi="Helvetica"/>
          <w:sz w:val="20"/>
        </w:rPr>
        <w:t>Junginys ir bent vienas antidepresantas pagal bet kurį 12-14, 17, 20-22, 25-29 ir 32 punktus, skirtas panaudoti depresijos gydymui, arba panaudojimas pagal bet kurį 15-16, 23-24, 26 ir 30-31 punktą, kur antidepresantas yra parinktas iš grupės, susidedančios iš imipramino, amitriptilino, dezipramino, nortriptilino, doksepino, protriptilino, trimipramino, maprotilino, amoksapino, trazodono, bupropiono, chlomipramino, fluoksetino, duloksetino, escitalopramo, citalopramo, sertralino, paroksetino, fluvoksamino, nefazadono, venlafaksino, milnaciprano, reboksetino, mirtazapino, fenelzino, tranilcipromino, moklobemido, Kava-Kava, jonažolės, s-adenozilmetionino, tirotropiną atpalaiduojančio hormono, neurokinino receptoriaus antagonisto ir trijodotironi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4. </w:t>
      </w:r>
      <w:r>
        <w:rPr>
          <w:rFonts w:cs="Helvetica" w:ascii="Helvetica" w:hAnsi="Helvetica"/>
          <w:sz w:val="20"/>
        </w:rPr>
        <w:t>Junginys ir bent vienas antidepresantas pagal bet kurį 12-14, 17, 20-22, 25-29 ir 32 punktą, skirtas panaudoti depresijos gydymui, arba panaudojimas pagal bet kurį 15-16, 23-24, 26 ir 30-31, kur antidepresantas yra parinktas iš grupės, susidedančios iš mono-amino oksidazės inhibitorių, triciklinių junginių, serotonino pakartotinos absorbcijos inhibitorių, serotonino noradrenerginių pakartotinos absorbcijos inhibitorių; noradrenerginių ir specifinių serotonerginių agentų ir atipinių antidepresa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5. </w:t>
      </w:r>
      <w:r>
        <w:rPr>
          <w:rFonts w:cs="Helvetica" w:ascii="Helvetica" w:hAnsi="Helvetica"/>
          <w:sz w:val="20"/>
        </w:rPr>
        <w:t>Junginys ir bent vienas antidepresantas pagal bet kurį 12-14, 17, 20-22, 25-29 ir 32 punktą, skirtas panaudoti depresijos gydymui, arba panaudojimas pagal bet kurį 15-16, 23-24, 26 ir 30-31 punktą, kur antidepresantas yra parinktas iš grupės, susidedančios iš fenelzino, tranilcipromino, moklobemido, imipramino, amitriptilino, dezipramino, nortriptilino, doksepino, protriptilino, trimipramino, chlomipramino, amoksapino, fluoksetino, sertralino, paroksetino, citalopramo, fluvoksamino, venlafaksino, milnaciprano, mirtazapino ir bupropio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6. </w:t>
      </w:r>
      <w:r>
        <w:rPr>
          <w:rFonts w:cs="Helvetica" w:ascii="Helvetica" w:hAnsi="Helvetica"/>
          <w:sz w:val="20"/>
        </w:rPr>
        <w:t>Junginys ir bent vienas antidepresantas pagal bet kurį 12-14, 17, 20-22, 25-29 ir 32 punktą, skirtas panaudoti depresijos gydymui, arba panaudojimas pagal bet kurį 15-16, 23-24, 26 ir 30-31 punktą, kur antidepresantas yra parinktas iš grupės, susidedančios iš neuropeptidų, junginių, nukreiptų į neuropeptidų receptorius ir hormonu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7. </w:t>
      </w:r>
      <w:r>
        <w:rPr>
          <w:rFonts w:cs="Helvetica" w:ascii="Helvetica" w:hAnsi="Helvetica"/>
          <w:sz w:val="20"/>
        </w:rPr>
        <w:t>Junginys pagal bet kurį 6 ir 7 punktą, skirtas panaudoti depresijos gydymui, kur junginys yra (2S)-(-)-N-(6-chlor-2,3-dihidro-benzo[1,4]dioksin-2-ilmetil)-sulfamidas:</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77365"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120" t="5047" r="4741" b="9879"/>
                    <a:stretch>
                      <a:fillRect/>
                    </a:stretch>
                  </pic:blipFill>
                  <pic:spPr bwMode="auto">
                    <a:xfrm>
                      <a:off x="0" y="0"/>
                      <a:ext cx="1777365" cy="60960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7.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7.wmf"/><Relationship Id="rId24" Type="http://schemas.openxmlformats.org/officeDocument/2006/relationships/image" Target="media/image12.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2:00Z</dcterms:created>
  <dc:creator>AAA</dc:creator>
  <dc:description/>
  <dc:language>en-US</dc:language>
  <cp:lastModifiedBy>vsalniene</cp:lastModifiedBy>
  <dcterms:modified xsi:type="dcterms:W3CDTF">2010-07-28T08:47:00Z</dcterms:modified>
  <cp:revision>5</cp:revision>
  <dc:subject/>
  <dc:title>EP 1 973 539</dc:title>
</cp:coreProperties>
</file>