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Geležies-karbohidrato kompleksas vienetinėje vaisto formoje su bent nuo 0,6 gramo iki 1,5 gramo elementinės geležies, skirtas naudoti ligos, sutrikimo arba būklės, charakterizuojamų geležies trūkumu arba neveikiančiu geležies metabolizmu, gydymui, kur geležies-karbohidrato kompleksas turi iš esmės neimunogeninę karbohidrato komponentę; ir kur vienetinė vaisto forma įvedama pacientui parenteraliai per 15 arba mažiau minučių.</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2. Geležies-karbohidrato komplekso vienetinėje vaisto formoje su bent nuo 0,6 gramo iki 1,5 gramo elementinės geležies panaudojimas gamyboje medikamento, skirto ligos, sutrikimo arba būklės, charakterizuojamų geležies trūkumu arba neveikiančiu geležies metabolizmu, gydymui, kur geležies-karbohidrato kompleksas yra geležies-karboksimaltozės kompleksas, kur geležies-karbohidrato kompleksas turi iš esmės neimunogeninę karbohidrato komponentę; ir kur medikamentas įvedamas pacientui parenteraliai per 15 arba mažiau minučių.</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3. Geležies-karbohidrato kompleksas, skirtas naudoti ligos, sutrikimo arba būklės, charakterizuojamų geležies trūkumu arba neveikiančiu geležies metabolizmu, gydymui pagal 1 punktą, arba panaudojimas pagal 2 punktą, kur liga, sutrikimas arba būklė yra bent vienas anemijos tipas, parinktas iš grupės, susidedančios iš geležies trūkumo anemijos, lėtinės ligos anemijos, anemijos dėl sutrikusios geležies absorbcijos arba prastos mitybos.</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4. Geležies-karbohidrato kompleksas, skirtas naudoti ligos, sutrikimo arba būklės, charakterizuojamų geležies trūkumu arba neveikiančiu geležies metabolizmu, gydymui arba panaudojimas pagal bet kurį iš 1-3 punktą, kur liga, sutrikimas arba būklė yra bent vienas anemijos tipas, parinktas iš: </w:t>
      </w:r>
      <w:r>
        <w:rPr>
          <w:rFonts w:cs="Helvetica" w:ascii="Helvetica" w:hAnsi="Helvetica"/>
          <w:sz w:val="20"/>
        </w:rPr>
        <w:t>anemijos, susijusios su lėtiniu kraujavimu; anemijos, susijusios su ūmiu kraujavimu; anemijos, susijusios su nėštumu; anemijos, susijusios su gimdymu; anemijos, susijusios su vystymusi vaikystėje; anemijos, susijusios su psichomotoriniu ir pažinimo vystymusi vaiko organizme; anemijos, susijusios su kvėpavimo sustojimo priepuoliais; anemijos, susijusios su smarkiu kraujavimu iš gimdos; anemijos, susijusios su menstruacijomis; anemijos, susijusios su lėtine pasikartojančia hemoptize; anemijos, susijusios su idiopatine plaučių sideroze; anemijos, susijusios su lėtiniu vidiniu kraujavimu; anemijos, susijusios su virškinamojo trakto kraujavimu; anemijos, susijusios su parazitinėmis infekcijomis; anemijos, susijusios su lėtine inkstų liga; anemijos, susijusios su dialize; anemijos, susijusios su chirurgine operacija arba ūmia trauma; anemijos, susijusios su nuolatiniu alkoholio vartojimu; anemijos, susijusios su nuolatiniu salicilatų vartojimu; anemijos, susijusios su nuolatiniu steroidų vartojimu; anemijos, susijusios su nuolatiniu nesteroidinių priešuždegiminių agentų vartojimu; anemijos, susijusios su nuolatiniu eritropoezę stimuliuojančių agentų vartojimu; anemijos, susijusios su reumatoidiniu artritu; anemijos, susijusios su vėžiu; anemijos, susijusios su Hodgkin’o leukemija; anemijos, susijusios su ne-Hodgkin’o leukemija; anemijos, susijusios su vėžio chemoterapija; anemijos, susijusios su uždegimine žarnų liga; anemijos, susijusios su opiniu kolitu, tiroiditu; anemijos, susijusios su hepatitu; anemijos, susijusios su sistemine raudonąja vilklige; anemijos, susijusios su reumatine polimialgija; anemijos, susijusios su sklerodermija; anemijos, susijusios su mišria jungiamojo audinio liga; anemijos, susijusios su Sojgren’o sindromu; anemijos, susijusios su širdies nepakankamumu dėl sąstovio reiškinių/ kardiomiopatija; anemijos, susijusios su idiopatine senatvine anemija; anemijos, susijusios su Krono liga; anemijos, susijusios su skrandžio operacija; anemijos, susijusios su vaistų, kurie inhibuoja geležies absorbciją, vartojimu; anemijos, susijusios su pastoviu kalcio vartojimu; anemijos, susijusios su neramių kojų sindromu; anemijos, susijusios su kraujo donoryste; anemijos, susijusios su Parkinsono liga; anemijos, susijusios su plikimu; arba anemijos, susijusios su dėmesio stokos sutrikim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5. </w:t>
      </w:r>
      <w:r>
        <w:rPr>
          <w:rFonts w:cs="Helvetica" w:ascii="Helvetica" w:hAnsi="Helvetica"/>
          <w:bCs/>
          <w:sz w:val="20"/>
        </w:rPr>
        <w:t xml:space="preserve">Geležies-karbohidrato kompleksas, skirtas naudoti ligos, sutrikimo arba būklės, charakterizuojamų geležies trūkumu arba neveikiančiu geležies metabolizmu, gydymui arba panaudojimas pagal bet kurį iš 1-4 punktą, kur elementinės geležies vienetinė vaisto forma yra bent </w:t>
      </w:r>
      <w:r>
        <w:rPr>
          <w:rFonts w:cs="Helvetica" w:ascii="Helvetica" w:hAnsi="Helvetica"/>
          <w:sz w:val="20"/>
        </w:rPr>
        <w:t>0,7 gramo; bent 0,8 gramo; bent 0,9 gramo; bent 1,0 gramas; bent 1,1 gramo; bent 1,2 gramo; bent 1,3 gramo; arba bent 1,4 gram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6. </w:t>
      </w:r>
      <w:r>
        <w:rPr>
          <w:rFonts w:cs="Helvetica" w:ascii="Helvetica" w:hAnsi="Helvetica"/>
          <w:bCs/>
          <w:sz w:val="20"/>
        </w:rPr>
        <w:t>Geležies-karbohidrato kompleksas, skirtas naudoti ligos, sutrikimo arba būklės, charakterizuojamų geležies trūkumu arba neveikiančiu geležies metabolizmu, gydymui arba panaudojimas pagal bet kurį iš 1-5 punktą, kur elementinės geležies vienetinė vaisto forma yra įvedama per 10 arba mažiau minučių, per 5 arba mažiau minučių, arba per 2 arba mažiau minučių.</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7. Geležies-karbohidrato kompleksas, skirtas naudoti ligos, sutrikimo arba būklės, charakterizuojamų geležies trūkumu arba neveikiančiu geležies metabolizmu, gydymui arba panaudojimas pagal bet kurį iš 1-6 punktą, kur vienetinės vaisto formos geležies-karbohidrato kompleksas nesukelia žymių nepageidaujamų reakcijų.</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 xml:space="preserve">8. Geležies-karbohidrato kompleksas, skirtas naudoti ligos, sutrikimo arba būklės, charakterizuojamų geležies trūkumu arba neveikiančiu geležies metabolizmu, gydymui arba panaudojimas pagal bet kurį iš 1-7 punktą, kur geležies-karbohidrato kompleksas yra farmacinėje kompozicijoje, turinčioje pH tarp 5,0 ir 7,0 ir fiziologinį osmoliškumą; ir geležies-karbohidrato kompleksas turi geležies šerdies dydį, ne didesnį kaip 9 nm; vidutinio diametro dalelės dydį ne didesnį kaip 35 nm; pusėjimo kraujyje trukmę tarp 10 valandų ir 20 valandų; turi nuo 24 </w:t>
      </w:r>
      <w:r>
        <w:rPr>
          <w:rFonts w:eastAsia="Symbol" w:cs="Symbol" w:ascii="Symbol" w:hAnsi="Symbol"/>
          <w:bCs/>
          <w:sz w:val="20"/>
        </w:rPr>
        <w:t></w:t>
      </w:r>
      <w:r>
        <w:rPr>
          <w:rFonts w:cs="Helvetica" w:ascii="Helvetica" w:hAnsi="Helvetica"/>
          <w:bCs/>
          <w:sz w:val="20"/>
        </w:rPr>
        <w:t xml:space="preserve"> iki 32 </w:t>
      </w:r>
      <w:r>
        <w:rPr>
          <w:rFonts w:eastAsia="Symbol" w:cs="Symbol" w:ascii="Symbol" w:hAnsi="Symbol"/>
          <w:bCs/>
          <w:sz w:val="20"/>
        </w:rPr>
        <w:t></w:t>
      </w:r>
      <w:r>
        <w:rPr>
          <w:rFonts w:cs="Helvetica" w:ascii="Helvetica" w:hAnsi="Helvetica"/>
          <w:bCs/>
          <w:sz w:val="20"/>
        </w:rPr>
        <w:t xml:space="preserve"> elementinės geležies; turi nuo 25 </w:t>
      </w:r>
      <w:r>
        <w:rPr>
          <w:rFonts w:eastAsia="Symbol" w:cs="Symbol" w:ascii="Symbol" w:hAnsi="Symbol"/>
          <w:bCs/>
          <w:sz w:val="20"/>
        </w:rPr>
        <w:t></w:t>
      </w:r>
      <w:r>
        <w:rPr>
          <w:rFonts w:cs="Helvetica" w:ascii="Helvetica" w:hAnsi="Helvetica"/>
          <w:bCs/>
          <w:sz w:val="20"/>
        </w:rPr>
        <w:t xml:space="preserve"> iki 50 </w:t>
      </w:r>
      <w:r>
        <w:rPr>
          <w:rFonts w:eastAsia="Symbol" w:cs="Symbol" w:ascii="Symbol" w:hAnsi="Symbol"/>
          <w:bCs/>
          <w:sz w:val="20"/>
        </w:rPr>
        <w:t></w:t>
      </w:r>
      <w:r>
        <w:rPr>
          <w:rFonts w:cs="Helvetica" w:ascii="Helvetica" w:hAnsi="Helvetica"/>
          <w:bCs/>
          <w:sz w:val="20"/>
        </w:rPr>
        <w:t xml:space="preserve"> karbohidrato; ir molekulinę masę nuo 90000 daltonų iki 800000 daltonų.</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9. Geležies-karbohidrato kompleksas, skirtas naudoti ligos, sutrikimo arba būklės, charakterizuojamų geležies trūkumu arba neveikiančiu geležies metabolizmu, gydymui arba panaudojimas pagal bet kurį iš 1-8 punktą, kur geležies-karboksimaltozės kompleksas turi molekulinę masę nuo 100000 daltonų iki 350000 daltonų.</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10. Geležies-karbohidrato kompleksas, skirtas naudoti ligos, sutrikimo arba būklės, charakterizuojamų geležies trūkumu arba neveikiančiu geležies metabolizmu, gydymui arba panaudojimas pagal 1-8 punktus, kur geležies-karbohidrato kompleksas yra:</w:t>
      </w:r>
    </w:p>
    <w:p>
      <w:pPr>
        <w:pStyle w:val="Normal"/>
        <w:spacing w:lineRule="auto" w:line="360"/>
        <w:jc w:val="both"/>
        <w:rPr/>
      </w:pPr>
      <w:r>
        <w:rPr>
          <w:rFonts w:cs="Helvetica" w:ascii="Helvetica" w:hAnsi="Helvetica"/>
          <w:bCs/>
          <w:sz w:val="20"/>
        </w:rPr>
        <w:t xml:space="preserve">geležies-karboksimaltozės kompleksas, kuris turi nuo 24 </w:t>
      </w:r>
      <w:r>
        <w:rPr>
          <w:rFonts w:eastAsia="Symbol" w:cs="Symbol" w:ascii="Symbol" w:hAnsi="Symbol"/>
          <w:bCs/>
          <w:sz w:val="20"/>
        </w:rPr>
        <w:t></w:t>
      </w:r>
      <w:r>
        <w:rPr>
          <w:rFonts w:cs="Helvetica" w:ascii="Helvetica" w:hAnsi="Helvetica"/>
          <w:bCs/>
          <w:sz w:val="20"/>
        </w:rPr>
        <w:t xml:space="preserve"> iki 32 </w:t>
      </w:r>
      <w:r>
        <w:rPr>
          <w:rFonts w:eastAsia="Symbol" w:cs="Symbol" w:ascii="Symbol" w:hAnsi="Symbol"/>
          <w:bCs/>
          <w:sz w:val="20"/>
        </w:rPr>
        <w:t></w:t>
      </w:r>
      <w:r>
        <w:rPr>
          <w:rFonts w:cs="Helvetica" w:ascii="Helvetica" w:hAnsi="Helvetica"/>
          <w:bCs/>
          <w:sz w:val="20"/>
        </w:rPr>
        <w:t xml:space="preserve"> elementinės geležies; nuo 25 </w:t>
      </w:r>
      <w:r>
        <w:rPr>
          <w:rFonts w:eastAsia="Symbol" w:cs="Symbol" w:ascii="Symbol" w:hAnsi="Symbol"/>
          <w:bCs/>
          <w:sz w:val="20"/>
        </w:rPr>
        <w:t></w:t>
      </w:r>
      <w:r>
        <w:rPr>
          <w:rFonts w:cs="Helvetica" w:ascii="Helvetica" w:hAnsi="Helvetica"/>
          <w:bCs/>
          <w:sz w:val="20"/>
        </w:rPr>
        <w:t xml:space="preserve"> iki 50 </w:t>
      </w:r>
      <w:r>
        <w:rPr>
          <w:rFonts w:eastAsia="Symbol" w:cs="Symbol" w:ascii="Symbol" w:hAnsi="Symbol"/>
          <w:bCs/>
          <w:sz w:val="20"/>
        </w:rPr>
        <w:t></w:t>
      </w:r>
      <w:r>
        <w:rPr>
          <w:rFonts w:cs="Helvetica" w:ascii="Helvetica" w:hAnsi="Helvetica"/>
          <w:bCs/>
          <w:sz w:val="20"/>
        </w:rPr>
        <w:t xml:space="preserve"> karbohidrato; ir molekulinę masę nuo 100000daltonų iki 350000da;tonų; arba </w:t>
      </w:r>
    </w:p>
    <w:p>
      <w:pPr>
        <w:pStyle w:val="Normal"/>
        <w:spacing w:lineRule="auto" w:line="360"/>
        <w:jc w:val="both"/>
        <w:rPr>
          <w:rFonts w:ascii="Helvetica" w:hAnsi="Helvetica" w:cs="Helvetica"/>
          <w:bCs/>
          <w:sz w:val="20"/>
        </w:rPr>
      </w:pPr>
      <w:r>
        <w:rPr>
          <w:rFonts w:cs="Helvetica" w:ascii="Helvetica" w:hAnsi="Helvetica"/>
          <w:bCs/>
          <w:sz w:val="20"/>
        </w:rPr>
        <w:t xml:space="preserve">geležies-karboksimaltozės kompleksas, gautas iš geležies (III) druskos vandeninio tirpalo ir vieno arba daugiau maltodekstrinų oksidacijos produktų, naudojant vandeninį hipochlorito tirpalą su pH reikšme šarminiame intervale, kur kai vartojamas maltodekstrinas, dekstrozės ekvivalentas yra tarp 5 ir 20, ir, kai vartojamas kelių maltodekstrinų mišinys, dekstrozės ekvivalentas yra tarp 5 ir 20, ir kiekvieno individualaus maltodekstrino, esančio mišinyje, dekstrozės ekvivalentas yra tarp 2 ir 20; </w:t>
      </w:r>
    </w:p>
    <w:p>
      <w:pPr>
        <w:pStyle w:val="Normal"/>
        <w:spacing w:lineRule="auto" w:line="360"/>
        <w:jc w:val="both"/>
        <w:rPr>
          <w:rFonts w:ascii="Helvetica" w:hAnsi="Helvetica" w:cs="Helvetica"/>
          <w:bCs/>
          <w:sz w:val="20"/>
        </w:rPr>
      </w:pPr>
      <w:r>
        <w:rPr>
          <w:rFonts w:cs="Helvetica" w:ascii="Helvetica" w:hAnsi="Helvetica"/>
          <w:bCs/>
          <w:sz w:val="20"/>
        </w:rPr>
        <w:t>arba geležies-karboksimaltozės kompleksas su chemine formule</w:t>
      </w:r>
    </w:p>
    <w:p>
      <w:pPr>
        <w:pStyle w:val="Normal"/>
        <w:autoSpaceDE w:val="false"/>
        <w:spacing w:lineRule="auto" w:line="360"/>
        <w:jc w:val="center"/>
        <w:rPr/>
      </w:pPr>
      <w:r>
        <w:rPr>
          <w:rFonts w:cs="Helvetica" w:ascii="Helvetica" w:hAnsi="Helvetica"/>
          <w:sz w:val="20"/>
        </w:rPr>
        <w:t>[F</w:t>
      </w:r>
      <w:r>
        <w:rPr>
          <w:rFonts w:cs="Helvetica" w:ascii="Helvetica" w:hAnsi="Helvetica"/>
          <w:sz w:val="20"/>
          <w:vertAlign w:val="subscript"/>
        </w:rPr>
        <w:t>2</w:t>
      </w:r>
      <w:r>
        <w:rPr>
          <w:rFonts w:cs="Helvetica" w:ascii="Helvetica" w:hAnsi="Helvetica"/>
          <w:sz w:val="20"/>
        </w:rPr>
        <w:t>O</w:t>
      </w:r>
      <w:r>
        <w:rPr>
          <w:rFonts w:cs="Helvetica" w:ascii="Helvetica" w:hAnsi="Helvetica"/>
          <w:sz w:val="20"/>
          <w:vertAlign w:val="subscript"/>
        </w:rPr>
        <w:t>x</w:t>
      </w:r>
      <w:r>
        <w:rPr>
          <w:rFonts w:cs="Helvetica" w:ascii="Helvetica" w:hAnsi="Helvetica"/>
          <w:sz w:val="20"/>
        </w:rPr>
        <w:t>(OH)</w:t>
      </w:r>
      <w:r>
        <w:rPr>
          <w:rFonts w:cs="Helvetica" w:ascii="Helvetica" w:hAnsi="Helvetica"/>
          <w:sz w:val="20"/>
          <w:vertAlign w:val="subscript"/>
        </w:rPr>
        <w:t>y</w:t>
      </w:r>
      <w:r>
        <w:rPr>
          <w:rFonts w:cs="Helvetica" w:ascii="Helvetica" w:hAnsi="Helvetica"/>
          <w:sz w:val="20"/>
        </w:rPr>
        <w:t>(H</w:t>
      </w:r>
      <w:r>
        <w:rPr>
          <w:rFonts w:cs="Helvetica" w:ascii="Helvetica" w:hAnsi="Helvetica"/>
          <w:sz w:val="20"/>
          <w:vertAlign w:val="subscript"/>
        </w:rPr>
        <w:t>2</w:t>
      </w:r>
      <w:r>
        <w:rPr>
          <w:rFonts w:cs="Helvetica" w:ascii="Helvetica" w:hAnsi="Helvetica"/>
          <w:sz w:val="20"/>
        </w:rPr>
        <w:t>O)</w:t>
      </w:r>
      <w:r>
        <w:rPr>
          <w:rFonts w:cs="Helvetica" w:ascii="Helvetica" w:hAnsi="Helvetica"/>
          <w:sz w:val="20"/>
          <w:vertAlign w:val="subscript"/>
        </w:rPr>
        <w:t>z</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 xml:space="preserve"> [{(C</w:t>
      </w:r>
      <w:r>
        <w:rPr>
          <w:rFonts w:cs="Helvetica" w:ascii="Helvetica" w:hAnsi="Helvetica"/>
          <w:sz w:val="20"/>
          <w:vertAlign w:val="subscript"/>
        </w:rPr>
        <w:t>6</w:t>
      </w:r>
      <w:r>
        <w:rPr>
          <w:rFonts w:cs="Helvetica" w:ascii="Helvetica" w:hAnsi="Helvetica"/>
          <w:sz w:val="20"/>
        </w:rPr>
        <w:t>H</w:t>
      </w:r>
      <w:r>
        <w:rPr>
          <w:rFonts w:cs="Helvetica" w:ascii="Helvetica" w:hAnsi="Helvetica"/>
          <w:sz w:val="20"/>
          <w:vertAlign w:val="subscript"/>
        </w:rPr>
        <w:t>10</w:t>
      </w:r>
      <w:r>
        <w:rPr>
          <w:rFonts w:cs="Helvetica" w:ascii="Helvetica" w:hAnsi="Helvetica"/>
          <w:sz w:val="20"/>
        </w:rPr>
        <w:t>O</w:t>
      </w:r>
      <w:r>
        <w:rPr>
          <w:rFonts w:cs="Helvetica" w:ascii="Helvetica" w:hAnsi="Helvetica"/>
          <w:sz w:val="20"/>
          <w:vertAlign w:val="subscript"/>
        </w:rPr>
        <w:t>5</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H</w:t>
      </w:r>
      <w:r>
        <w:rPr>
          <w:rFonts w:cs="Helvetica" w:ascii="Helvetica" w:hAnsi="Helvetica"/>
          <w:sz w:val="20"/>
          <w:vertAlign w:val="subscript"/>
        </w:rPr>
        <w:t>12</w:t>
      </w:r>
      <w:r>
        <w:rPr>
          <w:rFonts w:cs="Helvetica" w:ascii="Helvetica" w:hAnsi="Helvetica"/>
          <w:sz w:val="20"/>
        </w:rPr>
        <w:t>O</w:t>
      </w:r>
      <w:r>
        <w:rPr>
          <w:rFonts w:cs="Helvetica" w:ascii="Helvetica" w:hAnsi="Helvetica"/>
          <w:sz w:val="20"/>
          <w:vertAlign w:val="subscript"/>
        </w:rPr>
        <w:t>7</w:t>
      </w:r>
      <w:r>
        <w:rPr>
          <w:rFonts w:cs="Helvetica" w:ascii="Helvetica" w:hAnsi="Helvetica"/>
          <w:sz w:val="20"/>
        </w:rPr>
        <w:t>)}</w:t>
      </w:r>
      <w:r>
        <w:rPr>
          <w:rFonts w:cs="Helvetica" w:ascii="Helvetica" w:hAnsi="Helvetica"/>
          <w:sz w:val="20"/>
          <w:vertAlign w:val="subscript"/>
        </w:rPr>
        <w:t>l</w:t>
      </w:r>
      <w:r>
        <w:rPr>
          <w:rFonts w:cs="Helvetica" w:ascii="Helvetica" w:hAnsi="Helvetica"/>
          <w:sz w:val="20"/>
        </w:rPr>
        <w:t>]</w:t>
      </w:r>
      <w:r>
        <w:rPr>
          <w:rFonts w:cs="Helvetica" w:ascii="Helvetica" w:hAnsi="Helvetica"/>
          <w:sz w:val="20"/>
          <w:vertAlign w:val="subscript"/>
        </w:rPr>
        <w:t>k</w:t>
      </w:r>
      <w:r>
        <w:rPr>
          <w:rFonts w:cs="Helvetica" w:ascii="Helvetica" w:hAnsi="Helvetica"/>
          <w:sz w:val="20"/>
        </w:rPr>
        <w:t>,</w:t>
      </w:r>
    </w:p>
    <w:p>
      <w:pPr>
        <w:pStyle w:val="Normal"/>
        <w:autoSpaceDE w:val="false"/>
        <w:spacing w:lineRule="auto" w:line="360"/>
        <w:jc w:val="both"/>
        <w:rPr/>
      </w:pPr>
      <w:r>
        <w:rPr>
          <w:rFonts w:cs="Helvetica" w:ascii="Helvetica" w:hAnsi="Helvetica"/>
          <w:sz w:val="20"/>
        </w:rPr>
        <w:t>kur n yra 103, m yra 8, I yra 11, ir k yra 4; turi 28 % elementinės geležies; ir turi molekulinę masę 150000 daltonų; arba</w:t>
      </w:r>
    </w:p>
    <w:p>
      <w:pPr>
        <w:pStyle w:val="Normal"/>
        <w:autoSpaceDE w:val="false"/>
        <w:spacing w:lineRule="auto" w:line="360"/>
        <w:jc w:val="both"/>
        <w:rPr/>
      </w:pPr>
      <w:r>
        <w:rPr>
          <w:rFonts w:cs="Helvetica" w:ascii="Helvetica" w:hAnsi="Helvetica"/>
          <w:sz w:val="20"/>
        </w:rPr>
        <w:t>polibranduolinis geležies (III)-hidroksido 4(R)-(poli-(1→4)-</w:t>
      </w:r>
      <w:r>
        <w:rPr>
          <w:rFonts w:cs="Helvetica" w:ascii="Helvetica" w:hAnsi="Helvetica"/>
          <w:i/>
          <w:iCs/>
          <w:sz w:val="20"/>
        </w:rPr>
        <w:t>O</w:t>
      </w:r>
      <w:r>
        <w:rPr>
          <w:rFonts w:cs="Helvetica" w:ascii="Helvetica" w:hAnsi="Helvetica"/>
          <w:sz w:val="20"/>
        </w:rPr>
        <w:t>-α-gliukopiranozil)-oksi-2(R),3(S),5(R),6-tetrahidroksi-heksanoata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11. </w:t>
      </w:r>
      <w:r>
        <w:rPr>
          <w:rFonts w:cs="Helvetica" w:ascii="Helvetica" w:hAnsi="Helvetica"/>
          <w:bCs/>
          <w:sz w:val="20"/>
        </w:rPr>
        <w:t xml:space="preserve">Geležies-karbohidrato kompleksas, skirtas naudoti ligos, sutrikimo arba būklės, charakterizuojamų geležies trūkumu arba neveikiančiu geležies metabolizmu, gydymui arba panaudojimas pagal 10 punktą, kur geležies-karbohidrato kompleksas yra </w:t>
      </w:r>
      <w:r>
        <w:rPr>
          <w:rFonts w:cs="Helvetica" w:ascii="Helvetica" w:hAnsi="Helvetica"/>
          <w:sz w:val="20"/>
        </w:rPr>
        <w:t>polibranduolinis geležies (III)-hidroksido 4(R)-(poli-(1→4)-</w:t>
      </w:r>
      <w:r>
        <w:rPr>
          <w:rFonts w:cs="Helvetica" w:ascii="Helvetica" w:hAnsi="Helvetica"/>
          <w:i/>
          <w:iCs/>
          <w:sz w:val="20"/>
        </w:rPr>
        <w:t>O</w:t>
      </w:r>
      <w:r>
        <w:rPr>
          <w:rFonts w:cs="Helvetica" w:ascii="Helvetica" w:hAnsi="Helvetica"/>
          <w:sz w:val="20"/>
        </w:rPr>
        <w:t>-α-gliukopiranozil)-oksi-2(R),3(S),5(R),6-tetrahidroksi-heksanoa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12. </w:t>
      </w:r>
      <w:r>
        <w:rPr>
          <w:rFonts w:cs="Helvetica" w:ascii="Helvetica" w:hAnsi="Helvetica"/>
          <w:bCs/>
          <w:sz w:val="20"/>
        </w:rPr>
        <w:t>Geležies-karbohidrato kompleksas, skirtas naudoti ligos, sutrikimo arba būklės, charakterizuojamų geležies trūkumu arba neveikiančiu geležies metabolizmu, gydymui arba panaudojimas pagal bet kurį iš 1-11 punktą, kur geležies-karbohidrato kompleksas apima geležies šerdį, su vidutiniu geležies šerdies dydžiu, ne didesniu kaip 9 nm;</w:t>
      </w:r>
      <w:r>
        <w:rPr>
          <w:rFonts w:cs="Helvetica" w:ascii="Helvetica" w:hAnsi="Helvetica"/>
          <w:sz w:val="20"/>
        </w:rPr>
        <w:t xml:space="preserve"> bent 1 nm, bet </w:t>
      </w:r>
      <w:r>
        <w:rPr>
          <w:rFonts w:cs="Helvetica" w:ascii="Helvetica" w:hAnsi="Helvetica"/>
          <w:bCs/>
          <w:sz w:val="20"/>
        </w:rPr>
        <w:t xml:space="preserve">ne didesniu kaip </w:t>
      </w:r>
      <w:r>
        <w:rPr>
          <w:rFonts w:cs="Helvetica" w:ascii="Helvetica" w:hAnsi="Helvetica"/>
          <w:sz w:val="20"/>
        </w:rPr>
        <w:t xml:space="preserve">9 nm; bent 3 nm, bet </w:t>
      </w:r>
      <w:r>
        <w:rPr>
          <w:rFonts w:cs="Helvetica" w:ascii="Helvetica" w:hAnsi="Helvetica"/>
          <w:bCs/>
          <w:sz w:val="20"/>
        </w:rPr>
        <w:t xml:space="preserve">ne didesniu kaip </w:t>
      </w:r>
      <w:r>
        <w:rPr>
          <w:rFonts w:cs="Helvetica" w:ascii="Helvetica" w:hAnsi="Helvetica"/>
          <w:sz w:val="20"/>
        </w:rPr>
        <w:t xml:space="preserve">7 nm; arba bent 4 nm, bet </w:t>
      </w:r>
      <w:r>
        <w:rPr>
          <w:rFonts w:cs="Helvetica" w:ascii="Helvetica" w:hAnsi="Helvetica"/>
          <w:bCs/>
          <w:sz w:val="20"/>
        </w:rPr>
        <w:t>ne didesniu kaip</w:t>
      </w:r>
      <w:r>
        <w:rPr>
          <w:rFonts w:cs="Helvetica" w:ascii="Helvetica" w:hAnsi="Helvetica"/>
          <w:sz w:val="20"/>
        </w:rPr>
        <w:t xml:space="preserve"> 5 nm.</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13. </w:t>
      </w:r>
      <w:r>
        <w:rPr>
          <w:rFonts w:cs="Helvetica" w:ascii="Helvetica" w:hAnsi="Helvetica"/>
          <w:bCs/>
          <w:sz w:val="20"/>
        </w:rPr>
        <w:t>Geležies-karbohidrato kompleksas, skirtas naudoti ligos, sutrikimo arba būklės, charakterizuojamų geležies trūkumu arba neveikiančiu geležies metabolizmu, gydymui arba panaudojimas pagal bet kurį iš 1-12 punktą, kur geležies-karbohidrato komplekso dalelių vidutinis dydis yra ne didesnis nei 35 nm; ne didesnis nei 30 nm; ne didesnis nei 25 nm; ne didesnis nei 20 nm, ne didesnis nei 15 nm; ne didesnis nei 10 nm; arba bent 6 nm, bet ne didesnis nei 7 nm.</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4. Geležies-karbohidrato kompleksas, skirtas naudoti ligos, sutrikimo arba būklės, charakterizuojamų geležies trūkumu arba neveikiančiu geležies metabolizmu, gydymui arba panaudojimas pagal bet kurį iš 1-13 punktą, kur geležies-karbohidrato kompleksas įvedamas intraveniniu būdu arba į raumenis kaip infuzija arba boliuso injekcij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5. Geležies-karbohidrato kompleksas, skirtas naudoti ligos, sutrikimo arba būklės, charakterizuojamų geležies trūkumu arba neveikiančiu geležies metabolizmu, gydymui arba panaudojimas pagal bet kurį iš 1-14 punktą, kur geležies-karbohidrato komplekso vienetinė vaisto forma įvedama esant koncentracijai 1000 mg elementinės geležies (i) 200 ml – 300 ml skiediklio; (ii) 250 ml skiediklio;arba (iii) 215 ml skiedikli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sz w:val="20"/>
        </w:rPr>
        <w:t xml:space="preserve">16. </w:t>
      </w:r>
      <w:r>
        <w:rPr>
          <w:rFonts w:cs="Helvetica" w:ascii="Helvetica" w:hAnsi="Helvetica"/>
          <w:bCs/>
          <w:sz w:val="20"/>
        </w:rPr>
        <w:t>Geležies-karbohidrato kompleksas, skirtas naudoti ligos, sutrikimo arba būklės, charakterizuojamų geležies trūkumu arba neveikiančiu geležies metabolizmu, gydymui arba panaudojimas pagal bet kurį iš 1-14 punktą, kur geležies-karbohidrato komplekso vienetinė vaisto forma įvedama infuzijos į raumenis būdu, esant koncentracijai 500 mg elementinės geležies mažesniame tūryje nei 10 ml skiediklio.</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7. Geležies-karbohidrato kompleksas, skirtas naudoti ligos, sutrikimo arba būklės, charakterizuojamų geležies trūkumu arba neveikiančiu geležies metabolizmu, gydymui arba panaudojimas pagal bet kurį iš 1-14 punktą, kur geležies-karbohidrato komplekso vienetinė vaisto forma įvedama kaip intraveninė boliuso injekcij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sz w:val="20"/>
        </w:rPr>
        <w:t xml:space="preserve">18. </w:t>
      </w:r>
      <w:r>
        <w:rPr>
          <w:rFonts w:cs="Helvetica" w:ascii="Helvetica" w:hAnsi="Helvetica"/>
          <w:bCs/>
          <w:sz w:val="20"/>
        </w:rPr>
        <w:t>Geležies-karbohidrato kompleksas, skirtas naudoti ligos, sutrikimo arba būklės, charakterizuojamų geležies trūkumu arba neveikiančiu geležies metabolizmu, gydymui arba panaudojimas pagal bet kurį iš 1-17 punktą, kur geležies-karbohidrato komplekso vienetinė vaisto forma įvedama kartą per savaitę.</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9. Geležies-karbohidrato kompleksas, skirtas naudoti ligos, sutrikimo arba būklės, charakterizuojamų geležies trūkumu arba neveikiančiu geležies metabolizmu, gydymui arba panaudojimas pagal bet kurį iš 1-18 punktą, kur geležies-karbohidrato kompleksas pasižymi esminiu kryžminio reaktingumo su anti-dekstrano antikūnais nebuvim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16:00Z</dcterms:created>
  <dc:creator>Userrr</dc:creator>
  <dc:description/>
  <dc:language>en-US</dc:language>
  <cp:lastModifiedBy>Jurgita Kavaliauskytė</cp:lastModifiedBy>
  <dcterms:modified xsi:type="dcterms:W3CDTF">2016-10-27T13:16:00Z</dcterms:modified>
  <cp:revision>2</cp:revision>
  <dc:subject/>
  <dc:title>EP 1 973 549</dc:title>
</cp:coreProperties>
</file>