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 </w:t>
      </w:r>
      <w:r>
        <w:rPr>
          <w:rFonts w:cs="Arial" w:ascii="Helvetica" w:hAnsi="Helvetica"/>
          <w:sz w:val="20"/>
          <w:szCs w:val="24"/>
          <w:lang w:eastAsia="lt-LT"/>
        </w:rPr>
        <w:t>Propelento neturinti poliežuvinė fentanilo kompozicija, apimanti fentanilo veiksmingo kiekio ir farmaciniu požiūriu priimtino skysto nešiklio atskirus skystus lašelius, kur minėti lašeliai turi mažiausiai apie 10 mikronų vidutinį diametrą, kur minėta fentanilo kompozicija yra paruošta vartoti po liežuviu ir kur poliežuvinė kompozicija apima nuo apie 0,1 % iki apie 0,8 masės % fentanilo arba jo farmaciniu požiūriu priimtinos druskos; nuo apie 20 % iki apie 60 masės % etanolio; ir nuo apie 4 % iki apie 6 masės % propilenglikoli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Poliežuvinė fentanilo kompozicija pagal 1 punktą, kur minėti atskiri skysti lašeliai turi nuo apie 10 µm iki apie 200 µm pasiskirstymą pagal dyd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Poliežuvinė fentanilo kompozicija pagal 1 punktą, kur minėti skysti lašeliai turi mažiausiai apie 20 mikronų vidutinį diametr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Poliežuvinė fentanilo kompozicija pagal 1 punktą, papildomai apimanti absorbcijos sužadintoją, kur kompozicija paima nuo apie 0,001 % iki apie 10 masės % absorbcijos sužadintoj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Poliežuvinė fentanilo kompozicija pagal 4 punktą kur minėtas absorbcijos sužadintojas yra triacetin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6. </w:t>
      </w:r>
      <w:r>
        <w:rPr>
          <w:rFonts w:cs="Arial" w:ascii="Helvetica" w:hAnsi="Helvetica"/>
          <w:sz w:val="20"/>
          <w:szCs w:val="24"/>
          <w:lang w:eastAsia="lt-LT"/>
        </w:rPr>
        <w:t xml:space="preserve">Vienetinės dozės priemonė, skirta poliežuvinės fentanilo kompozicijos pagal bet kurį iš ankstesnių punktų įvedimui po liežuviu, apimanti: </w:t>
      </w:r>
    </w:p>
    <w:p>
      <w:pPr>
        <w:pStyle w:val="Normal"/>
        <w:spacing w:lineRule="auto" w:line="360"/>
        <w:jc w:val="both"/>
        <w:rPr/>
      </w:pPr>
      <w:r>
        <w:rPr>
          <w:rFonts w:cs="Arial" w:ascii="Helvetica" w:hAnsi="Helvetica"/>
          <w:sz w:val="20"/>
          <w:szCs w:val="24"/>
          <w:lang w:eastAsia="lt-LT"/>
        </w:rPr>
        <w:t>talpą, turinčią minėtos poliežuvinės fentanilo kompozicijos vienetinę dozę; ir</w:t>
      </w:r>
    </w:p>
    <w:p>
      <w:pPr>
        <w:pStyle w:val="Normal"/>
        <w:spacing w:lineRule="auto" w:line="360"/>
        <w:jc w:val="both"/>
        <w:rPr/>
      </w:pPr>
      <w:r>
        <w:rPr>
          <w:rFonts w:cs="Arial" w:ascii="Helvetica" w:hAnsi="Helvetica"/>
          <w:sz w:val="20"/>
          <w:szCs w:val="24"/>
          <w:lang w:eastAsia="lt-LT"/>
        </w:rPr>
        <w:t>aktyvatorių, kuris kai veikia, įveda skystos kompozicijos skystų lašelių, turinčių mažiausiai apie 10 mikronų vidutinį diametrą, formos, terapiniu požiūriu veiksmingą dozę ir kur minėta įvedama vienetinė dozė apima nuo apie 10 µg iki apie10 mg fentanilo arba jo farmaciniu požiūriu priimtinos drusk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Vienetinės dozės priemonė pagal 6 punktą, papildomai apimanti kamštį, apimantį medžiagą, kuri užkerta kelią arba iš esmės užkerta kelią fentanilo arba jo farmaciniu požiūriu priimtinos druskos absorbcijai, kur kamštis yra priemonės, kuri reguliuoja skystos kompozicijos purškimo charakteristikas, pirminės pakuotės sudedamoji da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Priemonė pagal 7 punktą, kur priemonė papildomai apima tarpiklį, apimantį medžiagą, kuri užkerta kelią arba iš esmės užkerta kelią fentanilo arba jo farmaciniu požiūriu priimtinos druskos absorbcija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Priemonė pagal 7 arba 8 punktą, kur skysti lašeliai turi mažiausiai apie 20 mikronų vidutinį diametr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Priemonė pagal vieną iš 7 – 9 punktų, kurioje skysti lašeliai turi nuo apie 5 mikronų iki apie 500 mikronų pasiskirstymą pagal dyd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1. </w:t>
      </w:r>
      <w:r>
        <w:rPr>
          <w:rFonts w:cs="Arial" w:ascii="Helvetica" w:hAnsi="Helvetica"/>
          <w:sz w:val="20"/>
          <w:szCs w:val="24"/>
          <w:lang w:eastAsia="lt-LT"/>
        </w:rPr>
        <w:t>Priemonė pagal 6 punktą, papildomai apimanti uždarymo mechanizmą, kuris leidžia įvesti vieną dozę ir blokuoja tolesnį įvedimą tam tikrą laiko period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3:00Z</dcterms:created>
  <dc:creator>birute</dc:creator>
  <dc:description/>
  <cp:keywords/>
  <dc:language>en-US</dc:language>
  <cp:lastModifiedBy>Vida Šalnienė</cp:lastModifiedBy>
  <cp:lastPrinted>2015-03-17T10:13:00Z</cp:lastPrinted>
  <dcterms:modified xsi:type="dcterms:W3CDTF">2015-05-22T06:35:00Z</dcterms:modified>
  <cp:revision>4</cp:revision>
  <dc:subject/>
  <dc:title/>
</cp:coreProperties>
</file>