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 xml:space="preserve">1. Tabletės formos farmacinė kompozicija, apimanti kaip aktyvųjį ingredientą farmaciniu požiūriu priimtiną amorfinės formos montelukasto druską,  b e s i s k i r i a n t i  </w:t>
      </w:r>
      <w:r>
        <w:rPr>
          <w:rFonts w:cs="Helvetica" w:ascii="Helvetica" w:hAnsi="Helvetica"/>
          <w:bCs/>
          <w:spacing w:val="20"/>
          <w:sz w:val="20"/>
        </w:rPr>
        <w:t>tuo,</w:t>
      </w:r>
      <w:r>
        <w:rPr>
          <w:rFonts w:cs="Helvetica" w:ascii="Helvetica" w:hAnsi="Helvetica"/>
          <w:bCs/>
          <w:sz w:val="20"/>
        </w:rPr>
        <w:t xml:space="preserve"> kad ji apima išorinę dangą, ir kad aktyvus ingredientas yra dalelės, turinčios d</w:t>
      </w:r>
      <w:r>
        <w:rPr>
          <w:rFonts w:cs="Helvetica" w:ascii="Helvetica" w:hAnsi="Helvetica"/>
          <w:bCs/>
          <w:sz w:val="20"/>
          <w:vertAlign w:val="subscript"/>
        </w:rPr>
        <w:t>90</w:t>
      </w:r>
      <w:r>
        <w:rPr>
          <w:rFonts w:cs="Helvetica" w:ascii="Helvetica" w:hAnsi="Helvetica"/>
          <w:bCs/>
          <w:sz w:val="20"/>
        </w:rPr>
        <w:t xml:space="preserve"> reikšmę, mažesnę negu 250 </w:t>
      </w:r>
      <w:r>
        <w:rPr>
          <w:rFonts w:eastAsia="Symbol" w:cs="Symbol" w:ascii="Symbol" w:hAnsi="Symbol"/>
          <w:bCs/>
          <w:sz w:val="20"/>
        </w:rPr>
        <w:t></w:t>
      </w:r>
      <w:r>
        <w:rPr>
          <w:rFonts w:cs="Helvetica" w:ascii="Helvetica" w:hAnsi="Helvetica"/>
          <w:bCs/>
          <w:sz w:val="20"/>
        </w:rPr>
        <w:t xml:space="preserve">m, ir vidutinis dalelės dydis yra ribose nuo 20 iki 150 </w:t>
      </w:r>
      <w:r>
        <w:rPr>
          <w:rFonts w:eastAsia="Symbol" w:cs="Symbol" w:ascii="Symbol" w:hAnsi="Symbol"/>
          <w:bCs/>
          <w:sz w:val="20"/>
        </w:rPr>
        <w:t></w:t>
      </w:r>
      <w:r>
        <w:rPr>
          <w:rFonts w:cs="Helvetica" w:ascii="Helvetica" w:hAnsi="Helvetica"/>
          <w:bCs/>
          <w:sz w:val="20"/>
        </w:rPr>
        <w:t>m, ir kad tabletė yra pagaminta tiesiog supresuojant.</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 xml:space="preserve">2. Kompozicija pagal 1 punktą, kuri papildomai apima bent vieną farmaciniu požiūriu priimtiną ekcipientą, kur vieno arba daugiau ekcipientų dalelių dydis yra nuo 1 iki 500 </w:t>
      </w:r>
      <w:r>
        <w:rPr>
          <w:rFonts w:eastAsia="Symbol" w:cs="Symbol" w:ascii="Symbol" w:hAnsi="Symbol"/>
          <w:sz w:val="20"/>
        </w:rPr>
        <w:t></w:t>
      </w:r>
      <w:r>
        <w:rPr>
          <w:rFonts w:cs="Helvetica" w:ascii="Helvetica" w:hAnsi="Helvetica"/>
          <w:sz w:val="20"/>
        </w:rPr>
        <w:t xml:space="preserve">m, geriau nuo 10 iki 250 </w:t>
      </w:r>
      <w:r>
        <w:rPr>
          <w:rFonts w:eastAsia="Symbol" w:cs="Symbol" w:ascii="Symbol" w:hAnsi="Symbol"/>
          <w:sz w:val="20"/>
        </w:rPr>
        <w:t></w:t>
      </w:r>
      <w:r>
        <w:rPr>
          <w:rFonts w:cs="Helvetica" w:ascii="Helvetica" w:hAnsi="Helvetica"/>
          <w:sz w:val="20"/>
        </w:rPr>
        <w:t>m.</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3. Farmacinės kompozicijos pagal bet kurį iš 1-2 punktų, apimančios bent vieną farmaciniu požiūriu priimtiną ekcipientą, parinktą iš grupės skiediklių, paviršinio aktyvumo medžiagų, antioksidantų, kompleksonų, dezintegrantų, rišiklių, riebiklių, slidikli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4. Kompozicija pagal 3 punktą, apimanti laktozės ir mikrokristalinės celiuliozės mišinį,</w:t>
      </w:r>
      <w:r>
        <w:rPr>
          <w:rFonts w:cs="Helvetica" w:ascii="Helvetica" w:hAnsi="Helvetica"/>
          <w:color w:val="0000FF"/>
          <w:sz w:val="20"/>
        </w:rPr>
        <w:t xml:space="preserve"> </w:t>
      </w:r>
      <w:r>
        <w:rPr>
          <w:rFonts w:cs="Helvetica" w:ascii="Helvetica" w:hAnsi="Helvetica"/>
          <w:sz w:val="20"/>
        </w:rPr>
        <w:t>išdžiovintą purškiant.</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5. Farmacinė kompozicija pagal bet kurį iš ankstesniųjų punktų, kur aktyvaus ingrediento dalelės turi vandens kiekį mažesnį negu 5 masės %.</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6. Kompozicija pagal bet kurį iš ankstesniųjų punktų, kur montelukastas yra šarminio metalo druskos formos, geriau jo natrio druskos formo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7. Kompozicija pagal bet kurį iš ankstesniųjų punktų, apimanti nuo 2 iki 20 mg aktyvaus ingredient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8. Kompozicija pagal bet kurį iš ankstesniųjų punktų, kuri papildomai apima skiediklį, parinktą iš grupės, susidedančios iš bevandenės laktozės, laktozės monohidrato, modifikuotos laktozės, dvibazio kalcio fosfato, tribazio kalcio fosfato, mikrokristalinės celiuliozės, silikatintos mikrokristalinės celiuliozės, miltelinės celiuliozės, kukurūzų krakmolo, preželatinizuoto krakmolo, kalcio karbonato, sacharozės, gliukozės, dekstratų, dekstrinų, dekstrozės, fruktozės, laktitolio, manitolio, sorbitolio, krakmolo ir jų mišinių; ir/arba</w:t>
      </w:r>
    </w:p>
    <w:p>
      <w:pPr>
        <w:pStyle w:val="Normal"/>
        <w:autoSpaceDE w:val="false"/>
        <w:spacing w:lineRule="auto" w:line="360"/>
        <w:jc w:val="both"/>
        <w:rPr>
          <w:rFonts w:ascii="Helvetica" w:hAnsi="Helvetica" w:cs="Helvetica"/>
          <w:sz w:val="20"/>
        </w:rPr>
      </w:pPr>
      <w:r>
        <w:rPr>
          <w:rFonts w:cs="Helvetica" w:ascii="Helvetica" w:hAnsi="Helvetica"/>
          <w:sz w:val="20"/>
        </w:rPr>
        <w:t>dezintegrantą, parinktą iš grupės, susidedančios iš natrio kroskarmeliozės, krospovidono, natrio krakmolo glikolato, grūdų krakmolo, bulvių krakmolo, kukurūzų krakmolo, modifikuotų krakmolų, kalcio silikatų, mažai pakeistos hidroksipropilceliuliozės, ir jų mišinių; ir/arba</w:t>
      </w:r>
    </w:p>
    <w:p>
      <w:pPr>
        <w:pStyle w:val="Normal"/>
        <w:autoSpaceDE w:val="false"/>
        <w:spacing w:lineRule="auto" w:line="360"/>
        <w:jc w:val="both"/>
        <w:rPr>
          <w:rFonts w:ascii="Helvetica" w:hAnsi="Helvetica" w:cs="Helvetica"/>
          <w:sz w:val="20"/>
        </w:rPr>
      </w:pPr>
      <w:r>
        <w:rPr>
          <w:rFonts w:cs="Helvetica" w:ascii="Helvetica" w:hAnsi="Helvetica"/>
          <w:sz w:val="20"/>
        </w:rPr>
        <w:t>slidiklį, parinktą iš grupės, susidedančios iš silicio dioksido, koloidinio silicio, nuosėdinio silicio, pirogeninio silicio, aliuminio silikato, ir jų mišinių; ir/arba</w:t>
      </w:r>
    </w:p>
    <w:p>
      <w:pPr>
        <w:pStyle w:val="Normal"/>
        <w:autoSpaceDE w:val="false"/>
        <w:spacing w:lineRule="auto" w:line="360"/>
        <w:jc w:val="both"/>
        <w:rPr/>
      </w:pPr>
      <w:r>
        <w:rPr>
          <w:rFonts w:cs="Helvetica" w:ascii="Helvetica" w:hAnsi="Helvetica"/>
          <w:sz w:val="20"/>
        </w:rPr>
        <w:t>riebiklį, parinktą iš grupės, susidedančios iš magnio stearato, magnio laurilsulfato, natrio stearilfumarato, sacharozės esterių, riebalų rūgščių, polietilenglikolio, stearino rūgšties, ir jų mišinių; ir/arba</w:t>
      </w:r>
    </w:p>
    <w:p>
      <w:pPr>
        <w:pStyle w:val="Normal"/>
        <w:autoSpaceDE w:val="false"/>
        <w:spacing w:lineRule="auto" w:line="360"/>
        <w:jc w:val="both"/>
        <w:rPr/>
      </w:pPr>
      <w:r>
        <w:rPr>
          <w:rFonts w:cs="Helvetica" w:ascii="Helvetica" w:hAnsi="Helvetica"/>
          <w:sz w:val="20"/>
        </w:rPr>
        <w:t>paviršinio aktyvumo agentą, parinktą iš grupės, susidedančios iš natrio laurilsulfato, glicerilo esterių, polioksietilenglikolio esterių, polioksietilenglikolio eterių, polioksietilensorbitano riebalų rūgščių esterių, sulfato, turinčio paviršiniai aktyvias medžiagas, polioksietileno/polioksipropileno kopolimerų, ir jų mišinių; ir/arba</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ntioksidantą, parinktą iš grupės, susidedančios iš vitamino E acetato, </w:t>
      </w:r>
      <w:r>
        <w:rPr>
          <w:rFonts w:eastAsia="Symbol" w:cs="Symbol" w:ascii="Symbol" w:hAnsi="Symbol"/>
          <w:sz w:val="20"/>
        </w:rPr>
        <w:t></w:t>
      </w:r>
      <w:r>
        <w:rPr>
          <w:rFonts w:cs="Helvetica" w:ascii="Helvetica" w:hAnsi="Helvetica"/>
          <w:sz w:val="20"/>
        </w:rPr>
        <w:t>-tokoferolio, askorbilpalmitato, butilinto hidroksianizolo (BHT), butilinto hidroksitolueno (BHT), propilgalato, ditiotreitolio, tokoferolio polietilenglikolio sukcinato (TPGS), EDTA, ciklodekstrinų, ir jų mišinių; ir/arba</w:t>
      </w:r>
    </w:p>
    <w:p>
      <w:pPr>
        <w:pStyle w:val="Normal"/>
        <w:autoSpaceDE w:val="false"/>
        <w:spacing w:lineRule="auto" w:line="360"/>
        <w:jc w:val="both"/>
        <w:rPr>
          <w:rFonts w:ascii="Helvetica" w:hAnsi="Helvetica" w:cs="Helvetica"/>
          <w:sz w:val="20"/>
        </w:rPr>
      </w:pPr>
      <w:r>
        <w:rPr>
          <w:rFonts w:cs="Helvetica" w:ascii="Helvetica" w:hAnsi="Helvetica"/>
          <w:sz w:val="20"/>
        </w:rPr>
        <w:t>rišiklį, parinktą iš grupės, susidedančios iš polivinilpirolidono, krakmolo (preželatinizuoto arba paprasto), celiuliozės darinių, hidroksipropilmetilceliuliozės (HPMC), hidroksipropilceliuliozės (HPC), karboksimetilceliuliozės (CMC) ir jų druskų, želatinos, ir jų mišinių.</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9. Kompozicija pagal bet kurį iš 1-8 punktų, kur tabletė apima išorinę dangą, kuri apima cukrų, hidroksipropilmetilceliuliozę, hidroksipropilceliuliozę, metilceliuliozę, etilceliuliozę, polivinilalkoholį, natrio karboksimetilceliuliozę, metakrilo rūgštį ir/arba metakrilo rūgšties esterius.</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0. Kompozicija pagal bet kurį iš 8-9 punktų, kurios gniuždymo stipris yra ribose nuo 25 iki 170 N, geriau ribose nuo 30 iki 140 N.</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1. Kompozicija pagal bet kurį iš 1-10 punktų, apimanti:</w:t>
      </w:r>
    </w:p>
    <w:p>
      <w:pPr>
        <w:pStyle w:val="Normal"/>
        <w:autoSpaceDE w:val="false"/>
        <w:spacing w:lineRule="auto" w:line="360"/>
        <w:ind w:firstLine="567"/>
        <w:jc w:val="both"/>
        <w:rPr/>
      </w:pPr>
      <w:r>
        <w:rPr>
          <w:rFonts w:cs="Helvetica" w:ascii="Helvetica" w:hAnsi="Helvetica"/>
          <w:sz w:val="20"/>
        </w:rPr>
        <w:t>(i) nuo 1 iki 10 masės % aktyvaus ingrediento;</w:t>
      </w:r>
    </w:p>
    <w:p>
      <w:pPr>
        <w:pStyle w:val="Normal"/>
        <w:autoSpaceDE w:val="false"/>
        <w:spacing w:lineRule="auto" w:line="360"/>
        <w:ind w:firstLine="567"/>
        <w:jc w:val="both"/>
        <w:rPr/>
      </w:pPr>
      <w:r>
        <w:rPr>
          <w:rFonts w:cs="Helvetica" w:ascii="Helvetica" w:hAnsi="Helvetica"/>
          <w:sz w:val="20"/>
        </w:rPr>
        <w:t>(ii) nuo 20 iki 95 masės % skiediklio;</w:t>
      </w:r>
    </w:p>
    <w:p>
      <w:pPr>
        <w:pStyle w:val="Normal"/>
        <w:autoSpaceDE w:val="false"/>
        <w:spacing w:lineRule="auto" w:line="360"/>
        <w:ind w:firstLine="567"/>
        <w:jc w:val="both"/>
        <w:rPr/>
      </w:pPr>
      <w:r>
        <w:rPr>
          <w:rFonts w:cs="Helvetica" w:ascii="Helvetica" w:hAnsi="Helvetica"/>
          <w:sz w:val="20"/>
        </w:rPr>
        <w:t>(iii) nuo 0,5 iki 15 masės % dezintegranto;</w:t>
      </w:r>
    </w:p>
    <w:p>
      <w:pPr>
        <w:pStyle w:val="Normal"/>
        <w:autoSpaceDE w:val="false"/>
        <w:spacing w:lineRule="auto" w:line="360"/>
        <w:ind w:firstLine="567"/>
        <w:jc w:val="both"/>
        <w:rPr/>
      </w:pPr>
      <w:r>
        <w:rPr>
          <w:rFonts w:cs="Helvetica" w:ascii="Helvetica" w:hAnsi="Helvetica"/>
          <w:sz w:val="20"/>
        </w:rPr>
        <w:t>(iv) nuo 0,1 iki 1,5 masės % riebikli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2. Kompozicijos pagal bet kurį iš 1-11 punktų paruošimo būdas, apimantis tokias pakop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 aktyvaus ingrediento sausą sumaišymą su vienu arba daugiau ekcipientų;</w:t>
      </w:r>
    </w:p>
    <w:p>
      <w:pPr>
        <w:pStyle w:val="Normal"/>
        <w:autoSpaceDE w:val="false"/>
        <w:spacing w:lineRule="auto" w:line="360"/>
        <w:ind w:firstLine="567"/>
        <w:jc w:val="both"/>
        <w:rPr/>
      </w:pPr>
      <w:r>
        <w:rPr>
          <w:rFonts w:cs="Helvetica" w:ascii="Helvetica" w:hAnsi="Helvetica"/>
          <w:sz w:val="20"/>
        </w:rPr>
        <w:t>(2) sauso mišinio supresavimą į tablete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3) pakopos (2) tablečių padengim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4) pasirinktinai, tablečių pakavimą į pakuotes, apimančias dujų mišinį, turintį deguonies mažiau negu 10 % tūrio.</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13. Būdas pagal 12 punktą, kur sumaišymą, supresavimą ir/arba padengimą vykdo reguliuojamoje atmosferoje, įskaitant sąlygas, kad būtų mažas kiekis drėgmės, mažas kiekis deguonies, žema temperatūra ir apsaugota nuo švies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5:00Z</dcterms:created>
  <dc:creator>Useris</dc:creator>
  <dc:description/>
  <dc:language>en-US</dc:language>
  <cp:lastModifiedBy>*x*</cp:lastModifiedBy>
  <dcterms:modified xsi:type="dcterms:W3CDTF">2013-09-05T07:55:00Z</dcterms:modified>
  <cp:revision>2</cp:revision>
  <dc:subject/>
  <dc:title>1</dc:title>
</cp:coreProperties>
</file>