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 xml:space="preserve">1. Neatskiriamo derinio iš morfino arba jo fiziologiniu požiūriu priimtinų druskų ir bent vieno opiatų antagonisto arba jo fiziologiniu požiūriu priimtinų druskų, pasižyminčio bioprieinamumu mažesniu nei 5 </w:t>
      </w:r>
      <w:r>
        <w:rPr>
          <w:rFonts w:eastAsia="Symbol" w:cs="Symbol" w:ascii="Symbol" w:hAnsi="Symbol"/>
          <w:szCs w:val="24"/>
        </w:rPr>
        <w:t>%</w:t>
      </w:r>
      <w:r>
        <w:rPr>
          <w:rFonts w:cs="Helvetica" w:ascii="Helvetica" w:hAnsi="Helvetica"/>
          <w:szCs w:val="24"/>
        </w:rPr>
        <w:t>, vartojant peroraliai, panaudojimas gamyboje vaisto, kuris būtų įvedamas tik peroraliai kaip pakaitinė terapija nuo opiatų arba heroino priklausomiems individams, kur opioidų antagonistas yra nalokson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Panaudojimas pagal 1 punktą,  b e s i s k i r i a n t i s  tuo, kad vaistas taip pat sumažina arba užkerta kelią opiatams būdingiems pašaliniams efektam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Panaudojimas pagal vieną iš ankstesnių punktų,  b e s i s k i r i a n t i s  tuo, kad morfinas yra uždelsto veikimo ir bent vienas opiatų antagonistas yra uždelsto veikimo, morfinas yra uždelsto veikimo ir bent vienas opiatų antagonistas yra neuždelsto veikimo, morfinas yra neuždelsto veikimo ir bent vienas opiatų antagonistas yra uždelsto veikimo, morfinas yra neuždelsto veikimo ir bent vienas opiatų antagonistas yra neuždelsto veikim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anaudojimas pagal vieną iš ankstesnių punktų,  b e s i s k i r i a n t i s  tuo, kad morfinas yra adsorbuotas ant polimero paviršiaus ir įterptas į matricą, arba tuo, kad morfinas yra suspenduotas etilceliuliozės polimer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anaudojimas pagal vieną iš ankstesnių punktų,  b e s i s k i r i a n t i s  tuo, kad pakaitinė terapija taikoma nuo heroino priklausomiems individam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anaudojimas pagal vieną iš ankstesnių punktų,  b e s i s k i r i a n t i s  tuo, kad preparatas priimamas arba įvedamas vieną arba du kartus per dien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anaudojimas pagal vieną iš ankstesnių punktų,  b e s i s k i r i a n t i s  tuo, kad morfinas yra naudojamas morfino hidrochlorido pavidale arba morfino sulfato pentahidrato pavidal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Panaudojimas pagal vieną iš 1-7 punktą,  b e s i s k i r i a n t i s  tuo, kad naloksonas yra naudojamas naloksono hidrochlorido arba naloksono hidrochlorido dihidrato pavidal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Panaudojimas pagal vieną iš ankstesnių punktų,  b e s i s k i r i a n t i s  tuo, kad vaistas turi nuo 100 mg iki 2000 mg uždelsto veikimo morfi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anaudojimas pagal vieną iš 1-9 punktą,  b e s i s k i r i a n t i s  tuo, kad vaistas turi nuo 0,1 mg iki 10 mg naloksono kiekvienam 100 mg uždelsto veikimo morfi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Panaudojimas pagal vieną iš ankstesnių punktų,  b e s i s k i r i a n t i  tuo, kad uždelsto veikimo morfinas ir neuždelsto veikimo naloksonas yra granulių mišinio pavidale, kur granulių dydis, geriau, yra nuo 0,1 mm iki 2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Panaudojimas pagal vieną iš ankstesnių punktų,  b e s i s k i r i a n t i s  tuo, kad morfinas yra morfino sulfato pentahidrato pavidale, ir naloksonas yra naloksono hidrochlorido arba naloksono hidrochlorido dihidrato pavid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8:00Z</dcterms:created>
  <dc:creator>Userrr</dc:creator>
  <dc:description/>
  <cp:keywords/>
  <dc:language>en-US</dc:language>
  <cp:lastModifiedBy>Vida Šalnienė</cp:lastModifiedBy>
  <dcterms:modified xsi:type="dcterms:W3CDTF">2016-10-31T11:39:00Z</dcterms:modified>
  <cp:revision>3</cp:revision>
  <dc:subject/>
  <dc:title>1</dc:title>
</cp:coreProperties>
</file>