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. Farmacinės kompozicijos, apimančios klodrono rūgštį ir hialurono rūgštį arba jų druskas, kaip aktyvias sudedamąsias dalis, sumaišytas su tinkamu nešikli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. Kompozicijos, kaip apibrėžta 1 punkte, apimančios nuo 0,5 iki 5 mg klodrono rūgšties arba jos drusk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3. Kompozicijos, kaip apibrėžta 2 punkte, apimančios 1 mg klodrono rūgšties arba jos drusk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4. Kompozicijos, kaip apibrėžta 2 punkte, apimančios 3 mg klodrono rūgšties arba jos druskų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5. Kompozicijos, kaip apibrėžta bet kuriame 1-4 punkte, apimančios natrio klodrona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6. Kompozicijos, kaip apibrėžta bet kuriame 1-5 punkte, apimančios nuo 10 iki 30 mg hialurono rūgšties arba jos druskų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7. Kompozicijos, kaip apibrėžta 6 punkte, apimančios hialurono rūgštį arba jos druskas, kurių molekulinė masė nuo 0,4x10</w:t>
      </w:r>
      <w:r>
        <w:rPr>
          <w:rFonts w:cs="Helvetica" w:ascii="Helvetica" w:hAnsi="Helvetica"/>
          <w:szCs w:val="24"/>
          <w:vertAlign w:val="superscript"/>
        </w:rPr>
        <w:t>3</w:t>
      </w:r>
      <w:r>
        <w:rPr>
          <w:rFonts w:cs="Helvetica" w:ascii="Helvetica" w:hAnsi="Helvetica"/>
          <w:szCs w:val="24"/>
        </w:rPr>
        <w:t xml:space="preserve"> iki 6x10</w:t>
      </w:r>
      <w:r>
        <w:rPr>
          <w:rFonts w:cs="Helvetica" w:ascii="Helvetica" w:hAnsi="Helvetica"/>
          <w:szCs w:val="24"/>
          <w:vertAlign w:val="superscript"/>
        </w:rPr>
        <w:t>3</w:t>
      </w:r>
      <w:r>
        <w:rPr>
          <w:rFonts w:cs="Helvetica" w:ascii="Helvetica" w:hAnsi="Helvetica"/>
          <w:szCs w:val="24"/>
        </w:rPr>
        <w:t xml:space="preserve"> kD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8. Kompozicijos, kaip apibrėžta 7 punkte, apimančios hialurono rūgštį arba jos druskas, kurių molekulinė masė nuo 0,4x10</w:t>
      </w:r>
      <w:r>
        <w:rPr>
          <w:rFonts w:cs="Helvetica" w:ascii="Helvetica" w:hAnsi="Helvetica"/>
          <w:szCs w:val="24"/>
          <w:vertAlign w:val="superscript"/>
        </w:rPr>
        <w:t>3</w:t>
      </w:r>
      <w:r>
        <w:rPr>
          <w:rFonts w:cs="Helvetica" w:ascii="Helvetica" w:hAnsi="Helvetica"/>
          <w:szCs w:val="24"/>
        </w:rPr>
        <w:t xml:space="preserve"> iki 1,5x10</w:t>
      </w:r>
      <w:r>
        <w:rPr>
          <w:rFonts w:cs="Helvetica" w:ascii="Helvetica" w:hAnsi="Helvetica"/>
          <w:szCs w:val="24"/>
          <w:vertAlign w:val="superscript"/>
        </w:rPr>
        <w:t>3</w:t>
      </w:r>
      <w:r>
        <w:rPr>
          <w:rFonts w:cs="Helvetica" w:ascii="Helvetica" w:hAnsi="Helvetica"/>
          <w:szCs w:val="24"/>
        </w:rPr>
        <w:t xml:space="preserve"> kD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9. Kompozicijos, kaip apibrėžta 8 punkte, apimančios hialurono rūgštį arba jos druskas, kurių molekulinė masė maždaug 0,6x10</w:t>
      </w:r>
      <w:r>
        <w:rPr>
          <w:rFonts w:cs="Helvetica" w:ascii="Helvetica" w:hAnsi="Helvetica"/>
          <w:szCs w:val="24"/>
          <w:vertAlign w:val="superscript"/>
        </w:rPr>
        <w:t>3</w:t>
      </w:r>
      <w:r>
        <w:rPr>
          <w:rFonts w:cs="Helvetica" w:ascii="Helvetica" w:hAnsi="Helvetica"/>
          <w:szCs w:val="24"/>
        </w:rPr>
        <w:t xml:space="preserve"> kD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0. Kompozicijos, kaip apibrėžta 8 punkte, apimančios hialurono rūgštį arba jos druskas, kurių molekulinė masė maždaug 0,9x10</w:t>
      </w:r>
      <w:r>
        <w:rPr>
          <w:rFonts w:cs="Helvetica" w:ascii="Helvetica" w:hAnsi="Helvetica"/>
          <w:szCs w:val="24"/>
          <w:vertAlign w:val="superscript"/>
        </w:rPr>
        <w:t>3</w:t>
      </w:r>
      <w:r>
        <w:rPr>
          <w:rFonts w:cs="Helvetica" w:ascii="Helvetica" w:hAnsi="Helvetica"/>
          <w:szCs w:val="24"/>
        </w:rPr>
        <w:t xml:space="preserve"> kD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1. Kompozicijos, kaip apibrėžta bet kuriame 6-10 punkte, apimančios natrio hialurona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2. Kompozicijos, kaip apibrėžta bet kuriame 1-11 punkte, apimančios natrio klodronatą ir natrio hialuronat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3. Kompozicijos, kaip apibrėžta bet kuriame 1-12 punkte, kurios yra pritaikytos intraartikuliniam įvedi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4. Kompozicijos, kaip apibrėžta bet kuriame 1-13 punkte, vienkartinių švirkštų formo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5. Klodrono rūgšties ir hialurono rūgšties arba jų druskų derinio panaudojimas gamyboje medikamento, skirto osteoartrito gydymu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6. Panaudojimas natrio klodronato, kaip apibrėžta 15 punkt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7. Panaudojimas natrio hialuronato, kaip apibrėžta 15 punkte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8. Panaudojimas, kaip apibrėžta bet kuriame 15-17 punkte, kur vaistas yra įvedamas intraartikuliniu keliu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lt-LT"/>
    </w:rPr>
  </w:style>
  <w:style w:type="character" w:styleId="FooterChar">
    <w:name w:val="Footer Char"/>
    <w:basedOn w:val="DefaultParagraphFont"/>
    <w:qFormat/>
    <w:rPr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6:26:00Z</dcterms:created>
  <dc:creator>x</dc:creator>
  <dc:description/>
  <cp:keywords/>
  <dc:language>en-US</dc:language>
  <cp:lastModifiedBy>vsalniene</cp:lastModifiedBy>
  <dcterms:modified xsi:type="dcterms:W3CDTF">2009-12-29T11:40:00Z</dcterms:modified>
  <cp:revision>13</cp:revision>
  <dc:subject/>
  <dc:title/>
</cp:coreProperties>
</file>