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. Junginio, kurio bendra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830070" cy="995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a </w:t>
      </w:r>
      <w:r>
        <w:rPr>
          <w:rFonts w:cs="Arial" w:ascii="Helvetica" w:hAnsi="Helvetica"/>
          <w:sz w:val="20"/>
          <w:szCs w:val="24"/>
          <w:lang w:val="lt-LT"/>
        </w:rPr>
        <w:t>reiškia benzilo, 1-feniletilo arba 3-chlor-4-fluorfenilo grupę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b</w:t>
      </w:r>
      <w:r>
        <w:rPr>
          <w:rFonts w:cs="Arial" w:ascii="Helvetica" w:hAnsi="Helvetica"/>
          <w:sz w:val="20"/>
          <w:szCs w:val="24"/>
          <w:lang w:val="lt-LT"/>
        </w:rPr>
        <w:t xml:space="preserve"> reiškia metilo, etilo, izopropilo, ciklopropilo, 2-metoksietilo, tetrahidrofuran-3-ilo, tetrahidrofuran-2-il-metilo, tetrahidrofuran-3-il-metilo, tetrahidropiran-4-ilo arba tetrahidropiran-4-il-metilo grupę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c</w:t>
      </w:r>
      <w:r>
        <w:rPr>
          <w:rFonts w:cs="Arial" w:ascii="Helvetica" w:hAnsi="Helvetica"/>
          <w:sz w:val="20"/>
          <w:szCs w:val="24"/>
          <w:lang w:val="lt-LT"/>
        </w:rPr>
        <w:t xml:space="preserve"> reiškia metilo, etilo arba 2-metoksietilo grupę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b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c</w:t>
      </w:r>
      <w:r>
        <w:rPr>
          <w:rFonts w:cs="Arial" w:ascii="Helvetica" w:hAnsi="Helvetica"/>
          <w:sz w:val="20"/>
          <w:szCs w:val="24"/>
          <w:lang w:val="lt-LT"/>
        </w:rPr>
        <w:t xml:space="preserve"> kartu su azoto atomu, prie kurio šios grupės yra prisijungusios, reiškia morfolino arba homomorfolino grupę, pasirinktinai pakeistą viena arba dviem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Arial" w:ascii="Helvetica" w:hAnsi="Helvetica"/>
          <w:sz w:val="20"/>
          <w:szCs w:val="24"/>
          <w:lang w:val="lt-LT"/>
        </w:rPr>
        <w:t>-alkilo grupėmis,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d</w:t>
      </w:r>
      <w:r>
        <w:rPr>
          <w:rFonts w:cs="Arial" w:ascii="Helvetica" w:hAnsi="Helvetica"/>
          <w:sz w:val="20"/>
          <w:szCs w:val="24"/>
          <w:lang w:val="lt-LT"/>
        </w:rPr>
        <w:t xml:space="preserve"> reiškia ciklopropilmetilo, ciklobutilo, ciklopentilo, tetrahidrofuran-3-ilo, tetrahidrofuran-2-il-metilo, tetrahidrofuran-3-il-metilo, tetrahidropiran-4-ilo arba tetrahidropiran-4-il-metilo grupę, gavimo būdas, apimantis sekančias proceso pakopas (A įgyvendinimo variantas)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) 7-chlor-6-nitro-3H-chinazolin-4-ono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605915" cy="1231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eakciją su pirminiu aminu, kurio formulė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>-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(XV), kurioje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 xml:space="preserve"> reiškia benzilo, 1-feniletilo arba 3-chlor-4-fluorfenilo grupę, naudojant POCl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b) gauto junginio, kurio bendra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414780" cy="1091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pavertimą sulfonilo dariniu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482090" cy="1040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ioj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 xml:space="preserve">3 </w:t>
      </w:r>
      <w:r>
        <w:rPr>
          <w:rFonts w:cs="Arial" w:ascii="Helvetica" w:hAnsi="Helvetica"/>
          <w:sz w:val="20"/>
          <w:szCs w:val="24"/>
          <w:lang w:val="lt-LT"/>
        </w:rPr>
        <w:t>reiški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>-alkilo grupę, kurioje vandenilio atomai pilnai arba dalinai gali būti pakeisti fluoro atomais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fenilo grupę, pasirinktinai pakeistą nuo vieno iki trijų pakaitų, parinktų iš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Arial" w:ascii="Helvetica" w:hAnsi="Helvetica"/>
          <w:sz w:val="20"/>
          <w:szCs w:val="24"/>
          <w:lang w:val="lt-LT"/>
        </w:rPr>
        <w:t>-alkilo grupės, halogeno atomų, konkrečiai fluoro, chloro arba bromo atomų, ciano arba nitro grupės, kur pakaitai gali būti identiški arba skirtingi, ir ku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 xml:space="preserve"> dvejose formulėse (X) ir (XIII) turi reikšmes, nurodytas a)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c) sulfonilo darinio, kurio formulė (XIII) pavertimą junginiu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398905" cy="1218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veikiant alkoholiu, kurio formulė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d</w:t>
      </w:r>
      <w:r>
        <w:rPr>
          <w:rFonts w:cs="Arial" w:ascii="Helvetica" w:hAnsi="Helvetica"/>
          <w:sz w:val="20"/>
          <w:szCs w:val="24"/>
          <w:lang w:val="lt-LT"/>
        </w:rPr>
        <w:t>-OH (XVI), naudojant bazę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 xml:space="preserve"> reikšmės yra tokios, kaip nurodyta a) i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d</w:t>
      </w:r>
      <w:r>
        <w:rPr>
          <w:rFonts w:cs="Arial" w:ascii="Helvetica" w:hAnsi="Helvetica"/>
          <w:sz w:val="20"/>
          <w:szCs w:val="24"/>
          <w:lang w:val="lt-LT"/>
        </w:rPr>
        <w:t xml:space="preserve"> reiškia ciklopropilmetilo, ciklobutilo, ciklopentilo, tetrahidrofuran-3-ilo, tetrahidrofuran-2-il-metilo, tetrahidrofuran-3-il-metilo, tetrahidropiran-4-ilo arba tetrahidropiran-4-il-metilo grupę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d) (XI) formulės junginio redukavimą, tokiu būdu gaunant amino darinį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557020" cy="1193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 xml:space="preserve"> reikšmės yra tokios, kaip nurodyta a) ir kurioje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d</w:t>
      </w:r>
      <w:r>
        <w:rPr>
          <w:rFonts w:cs="Arial" w:ascii="Helvetica" w:hAnsi="Helvetica"/>
          <w:sz w:val="20"/>
          <w:szCs w:val="24"/>
          <w:lang w:val="lt-LT"/>
        </w:rPr>
        <w:t xml:space="preserve"> reikšmės yra tokios, kaip nurodyta c)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e) (XII) formulės amino darinių pavertimą fosfonio esteriu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783080" cy="1033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 xml:space="preserve"> reikšmės yra tokios, kaip nurodyta a) ir kurioje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d</w:t>
      </w:r>
      <w:r>
        <w:rPr>
          <w:rFonts w:cs="Arial" w:ascii="Helvetica" w:hAnsi="Helvetica"/>
          <w:sz w:val="20"/>
          <w:szCs w:val="24"/>
          <w:lang w:val="lt-LT"/>
        </w:rPr>
        <w:t xml:space="preserve"> reikšmės yra tokios, kaip nurodyta c)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kiekviena, nepriklausomai viena nuo kitos, reiški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>-alkilo grupę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f) gauto (III) formulės fosfonio esterio reakciją su vandenilio sulfito aduktu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867535" cy="857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ioj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 xml:space="preserve"> reiškia katijoną arba protoną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b</w:t>
      </w:r>
      <w:r>
        <w:rPr>
          <w:rFonts w:cs="Arial" w:ascii="Helvetica" w:hAnsi="Helvetica"/>
          <w:sz w:val="20"/>
          <w:szCs w:val="24"/>
          <w:lang w:val="lt-LT"/>
        </w:rPr>
        <w:t xml:space="preserve"> reiškia metilo, etilo, izopropilo, ciklopropilo, 2-metoksietilo, tetrahidrofuran-3-ilo, tetrahidrofuran-2-il-metilo, tetrahidrofuran-3-il-metilo, tetrahidropiran-4-ilo arba tetrahidropiran-4-il-metilo grupę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c</w:t>
      </w:r>
      <w:r>
        <w:rPr>
          <w:rFonts w:cs="Arial" w:ascii="Helvetica" w:hAnsi="Helvetica"/>
          <w:sz w:val="20"/>
          <w:szCs w:val="24"/>
          <w:lang w:val="lt-LT"/>
        </w:rPr>
        <w:t xml:space="preserve"> reiškia metilo, etilo arba 2-metoksietilo grupę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b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c</w:t>
      </w:r>
      <w:r>
        <w:rPr>
          <w:rFonts w:cs="Arial" w:ascii="Helvetica" w:hAnsi="Helvetica"/>
          <w:sz w:val="20"/>
          <w:szCs w:val="24"/>
          <w:lang w:val="lt-LT"/>
        </w:rPr>
        <w:t xml:space="preserve"> kartu su azoto atomu, prie kurio šios grupės yra prisijungusios, reiškia morfolino arba homomorfolino grupę, pasirinktinai pakeistą viena arba dviem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Arial" w:ascii="Helvetica" w:hAnsi="Helvetica"/>
          <w:sz w:val="20"/>
          <w:szCs w:val="24"/>
          <w:lang w:val="lt-LT"/>
        </w:rPr>
        <w:t>-alkilo grupėmi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naudojant Wittig-Horner-Emmons reakcij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. Būdo pagal 1 punktą panaudojimas junginio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119630" cy="11728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-[(3-chlor-4-fluorfenil)amino]-6-{[4-(N,N-dimetilamino)-1-okso-2-buten-1-il]amino}-7-((S)-tetrahidrofuran-3-iloksi)-chinazolin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atitinkamo R-enantiomero gavi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. Sulfonilo dariniai, kurių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733550" cy="10966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ioj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 xml:space="preserve"> reiškia benzilo, 1-feniletilo arba 3-chlor-4-fluorfenilo grupę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reiški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>-alkilo grupę, kurioje vandenilio atomai pilnai arba dalinai gali būti pakeisti fluoro atomais,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fenilo grupę, pasirinktinai pakeistą nuo vieno iki trijų pakaitų, parinktų iš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Arial" w:ascii="Helvetica" w:hAnsi="Helvetica"/>
          <w:sz w:val="20"/>
          <w:szCs w:val="24"/>
          <w:lang w:val="lt-LT"/>
        </w:rPr>
        <w:t>-alkilo grupės, halogeno atomų, konkrečiai fluoro, chloro arba bromo atomais, ciano arba nitro grupių, kur pakaitai gali būti identiški arba skirting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. (XIII) formulės sulfonilo dariniai pagal 3 punktą,  b e s i s k i r i a n t y s  tuo, kad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reiškia p-toluensulfonilo, p-brom-benzensulfonilo, fenilo, p-nitro-benzensulfonilo, metilsulfonilo, trifluormetilsulfonilo, nonafluorbutilsulfonilo arba 2,2,2-trifluoretansulfonilo grup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5. (XIII) formulės sulfonilo dariniai pagal vieną iš 3 arba 4 punktų, parinkti iš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1) 4-(3-chlor-4-fluor-fenilamino)-7-(4-metil-fenilsulfonil-)-6-nitrochinazolin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2) 4-(3-chlor-4-fluor-fenilamino)-7-(4-brom-fenilsulfonil)-6-nitrochinazolin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3) 4-(3-chlor-4-fluor-fenilamino)-7-(fenilsulfonil)-6-nitro-chinazolin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4) 4-(3-chlor-4-fluor-fenilamino)-7-(4-nitro-fenilsulfonil)-6-nitrochinazolin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5) 4-(3-chlor-4-fluor-fenilamino)-7-(metilsulfonil)-6-nitro-chinazolin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6) 4-(3-chlor-4-fluor-fenilamino)-7-(trifluormetilsulfonil)-6-nitrochinazolin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7) 4-(3-chlor-4-fluor-fenilamino)-7-(nonafluorbutilsulfonil)-6-nitrochinazolin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8) 4-(3-chlor-4-fluor-fenilamino)-7-(2,2,2-trifluoretansulfonil)-6-nitrochinazolin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9) 4-(benzilamino)-7-(4-metil-fenilsulfonil-)-6-nitro-chinazolin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10) 4-(benzilamino)-7-(4-brom-fenilsulfonil)-6-nitro-chinazolin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11) 4-(benzilamino)-7-(fenilsulfonil)-6-nitro-chinazolin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12) 4-(benzilamino)-7-(4-nitro-fenilsulfonil)-6-nitro-chinazolin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13) 4-(benzilamino)-7-(metilsulfonil)-6-nitro-chinazolin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14) 4-(benzilamino)-7-(trifluormetilsulfonil)-6-nitro-chinazolin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15) 4-(benzilamino)-7-(nonafluorbutilsulfonil)-6-nitro-chinazolin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16) 4-(benzilamino)-7-(2,2,2-trifluoretansulfonil)-6-nitro-chinazolin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17) 4-(1-feniletilamino)-7-(4-metil-fenilsulfonil-)-6-nitro-chinazolin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18) 4-(1-feniletilamino)-7-(4-brom-fenilsulfonil)-6-nitro-chinazolin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19) 4-(1-feniletilamino)-7-(fenilsulfonil)-6-nitro-chinazolin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20) 4-(1-feniletilamino)-7-(4-nitro-fenilsulfonil)-6-nitro-chinazolin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21) 4-(1-feniletilamino)-7-(metilsulfonil)-6-nitro-chinazolin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22) 4-(1-feniletilamino)-7-(trifluormetilsulfonil)-6-nitro-chinazolin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3) 4-(1-feniletilamino)-7-(nonafluorbutilsulfonil)-6-nitro-chinazolino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24) 4-(1-feniletilamino)-7-(2,2,2-trifluoretansulfonil)-6-nitro-chinazolin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22:00Z</dcterms:created>
  <dc:creator>birute</dc:creator>
  <dc:description/>
  <dc:language>en-US</dc:language>
  <cp:lastModifiedBy>x</cp:lastModifiedBy>
  <cp:lastPrinted>2012-12-20T11:42:00Z</cp:lastPrinted>
  <dcterms:modified xsi:type="dcterms:W3CDTF">2012-12-28T09:25:00Z</dcterms:modified>
  <cp:revision>3</cp:revision>
  <dc:subject/>
  <dc:title/>
</cp:coreProperties>
</file>